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:                                                                                  «Утверждено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П МО МВД                                                   Директор МКОУ Репьевская  СОШ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и «Острогожски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олковник полиции                                                                     _________Е.И.Гост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Вайдер А.Н.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щник главы  администрации                                          «   »                          2012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ьев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И. Г. Гущин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 защищ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пьевская  средня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разработчиках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стева Е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ина  М.А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левская Т.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ещенко М.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олтунова С.Е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разработки: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комендации по разработке Паспорта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титеррористической защищенности ОУ»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исьмо департамента образования, наук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олодежной политики Воронежской област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от 25.10.2011г. №01-03/8056</w:t>
      </w:r>
    </w:p>
    <w:p>
      <w:pPr>
        <w:pStyle w:val="Style16"/>
        <w:spacing w:lineRule="auto" w:line="240"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о руководителя  отдела по образованию  </w:t>
      </w:r>
    </w:p>
    <w:p>
      <w:pPr>
        <w:pStyle w:val="Style16"/>
        <w:spacing w:lineRule="auto" w:line="240"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пьевского муниципального района </w:t>
      </w:r>
    </w:p>
    <w:p>
      <w:pPr>
        <w:pStyle w:val="Style16"/>
        <w:spacing w:lineRule="auto" w:line="240"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905 от 01.06.2012г.</w:t>
      </w:r>
    </w:p>
    <w:p>
      <w:pPr>
        <w:pStyle w:val="Style16"/>
        <w:spacing w:lineRule="auto" w:line="240"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директора МКОУ  Репьевская  СОШ </w:t>
      </w:r>
    </w:p>
    <w:p>
      <w:pPr>
        <w:pStyle w:val="Style16"/>
        <w:spacing w:lineRule="auto" w:line="240"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bCs/>
          <w:sz w:val="24"/>
          <w:szCs w:val="24"/>
        </w:rPr>
        <w:t>52  от 05.06.2012г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информации: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ная документац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рекомендаци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образования и молодежной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тики Воронежской област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завершения разработки паспорта: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последнего уточнения данных: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Репье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Общие сведения об образовательном учрежд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Особенности образовательного учрежд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59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: школа работает в одну смен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в 8.00 часов, согласно расписанию.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9"/>
        <w:gridCol w:w="1869"/>
        <w:gridCol w:w="4453"/>
      </w:tblGrid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.30 до 18.00 ведутся элективные курсы, секции, кружки.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В воскресенье и в рабочие дни при проведении спортивно-массовых и других общественных мероприятий в соответствии с планами проведения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Здание школ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двухэтажное здание из кирпича и железобетонных   перекрытий  построено в 1976 году из кирпича и железобетонных перекрытий, в 2007 г. проведен капитальный ремон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-1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овый зал-12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-132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дак-68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ждение: 600м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аружное освещение территории, здания и вход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расположены 2 газовых модуля, 5 гаражей для школьных автобусов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Профиль деятельности объекта – образов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нзиях на виды деяте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осуществления образовательной деятельности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ия А    №  301922,  регистрационный №  И-2220 от 19.01. 2012 г.</w:t>
      </w:r>
    </w:p>
    <w:p>
      <w:pPr>
        <w:pStyle w:val="TextBody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1.2. Полное и сокращенное наименование ОУ и его реквизиты: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sz w:val="24"/>
        </w:rPr>
        <w:t>Муниципальное казенное общеобразовательное   учреждение  «Репьевская  средняя общеобразовательная школа»;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sz w:val="24"/>
        </w:rPr>
        <w:t>МКОУ  Репьевская СОШ;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ИНН 3626002391;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КПП 362601001;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ОГРН 1023601033015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 xml:space="preserve">    </w:t>
      </w:r>
      <w:r>
        <w:rPr>
          <w:b/>
          <w:sz w:val="24"/>
        </w:rPr>
        <w:t>1.3.Почтовый адрес, телефоны, факс: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sz w:val="24"/>
        </w:rPr>
        <w:t>Россия, 396370, Воронежская область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епьевский раон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 xml:space="preserve">                   </w:t>
      </w:r>
      <w:r>
        <w:rPr>
          <w:sz w:val="24"/>
        </w:rPr>
        <w:t>с. Репьевка, ул. Спортивная, д.11;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телефоны:  (47374) 2-15-04, 2-15-06, факс (47374) 2-19-67; 2-15-04</w:t>
      </w:r>
    </w:p>
    <w:p>
      <w:pPr>
        <w:pStyle w:val="TextBody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sz w:val="24"/>
          <w:lang w:val="en-US"/>
        </w:rPr>
        <w:t>e-mail: repevkasch@mail.ru.</w:t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Ответственные за режим и охрану:</w:t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329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ва Еле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ина Марина Алекс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хозяйственной ч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нова Светл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едомственная принадлеж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образования Воронеж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Вышестоящая организ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образованию администрации Репьевского района Воронеж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Репьевка, пл. Победы, д. 1, тел., факс (47374) 2-27-1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Шаповалова Людмила Владимиро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Форма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- государственна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ы: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   Должностные    лица    и    работники    школы,    необходимые    для организации действий в Ч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95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ва Еле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ина Марина Алекс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Ольга Алекс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нова Светл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Сведения о местоположении объ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почти в центре с. Репьевка на возвышенной местности. С. Репьевка находится от областного центра города Воронежа на расстоянии 115 км, от ближайшей железнодорожной станции Острогожск на расстоянии 60 км, Связь с г. Воронежем и г. Острогожск осуществляется по автодорогам с твердым покрыт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зоны, где расположено село, умеренно-континентальный. Характеризуется жарким летом и сравнительно холодной зимой. Среднегодовое количество осадков составляет 475 мм. Наибольшее количество осадков выпадает в летний период.  Средняя температура января – 15С, июля +22 С. Преимущественное направление ветра – северное, северно-восточ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4-х этажном отдельно стоящем здании и занимает помещение площадью 10 000 квадратных мет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 объекта приведены в приложении (схема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меет 6 входов и выходов. Состояние их и подъездных путей удовлетворительн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критические и чрезвычайные ситуации в ОУ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упные пожары, аварии на коммунально – энергетических сет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демии, массовые отравления нас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здания школы и жилых домов на прилегающих территор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заложников в здании школы и на прилегающей территор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персонале школ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школы – 3челове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— 48 человек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обслуживающего персонала – 36 человек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- 84 челове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учащихся в школе - 592 челове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щихся, стоящих на диспансерном учете п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евротическим реакц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3"/>
        <w:gridCol w:w="31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учащих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Сергей А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 Антон Юрь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ько Юрий Никола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Никита Павл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горь А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Александр Аркадь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катерина Александ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Сергей Геннадь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Мария Сергее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чинин Вадим Геннадь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Владими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 Максим А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писок учащихся, стоящих на диспансерном учете по бронхиальной аст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инин Андрей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лы и средства охраны шко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Характеристика охраняемой территори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средней школы в с. Репьёвка имеет в плане сложную конфигурацию в плане. Здание учебного корпуса - 4-х этажное, с высотой этажа 3,3 м. Здание столовой - одноэтажное с высотой этажа 3 м. Здание спортзала высотой 5,8м.</w:t>
        <w:br/>
        <w:t>На территории школы расположены: здание школы, гаражи, хозсара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коле имеются подъезды с твёрдым покрытие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. в школе завершен капитальный ремонт с заменой крыш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 ответствен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огнестойк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школы осуществляется от тепловых сетей квартальной котельной. Теплоноситель вода с параметрами 95-70° 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опления принята горизонтальная с нижней разводкой подающей и обратной магистралями. Расход тепла на отопление - 241668 ккал/ч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гревательных приборов приняты радиаторы МС-140 и стальные конвекторы КН-2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питального ремонта выполнено строительство водопроводной сети с </w:t>
      </w:r>
      <w:r>
        <w:rPr>
          <w:rFonts w:cs="Times New Roman" w:ascii="Times New Roman" w:hAnsi="Times New Roman"/>
          <w:sz w:val="24"/>
          <w:szCs w:val="24"/>
        </w:rPr>
        <w:t>ул. Спортивной и замена канал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ыполне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на сетей рабочего и аварийного </w:t>
      </w:r>
      <w:r>
        <w:rPr>
          <w:rFonts w:cs="Times New Roman" w:ascii="Times New Roman" w:hAnsi="Times New Roman"/>
          <w:sz w:val="24"/>
          <w:szCs w:val="24"/>
        </w:rPr>
        <w:t>освещения. Освещение выполнено светильниками с люминисцентными ламп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аварийного освещения питаются от сети аварийного освещения. Включение светильников общего и аварийного освещения раздельно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е освещение предусматривается в технических помещениях и осуществляется путем подключения переносных ламп к сети штепсельных розеток 36в, питаемых от понизительных трансформаторов 220/36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женерное оборудование и ограждение охраняемого объ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р сборно-металлический общей протяженностью 1000 метров, высота 1 метр 50 сантиметр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защитные средства на заграждении -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стоянки - име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наружения и сигнализации -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и- 2, ворота – 3 (одни ворота отсутствуют), технические средства контроля отсутствую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питание: 230/380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расположение щитов указано на плане школы. Возможно отдельное отключение потребителей каждого щита. Скрытый подход к щитам не возмож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илы охран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оя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школы осуществля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жах- дежурными учителями в урочное врем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дежурство осуществляется техническими работни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ое время охрану школы осуществляют дежурные сторож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охраны расположен внутри здания школы у входной двери и оборудован телефоном 2-15-0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редства охраны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стрельное оружие - нет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ные средства - нет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- нет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е собаки - н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рганизация связ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тами — голосом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тами и центральным пунктом охраны- голос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одразделения РОВД и пожарной части, обслуживающие школ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 полиции межмуниципального отдела МВД России «Острогожский»,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л. Ленина, 1, тел. 2-20-02, 2-25-25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ьник – Вайдер Андрей Никола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Ч-54, ул. Механическая, тел. 2-20-01, 2-16-44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ьник Шевцов Анатолий Иван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   Оценка надежности охраны и ее способности противостоять попыткам проникновения в здание школ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готовленность охраны оценивается «Удовлетворительн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оводимые и планируемые мероприятия по усилению антитеррористической защищенности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Первоочередные. Неотложные мероприят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ериметра усиливается силами дежурных  клас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женедельно проводятся занятия с учителями и техническим персоналом школы по отработке действий в различных чрезвычайных ситуац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Долгосрочные мероприятия: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онтрольно — пропускного пункта с автоматическим шлагбаумом на въезде, переоборудование поста охра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ы по  ремонту отопления, водоснабжения, канализации и электрооборудования проводить во внеурочноеное время, в присутствии зам. директора по АХЧ или одного из сотрудников (хозяйственных рабочих) школ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истемы видеонаблюдения, металлодетекторов и турникетов на входе в школу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здания школы системой оповещения и громкоговорящей связи из кабинета директора с каждым кабинет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итуационные план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деятельности объекта в военное и мирное врем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не имеет в своем составе производств, обеспечивающих жизнедеятельность села  и объектов особой важности в военное время и является организацией, функционирующей только в мирное врем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гражданской обороны Репьёвского района, с планом мобилизационных мероприятий, планом первоочередного жизнеобеспечения населения при чрезвычайных ситуациях мирного и военного времени школа продолжает работу в обычном режиме, а при возникновении чрезвычайных ситуаций с радиактивным веществом (РВ), отравляющими веществами (ОВ), аварийными химически опасными веществами (АХОВ) или бактериальными средствами (БС) работники школы и учащиеся эвакуируются в места, определяемые управлением 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пове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овещение работников школы о чрезвычайных ситуациях мирного и военного времени осуществляется в общей системе оповещения гражданской обороны Репьёвск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ведение предупредительного сигнала «Внимание всем!» (звук сирен) обеспечивается централизованным включением сирен С-4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риема речевой информации органов управления по делам ГО и ЧС в здании школы в помещениях дежурного персонала и директора школы установле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фонные аппараты АТ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доведения речевой информации органов управления по делам ГО и ЧС и порядка действий до персонала и посетителей предусмотреть систему громкоговорящей связи с установкой аппаратуры в помещениях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равление гражданской обороной объекта, в соответствии с Федеральным законом «О гражданской обороне» от 12.02.98 Ж28-ФЗ осуществляет директор школы, являющийся по должности начальником гражданской обороны объекта. Управление гражданской обороной объекта в обычном режиме осуществляется из кабинета дирек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 по организации управления и управлению гражданской обороной объекта конкретизируются в соответствующем разделе Плана гражданской обороны объе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а  не является  источником  потенциального химического  или радиоактивного зара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большую опасность вызывает возможность возникновения чрезвычайной ситуации связанной с пожарами, а при выполнении земляных работ в ходе строительства возможно обнаружение взрывоопасных предметов времен вой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и тушению пожар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дании школы предполагается размещение технологического и сантехнического электрооборудования, электронной оргтехники, электроосвещения. Согласно статистическим данным неисправ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технического оборудования являются основной причиной пожаров.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чинами пожара могут яв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и в системе электроснабжения и электрооборудования («короткое замыкание»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епромышленных (самодельных) электроприбо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функционирования средств сигнализ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ористический акт (умышленный поджог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ми поражающими факторами при взрыве и пожаре на объекте могут ст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ая ударная вол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е излучение огневых шаров и горящих разлит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олки и обломки оборуд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олки, образующиеся при взрывах сосудов под давление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йфующее облако продуктов горения (задымление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оне действия поражающих факторов взрыва (воздушная ударная волна, тепловое излучение огневых шаров и горящих разлитии, осколки и обломки оборудования и сосудов, работающих под давлением, может оказаться значительное количество людей, которые получат поражения различной тяже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едотвращения ЧС, связанных с пожарами, для ликвидации и снижения тяжести их последствий в школе осуществлены технические решения и организационные мероприятия, направленные на снижение вероятности возникновения и ликвидацию пожара, защиту строительных конструкций от огня, безопасную эвакуацию персонала и посетителей, беспрепятственный ввод и передвижение сил и средств для ликвидации ЧС (пожарных расчетов и пожарной техники), а имен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 всех помещении системой  автоматической  пожарной сигнализацией, выполненной в соответствии с требованиями НПБ 88-2001 «Установки пожаротушения и сигнализа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истемы звонкового (речевого) оповещения о пожар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ка   интерьеров   помещений   негорючими,   экологически чистыми материалами, не выделяющими токсичных газов при нагреван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лектрооборудования, соответствующего категориям помещений по взрывопожарной 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 менее двух эвакуационных выходов из зд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мещений аварийным освещением, устройство на путях эвакуации световых указателей "Выход"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ение пожароопасных помещений от остальных противопожарными перегородками; двери в этих перегородках предусмотрены 2 типа (предел огнестойкости 0,6 часа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эвакуационных выходов, двери лестничной клетки открываются по ходу эвакуации; эти двери имеют приспособления для самозакрывания и имеют уплотнения в притвор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истемы    вентиляции   воздуха   в    помещениях    категории выполнены в пожаробезопасном исполнен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итание автоматической   пожарной сигнализации   и звонковой пожарной'      сигнализации      по      первой   категории надежности энергоснабж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электрооборудования, электропроводок и кабельных линий для пожароопасных зон внутри помещений произведен в соответствии с ПУЭ. Провода и кабели для внутренних электропроводок - сиговых сетей и сетей освещения в пожароопасных зонах выбраны с учетом предельно допустимого нагрева с изоляцией, рассчитанной на напряжение до 500 В переменного то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ом школы разработаны специальные организационные мероприятия (инструкции) по предотвращению  пожара и эвакуации учащихся при пожа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ируемые мероприятия предусматрив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й контроль за содержанием в исправном состоянии оборудования, коммуникаций, трубопроводов и проверку их работоспособ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предписаний надзорных   орган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ую проверку наличия и поддержания в готовности средств индивидуальной и коллективной защи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ых тренировок по действиям персонала в случае аварий и   возникновения пожа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проверки знаний и инструктаж персона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повещения о пожар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акуационные мероприят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ликвидации чрезвычайных ситуа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углосуточное нахождение на объекте обслуживающего персонала, обеспечивающего постоянный контроль за технологическим и инженерным оборудованием и территори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первичными средствами пожаротушения и инвентарем для ликвидации последствий аварии силами персонала до прибытия аварийных коман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   лица,    ответственного    за    приобретение,    ремонт, сохранность и готовность к действиям первичных средств пожаротуш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хем эвакуации персонала и учащихся с территории школы с установкой соответствующих знаков и указа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обеспечения беспрепятственного ввода и передвижения на объекте сил и средств ликвидации последствий ЧС осуществлено устройство транспортной сети с учетом создания безопасности движения, четкой транспортной развязкой и максимальной пропускной способ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окализации и ликвидации ЧС на объект будут привлекаться силы и средства пожарной части (ПЧ-54) в составе имеющейся техн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технике безопасности. Молниезащи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щитной мерой безопасности служит заземление (зануление) всех металлических нетоковедущих частей электрообору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ачестве магистралей заземления используются нулевые жилы проводов и кабелей, а также специально проложенная полосовая сталь в электрощитовых и помещениях лифт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и, подлежащие заземлению (зануление), присоединяются к магистрали заземления, для чего используются стальные трубы электропроводки, а также специально прокладываемые ответвления из стальной полосы 4х 25м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земление  </w:t>
        <w:tab/>
        <w:t>металлических            корпусов            светильников предусматривается      при      помощи      специальных      РЕ      проводников электропровод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Д 34.21.122-87 здание школы относится по молниезащитным мероприятиям к III категор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молниезащиты от прямых ударов молнии в строительной части проекта предусматривается молниеприемная сет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ощадь ячейки молниеприемной сетки принимается 14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торичных проявлений молнии предусматривается заземлением коммуникаций на вводе в зд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ачестве заземляющего устройства используется стальная полоса, уложенная под фундамент з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ЧС, связанных с обнаружением взрывоопасных предметов времен войны в ходе строительно - монтажных работ на объект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на территории Воронежской области шли активные боевые действия. Ежегодно на территории области в ходе земляных работ на участках строительства обнаруживается и обезвреживается более 1800 взрывоопасных предметов (ВОП) времен войн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проведением земляных работ на участке строительства необходимо провести обследование участка на наличие ВОП силами областной поисково - спасательной службы. Акт обследования необходимо иметь на месте производства рабо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обнаружения взрывоопасных предметов (ВОП) работы немедленно приостановить, сообщить руководству, который в свою очередь докладывает руководителю организации и сообщает в ЕДДС  или оперативному дежурному управления ГОЧС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 прибытия милиции или ПСС место работ оцепить, землеройную и другую технику остановить, не допускать к месту обнаружения ВОП посторонни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удаления взрывоопасного предмета необходимо провести проверку наличия ВОП на всем участке строительства с составлением соответствующего а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д началом земляных работ провести инструктаж непосредственных исполнителей в соответствии с инструкцией по мерам безопасности при обнаружении взрывоопасных предметов, утвержденной главным инженером строительной организации, выполняющей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ЧС, возникающих в результате аварий на рядом расположенных потенциально опасных объектах и транспортных коммуникаци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дом со школой  не расположены потенциально опасные объекты и не имеются транспортные магистрали, аварии на которых могут стать причиной возникновения чрезвычайных ситуаций на объекте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персоналом школы, по снижению поражающего действия АХОВ на люд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ыть все окна и двери здания. Конструкции оконных проемов и дверей сокращают инфильтрацию наружного воздуха и уменьшают возможность поступления ядовит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лючить все системы приточной и вытяжной вентиляции и кондиционирования воздуха в здании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тить, курение, пользование огнем, включение (выключение) электроприб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людьми простейшие меры защиты (ватно-марлевые повязки, полотенца и т.п., смоченные 5% раствором лимонной кислоты при аварии с аммиаком или 2% раствором питьевой соды при аварии с хлором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соналу получить и надеть противога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вакуацию проводить с получением разрешения органов ГОЧС и Центра Госсанэпиднадз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обновление работы школы начать с момента получения разрешения органов ГОЧС и Госсанэпиднадз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персоналом школы в случае захвата заложников и других опасностей со стороны террорис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Воспользовавшись  телефоном сообщить дежурному </w:t>
      </w:r>
      <w:r>
        <w:rPr>
          <w:rFonts w:cs="Times New Roman" w:ascii="Times New Roman" w:hAnsi="Times New Roman"/>
          <w:bCs/>
          <w:sz w:val="24"/>
          <w:szCs w:val="24"/>
        </w:rPr>
        <w:t>ОП МО МВД</w:t>
      </w:r>
      <w:r>
        <w:rPr>
          <w:rFonts w:cs="Times New Roman" w:ascii="Times New Roman" w:hAnsi="Times New Roman"/>
          <w:sz w:val="24"/>
          <w:szCs w:val="24"/>
        </w:rPr>
        <w:t xml:space="preserve"> по тел. 2-20-02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Вступить в диалог с террористами и выяснить их треб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До прибытия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 МО МВД </w:t>
      </w:r>
      <w:r>
        <w:rPr>
          <w:rFonts w:cs="Times New Roman" w:ascii="Times New Roman" w:hAnsi="Times New Roman"/>
          <w:sz w:val="24"/>
          <w:szCs w:val="24"/>
        </w:rPr>
        <w:t xml:space="preserve"> принять меры  по безопасности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чрезвычайных ситуаций, источниками которых являются опасные природные процесс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не находится в зоне опасных сейсмических воздействий (сейсмичность региона в соответствии с требованиями СНиП П - 7 - 81 * «Строительство в сейсмических районах» не превышает 6 балл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гидрогеологическим районированием территории объект размещается в зоне с относительно благоприятными условиями. Район характеризуется отсутствием оползней и оплывней, поверхностных и потенциальных проявлений</w:t>
        <w:tab/>
        <w:t>карстово-суффозионных процессов. Опасные геологические процессы, вызывающие необходимость инженерной защиты сооружений и территории, отсутствуют. Поэтому при строительстве не требуется также выполнения мероприятий, предусмотренных СНиП 2.01.15 - 90 «Инженерная защита территорий, зданий и сооружений от опасных геологических процессов», СНиП 2.01.09 - 91 «Здания и сооружения на подрабатываемых территориях и просадочных грунтах», СНиП 2.06.15 -85 «Инженерная защита территорий от затопления и подтоплен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более опасными явлениями природы в данной местности являются: грозы, сильные ветры со скоростью 20м/с и более; ливни с интенсивностью 30 мм/час и более; град диметром частиц более 20 мм; сильные морозы, снегопады, превышающие 20мм за 24 часа; гололед; которые повторяются с различной периодичност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льные морозы (температура воздуха минус 35°С и ниже продолжительностью двое суток и более) могут вызвать резкое увеличение потребления тепла, возможные аварии в теплосетях и системах водоснаб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раганы (скорость ветра более 30 м/с) могут вызвать аварии на коммунально-энергетических сетях, инженерных сооружениях, что может привести к длительным перерывам в подаче электроэнергии, воды, газа, тепла, нарушению городской связ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нежные бури (скорость ветра более 15м/с) и обильные снегопады, сопровождающееся резкими перепадами температур, вызовут снежные заносы, сильное обледенение воздушных линий электропередач, связи, что приведет к нарушению ритма работы объе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арактеристики поражающих факторов указанных чрезвычайных ситуаций природного характера приведены ниж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 ЧС</w:t>
        <w:tab/>
        <w:t xml:space="preserve">                 Характер воздействия поражающего фак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ильный ветер</w:t>
        <w:tab/>
        <w:t xml:space="preserve">                Ветровая     нагрузка.     аэродинамическое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ление на ограждающие конструк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Экстремальные                  Затопление         территории,         снеговая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тмосферные                      нагрузка,    ветровая    нагрузка,    снежные занос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адки    (ливень,   метель)</w:t>
        <w:tab/>
        <w:t xml:space="preserve">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Град</w:t>
        <w:tab/>
        <w:t xml:space="preserve">                            Ударная динамическая нагруз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Морозы</w:t>
        <w:tab/>
        <w:t xml:space="preserve">                             Температурные    деформации    ограждающих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трукций,     замораживание     и разрыв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икац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Гроза</w:t>
        <w:tab/>
        <w:t xml:space="preserve">                            Электрические разря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иматические воздействия, перечисленные выше, не представляют непосредственной опасности для жизни и здоровья людей ,однако они могут нанести ущерб самому зданию,  поэтому в проекте предусмотрены технические решения направленные на максимальное снижение негативных воздействий особо опасных погодных явл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ивневые дожди</w:t>
      </w:r>
      <w:r>
        <w:rPr>
          <w:rFonts w:cs="Times New Roman" w:ascii="Times New Roman" w:hAnsi="Times New Roman"/>
          <w:sz w:val="24"/>
          <w:szCs w:val="24"/>
        </w:rPr>
        <w:t xml:space="preserve"> - затопление территории и подтопление фундаментов предотвращаются сплошным водонепроницаемым асфальтовым покрытием и планировкой</w:t>
        <w:tab/>
        <w:t>территории. Отведение дождевых вод с покрытия осуществляется по лоткам проездов за территорию участка со сбросом воды в приемные трапы сети системы ливневой канализ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тровые нагрузки</w:t>
      </w:r>
      <w:r>
        <w:rPr>
          <w:rFonts w:cs="Times New Roman" w:ascii="Times New Roman" w:hAnsi="Times New Roman"/>
          <w:sz w:val="24"/>
          <w:szCs w:val="24"/>
        </w:rPr>
        <w:t xml:space="preserve"> - в соответствии с требованиями СНиП 2.01.07 - 85 "Нагрузки воздействия" элементы зданий рассчитаны на восприятие ветровых нагрузок при скорости ветра 30м /сек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ыпадение снега</w:t>
      </w:r>
      <w:r>
        <w:rPr>
          <w:rFonts w:cs="Times New Roman" w:ascii="Times New Roman" w:hAnsi="Times New Roman"/>
          <w:sz w:val="24"/>
          <w:szCs w:val="24"/>
        </w:rPr>
        <w:t xml:space="preserve"> - конструкции кровли рассчитаны на вертикальные нагрузки для здания и сооружений (III снегового района) и гололедная нагрузка (IV района), установленные СНиП 2.01.07-85 «Нагрузки и воздействия» для данного района строительства учтены в расчете конструкц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ильные  морозы</w:t>
      </w:r>
      <w:r>
        <w:rPr>
          <w:rFonts w:cs="Times New Roman" w:ascii="Times New Roman" w:hAnsi="Times New Roman"/>
          <w:sz w:val="24"/>
          <w:szCs w:val="24"/>
        </w:rPr>
        <w:t xml:space="preserve">   -  теплоизоляция  помещений,  глубина  заложения фундаментов   и   конструкция   теплоизоляции   коммуникаций   выбраны   в соответствии   с   требованиями</w:t>
        <w:tab/>
        <w:t>СНиП   2.01.01   -   82   "Строительная климатология и геофизика" для климатического пояса, соответствующего условиям   района   строительства.   Производительность   системы   водяного отопления   в   соответствии   с          требованиями   СНиП   2,04.05   -   91* "Отопление, вентиляция и кондиционирование воздуха" рассчитаны, исходя из температур наружного воздуха минус 26° С в течение наиболее холодной пятидневк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розовые разряды</w:t>
      </w:r>
      <w:r>
        <w:rPr>
          <w:rFonts w:cs="Times New Roman" w:ascii="Times New Roman" w:hAnsi="Times New Roman"/>
          <w:sz w:val="24"/>
          <w:szCs w:val="24"/>
        </w:rPr>
        <w:t xml:space="preserve"> - согласно требованиям РД 34.21.122 - 87 «Инструкции по устройству молниезащиты зданий и сооружений» здание предусматривается защитить устройством молниеприемной сетки и присоединение ее к заземлителямзащиты от прямых ударов молнии, заземление и зануление, выравнивание потенциалов и понижение напряжения систем и молниеотводов осуществляется    в    соответствии    с    РД    34.21.122-87    «Инструкция    по устройству   молниезащиты   зданий   и   сооружений».   Защита   от   заноса высокого  потенциала по  внешним коммуникациям осуществляется  путем присоединения их на вводе в здание к заземлителям электроустановок. С целью</w:t>
        <w:tab/>
        <w:t>уравнивания   потенциалов   на   сооружении   строительные конструкции,   трубопроводы,           металлические   корпуса   оборудования предусмотрено присоединить к заземляющим устройствам объек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леда</w:t>
      </w:r>
      <w:r>
        <w:rPr>
          <w:rFonts w:cs="Times New Roman" w:ascii="Times New Roman" w:hAnsi="Times New Roman"/>
          <w:sz w:val="24"/>
          <w:szCs w:val="24"/>
        </w:rPr>
        <w:t xml:space="preserve"> на конструктивные элементы в школе не учитывалось, так как комплекс зданий и сооружений не имеет воздушных линий электроперёдач. Для предотвращения несчастных случаев, связанных с явлениями гололеда предусмотрены места для хранения емкости с песком и специального состава для борьбы с обледенением дорожных покрыт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роприятия по предупреждению ЧС при проведении в школе массовых мероприят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случае   возникновения   при   проведении   массовых   мероприятий   ЧС персонал школы действует по планам, изложенных в разделе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план эвакуации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551"/>
      </w:tblGrid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, ФИО исполнителя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ожа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вакуации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с факти-ческим наличием эвакуированных из школ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размещения эвакуированных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пожар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пожара, загорания или задымления необходим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звать пожарную охрану по телефону «01» и сообщить «в школе пожар. Наш телефон  2-15-04. Сообщила …….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дать сигнал тревоги для местной добровольной пожарной дружины, включить школьный звонок - три коротких, один длинный  звоно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овестить администрацию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брать обслуживающий персонал и преподавательский соста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должны немедленно выводиться наружу через коридоры и выходы согласно плану при обнаружении пожара или по сигналу оповещения (три коротких, один длинный  звоно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вакуированные из здания дети проверяются по имеющимся в классах поимённым спис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евное время дети классами размещаются в здании сельской администр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а организуется и проводится немедленно с момента его обнаружения работниками школы, не занятых эвакуацией детей. Для тушения используются все имеющиеся в учреждении средства пожароту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тева Е.И. или другое лицо, обнаружившее пож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Щетинина М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оста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еподавательский соста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ожарной безопасности в учрежд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требования пожарной без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рритория учреждения должна постоянно содержаться в чистоте.  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ериод пребывания в здании учреждения людей двери эвакуационных выходов закрывать только изнутри с помощью легко открывающихся зап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вери (люки) чердачных и технических помещений должны быть постоянно закрыты на зам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еисправные электросети и электрооборудование немедленно отключ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ведения их в пожаробезопасное состоя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каждом этаже на видном месте должен быть вывешен п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и на случай возникновения пожара, утвержденный руководител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 В коридорах и на дверях эвакуационных выходов должны бы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ие и указательные знаки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окончании занятий работники учреждения должны тщатель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свои закрепленные помещения и закрыть их, обесточи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водить костры, сжигать мусор на территории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урить в помещениях учреждения. Производить сушку белья, устраивать склады, архивы и т.д. в чердачных помещен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живать в здании учреждения обслуживающему персоналу и другим лиц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пользовать для отделки стен и потолков горючие материа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нимать предусмотренные проектом двери вестибюлей, холлов, коридоров, тамбуров и лестничных клет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бивать гвоздями двери эвакуационных выхо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тавлять без присмотра включенные в сеть электроприбо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менять в качестве электрической защиты самодельные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либрованные предохранители («жучки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роводить огневые, сварочные и другие виды пожароопасных работ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учреждения при наличии в помещениях людей, а также без акта-разрешения на ведение огнеопасных раб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оводить уборку помещений с применением бензина, керосина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легковоспламеняющихся и горючих жидкостей, а также производ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гревание замерзших труб паяльными лампами и другими способами 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открытого ог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Действия при возникновении пожа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медленно сообщить о пожаре в ближайшую пожарную часть по телефону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крыть все эвакуационные выходы и эвакуировать людей из з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нести из здания наиболее ценное имущество и докумен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Схема расположения объект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73605</wp:posOffset>
                </wp:positionV>
                <wp:extent cx="1028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.15pt" to="377.95pt,17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16305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.15pt" to="288pt,153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02005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15pt" to="72pt,162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59305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.15pt" to="260.95pt,162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72780" cy="440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Директор МКОУ Репьевская СОШ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____________Е.И.Гостева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«____» ____________ 2011 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по обеспечению безопасности персонала и учащихс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явлений терроризм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бнаружении предмета, подозрительного на взрывное устройство, </w:t>
      </w:r>
      <w:r>
        <w:rPr>
          <w:rFonts w:cs="Times New Roman" w:ascii="Times New Roman" w:hAnsi="Times New Roman"/>
          <w:b/>
          <w:bCs/>
          <w:sz w:val="24"/>
          <w:szCs w:val="24"/>
        </w:rPr>
        <w:t>обнаружении взрывоопасных предмет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я террористические акты с применением взрывных устройств террористы, как правило, размещают их в сумках, ящиках, свертках, пакетах, мусорных контейнерах, в автомобилях. Во всех случаях террористы стремятся убить как можно больше людей или нанести наибольший материальный ущерб. Поэтому они выбирают места и время взрывов в момент наибольшего скопления людей. В учебных корпусах учреждения наиболее вероятными местами закладки взрывоопасных предметов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изводства взрыва во время занят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е, буфеты - во время обеденного переры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- во время проведения массовых мероприят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 - перед началом и после окончания занят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перед выходом - перед началом и после окончания занят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ь наличие взрывоопасного предмета можно по следующим признака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ные предметы или предметы не характерны для окружающей обстанов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конструкции штатных боеприпасов (граната, мины, снаряд, тротиловая шашка и т.п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, остатки материалов, не характерные для данного предмета или места его обнару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ор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работы часового механизма, подозрительные звуки, щелчки, механическое жужжание, другие зву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горючих веще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запах миндаля или другой необычный зап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редмета устройства, напоминающего радиоантенн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бнаруженном предмете проводов, веревок, изолен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тая проволока, шнур, веревк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, служащими поводом для опасения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вероятности появления взрывоопасных предметов на закрепленной территории и их своевременного обнаружения необходим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обходить закрепленную территорию и осматривать ее на предмет своевременного выявления взрывных устройств или подозрительных предме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кладирование строительных материалов, мусора на терри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дежурных по классам, которые должны осматривать кабинет  за 10-15 минут до начала занятий по окончании занятий на предмет выявления в кабинете  подозрительных предмет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время и место обнаружения взрывоопасного предм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оставить в известность о случившемся доступного (для связи) директора школы и сообщить о случившемся в территориальные подразделения ФСБ и МВД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от людей опасную зону в радиусе не менее 100м. </w:t>
      </w:r>
      <w:r>
        <w:rPr>
          <w:rFonts w:cs="Times New Roman" w:ascii="Times New Roman" w:hAnsi="Times New Roman"/>
          <w:b/>
          <w:sz w:val="24"/>
          <w:szCs w:val="24"/>
        </w:rPr>
        <w:t>(приложение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действовать согласно </w:t>
      </w:r>
      <w:r>
        <w:rPr>
          <w:rFonts w:cs="Times New Roman" w:ascii="Times New Roman" w:hAnsi="Times New Roman"/>
          <w:b/>
          <w:sz w:val="24"/>
          <w:szCs w:val="24"/>
        </w:rPr>
        <w:t>- «Инструкции сотрудникам ОУ по действиям при обнаружении взрывоопасных предметов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шениям и жертва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уплении угрозы по телефон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поставить в известность о случившемся доступного директора школы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действовать в соответствии с «Порядком приема телефонного сообщения с угрозами террористического характера» </w:t>
      </w:r>
      <w:r>
        <w:rPr>
          <w:rFonts w:cs="Times New Roman" w:ascii="Times New Roman" w:hAnsi="Times New Roman"/>
          <w:b/>
          <w:sz w:val="24"/>
          <w:szCs w:val="24"/>
        </w:rPr>
        <w:t>(приложение №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упление угрозы в письменной форм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оставить в известность о случившемся доступного (для связи) директора школы, обеспечить сохранность и передачу полученных материалов в органы ФСБ и МВД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действовать в соответствии с «Правилами обращения с анонимными материалами, содержащими угрозы террористического акта» </w:t>
      </w:r>
      <w:r>
        <w:rPr>
          <w:rFonts w:cs="Times New Roman" w:ascii="Times New Roman" w:hAnsi="Times New Roman"/>
          <w:b/>
          <w:sz w:val="24"/>
          <w:szCs w:val="24"/>
        </w:rPr>
        <w:t>(приложение №3)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хвате людей в заложники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 (незаметно для террористов) незамедлительно сообщить по телефону о случившемся и о сложившейся на объекте ситуации в территориальные подразделения ФСБ и МВД России и поставить в известность об этом доступного (для связи) директора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ать в переговоры с террористами по своей инициатив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/>
        <w:t>Приложение №1</w:t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мет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При отсутствии звукозаписывающей аппаратуры выполнить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дословно запомнить разговор и зафиксировать на бумаг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зговора отметьте пол и возраст звонившего, особенности его (ее) ре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(громкий или тихий, низкий или высоки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ечи (быстрый или медленны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речи (развязная, с издевкой, с нецензурными выражениями, вежлива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, звонивший спросил с кем разговаривает или сразу начал угрожа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Заверить, что его требования будут немедленно переданы директору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ые требования он (она) выдвигае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он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когда с ним (с ней) можно связать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дет взры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рывное устройство находится сейчас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о выгляди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ложил взрывное устройство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звонит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директору школы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 окончании разговора немедленно заполнить «Контрольный лист наблюдений при угрозе по телефону» (см в низ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ообщить о происшеств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 ОП МО МВД России «Острогожский» тел 2-20-02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ПЧ-54 тел. 2-20-01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 тел. 3-71-3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олучения такого документа необходим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ращаться с ним максимально осторожно. Убрать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раться не оставлять на нем отпечатков своих пальце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сли документ поступил в конверте - его вскрытие производить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хранять всё: сам документ с текстом, любые вложения, конверт и упаковку - ничего не выбрасыва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икому не сообщать и никого не знакомить с содержанием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 факте получения угрозы в письменной форме сообщить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 ОП МО МВД России «Острогожский» тел 2-20-02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ПЧ-54 тел. 2-20-01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 тел. 3-71-3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дготовить сопроводительное письмо в правоохранительные органы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егистрационный штамп проставляется только на сопроводительном</w:t>
        <w:br/>
        <w:t>пись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атериалы, содержащие угрозы террористического характера с</w:t>
        <w:br/>
        <w:t>сопроводительным письмом передаются директору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 правоохранительные органы анонимные материалы отправляются с</w:t>
        <w:br/>
        <w:t>курьер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олжностному лицу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террористических а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должностных лиц при угрозе взр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оперативно-дежурных служб территор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на эвакуацию за пределы опасной зо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в готовность средств пожаротуш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храны объ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стречи правоохранительных органов и оказание содействия 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должностных лиц при срабатывании взрывного устро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оперативно-дежурной службы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обстан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вакуации персон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пострадавш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стречи пожарных, милиции, медицинского персон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в проведении следственных дейст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должностных лиц при захвате залож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оперативно-дежурной службы о случившем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наблюдения до приезда оперативной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Директор МКОУ Репьевская СОШ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_____________ Е.И.Госте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«____» ____________ 201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</w:r>
    </w:p>
    <w:p>
      <w:pPr>
        <w:pStyle w:val="Heading6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ЙСТВИЯМ ПОСТОЯННОГО СОСТАВА И УЧАЩИХСЯ В УСЛОВИЯХ  ВОЗМОЖНОГО БИОЛОГИЧЕСКОГО ЗАРА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особо опасными инфекционными болезнями людей (чума, холера, натуральная оспа, сибирска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1.2. 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Возбудителями инфекционных заболеваний являются болезнетворные микроорганизмы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могут попасть в организм человека при работе с зараженными животными, загрязненными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редметами - через раны и трещины на руках, при употреблении в пищу зараженных продуктов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питания и воды, недостаточно обработанных термически, воздушно-капельным путем пр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дыхани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Внешние признаки инфекционного заболевания 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4"/>
          <w:szCs w:val="24"/>
        </w:rPr>
        <w:t>появляются не сразу с момента внедрения патогенно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105"/>
          <w:sz w:val="24"/>
          <w:szCs w:val="24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4"/>
          <w:szCs w:val="24"/>
        </w:rPr>
        <w:t>проявления болезни называют инкубационным пери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 xml:space="preserve">одом. Продолжительность инкубационного периода у 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>каждого инфекционного заболевания разная: от не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105"/>
          <w:sz w:val="24"/>
          <w:szCs w:val="24"/>
        </w:rPr>
        <w:t>скольких часов до нескольких недел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 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4"/>
          <w:szCs w:val="24"/>
        </w:rPr>
        <w:t xml:space="preserve">Инфекционные заболевания отличаются от всех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 xml:space="preserve">других тем, что достаточно быстро распространяются 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4"/>
          <w:szCs w:val="24"/>
        </w:rPr>
        <w:t>среди люд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1.5. 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>Все инфекционные заболевания заразны и пе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. Путей передачи инфекци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 xml:space="preserve">Фекально-оральным путем передаются все </w:t>
      </w:r>
      <w:r>
        <w:rPr>
          <w:rFonts w:cs="Times New Roman" w:ascii="Times New Roman" w:hAnsi="Times New Roman"/>
          <w:bCs/>
          <w:color w:val="000000"/>
          <w:spacing w:val="-1"/>
          <w:w w:val="105"/>
          <w:sz w:val="24"/>
          <w:szCs w:val="24"/>
        </w:rPr>
        <w:t>кишечные инфекции («болезни грязных рук»); пато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105"/>
          <w:sz w:val="24"/>
          <w:szCs w:val="24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4"/>
          <w:szCs w:val="24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w w:val="105"/>
          <w:sz w:val="24"/>
          <w:szCs w:val="24"/>
        </w:rPr>
        <w:t>Воздушно-капельным путем распространяю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тся все вирусные заболевания верхних дых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105"/>
          <w:sz w:val="24"/>
          <w:szCs w:val="24"/>
        </w:rPr>
        <w:t xml:space="preserve">путей, в первую очередь грипп: вирус со слизью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4"/>
          <w:szCs w:val="24"/>
        </w:rPr>
        <w:t xml:space="preserve">чихании или разговоре попадает на слизистые </w:t>
      </w:r>
      <w:r>
        <w:rPr>
          <w:rFonts w:cs="Times New Roman" w:ascii="Times New Roman" w:hAnsi="Times New Roman"/>
          <w:bCs/>
          <w:color w:val="000000"/>
          <w:spacing w:val="1"/>
          <w:w w:val="105"/>
          <w:sz w:val="24"/>
          <w:szCs w:val="24"/>
        </w:rPr>
        <w:t>верхних дыхательных путей здорового человека, который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Жидкостный путь передачи характерен дл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так называемых кровяных инфекций; переносчикам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этой труппы заболеваний служат кровососущие нас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комые: блохи, вши, клещи, комары (таким образом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ередаются чума, сыпной ти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Переносчиками зоонозных инфе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ций служат дикие и домашние животные; зараже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ие происходит при укусах или при тесном контакт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 больным животным (типичный представитель та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ких заболеваний- бешенств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1"/>
          <w:sz w:val="24"/>
          <w:szCs w:val="24"/>
        </w:rPr>
        <w:t>Контактным   или   контактно-быто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ым путем происходит заражение большинством ве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нерических заболеваний при тесном общении здорово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Директор МКОУ Репьевская СОШ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_____________ Е.И.Госте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«____» ____________ 2011 г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9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9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pacing w:val="-9"/>
          <w:position w:val="4"/>
          <w:sz w:val="24"/>
          <w:szCs w:val="24"/>
        </w:rPr>
        <w:t>Инструкция по пожарной безопасности дежурного администратор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 Репьевская  СОШ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и, указывающие на возможный пожар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дыма или гар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необусловленное естественными причинами повышение температуры воздуха в помещ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оение, вздутие синтетического покрытия на полу и стенах пом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шум, сопровождающий горение, гудение пламени, трески шипение горящих материал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систем энергоснабжения (гаснет свет) и связи (не работает телефон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лески пламени в стеклах зданий, стоящих по соседств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ботала пожарная сигнализац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журный администратор по школе обязан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«Противопожарные правила для школ, школ интернатов и детских учреждений»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наличие, исправность и работоспособность первичных средств пожаротушения и связ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соблюдением учащимися и персоналом строгого противопожарного режим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журный администратор должен иметь в своем распоряжении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переносной фонарь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егафон или другое средство оповещения учащихся, учителей и обслуживающего персонала в случае пожара;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ронумерованным ключам от всех дверей эвакуационных выходов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связи с пожарной охраной (телефон); перечень номеров телефонов: пожарной охраны, инженерных и аварийных служб, руководителей школы;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ичии ключей от закрытых кабинетов, классов, лаборатор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журный администратор должен знать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ходов и выходов из здания и их состоя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первичных средств пожаротушения и связи, уметь ими </w:t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тьс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обслуживающего персонала по эвакуации детей и ту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пожа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бнаружении пожара в школе дежурный администратор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ть в пожарную охрану по тел. «01», указав адрес объекта до прибытия пожарных подраздел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ть систему оповещения людей о пожа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выносу из здания школьных журна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тушению пожара первичными средствами (огнетушителями, ПК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руководству школы о пожа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лис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й при угрозе по телефону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ерите, как можно больше информации - пусть звонящий говорит дольше. Включ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укозаписывающее устройство, если оно имеетс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ремя и дата получения сообще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формулировка угрозы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сли звонящий угрожает взрывом задать следующие вопрос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70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Когда будет взрыв?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1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Где взрывное устройство находится сейчас?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74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3.</w:t>
        <w:tab/>
        <w:t>Каков тип и размер взрывного устройства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07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Как оно выглядит?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12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5.</w:t>
        <w:tab/>
        <w:t>Кто заложил взрывное устройство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1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ткуда звоните?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2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7.</w:t>
        <w:tab/>
        <w:t>Как Вас зовут, и где Вы находитесь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мужчина, женщина (нужное подчеркнуть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озраст: подросток, молодой, средний, пожилой (нужное подчеркнуть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639" w:leader="underscore"/>
          <w:tab w:val="left" w:pos="996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: темп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55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изнош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10013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нера реч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89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акцента, диалект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98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дефектов реч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41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опыток изменения тембра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Голос: тихий, громкий, низкий, высокий (нужное подчеркнуть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  <w:tab w:val="left" w:pos="426" w:leader="none"/>
          <w:tab w:val="left" w:pos="9639" w:leader="underscore"/>
          <w:tab w:val="left" w:pos="996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й фон: шум машин, железнодорожного транспорта, авиационных двигателей, звук </w:t>
      </w:r>
      <w:r>
        <w:rPr>
          <w:rFonts w:cs="Times New Roman" w:ascii="Times New Roman" w:hAnsi="Times New Roman"/>
          <w:spacing w:val="-1"/>
          <w:sz w:val="24"/>
          <w:szCs w:val="24"/>
        </w:rPr>
        <w:t>теле или радиоаппаратуры, голоса, друго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  <w:tab w:val="left" w:pos="426" w:leader="none"/>
          <w:tab w:val="left" w:pos="9639" w:leader="underscore"/>
          <w:tab w:val="left" w:pos="9936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ремя, когда звонивший повесил труб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426" w:leader="none"/>
          <w:tab w:val="left" w:pos="9639" w:leader="underscore"/>
          <w:tab w:val="left" w:pos="992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Ваше имя отчество фамилия, местонахождение, телефон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98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Говорили ли Вы кому-нибудь о полученной угрозе помимо лиц указанных в пункт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Е.И.Госте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Директор МКОУ Репьевская СОШ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_____________ Е..Госте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«____» ____________ 20        г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оприятиях по антитеррористической безопасности и защите учащихс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Репьевская  СОШ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МОУ осуществляется при наличии документов удостоверяющих личность с регистрацией в журнале посетителей, который должен находиться на посту дежурного . В период проведения школьных занятий входные двери должны быть закры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работники 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ить тренировки по эвакуации из здания учащихся и постоянного состава не реже одного раза в месяц в течение учебного 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- наличие постоянного состава и принимать меры по их розыс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пособам защиты органов дыхания в задымленном помещ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dstrike w:val="false"/>
        <w:strike w:val="false"/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/>
    <w:lvlOverride w:ilvl="1">
      <w:startOverride w:val="3"/>
    </w:lvlOverride>
  </w:num>
  <w:num w:numId="29">
    <w:abstractNumId w:val="19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4"/>
    </w:lvlOverride>
  </w:num>
  <w:num w:numId="32">
    <w:abstractNumId w:val="18"/>
    <w:lvlOverride w:ilvl="0">
      <w:startOverride w:val="8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пользователь</dc:creator>
  <dc:description/>
  <cp:keywords/>
  <dc:language>en-US</dc:language>
  <cp:lastModifiedBy>Repevka home</cp:lastModifiedBy>
  <cp:lastPrinted>2012-06-05T09:50:00Z</cp:lastPrinted>
  <dcterms:modified xsi:type="dcterms:W3CDTF">2012-07-24T07:14:00Z</dcterms:modified>
  <cp:revision>7</cp:revision>
  <dc:subject/>
  <dc:title> «Согласовано»   :                                     «УТВЕРЖДЕНО»</dc:title>
</cp:coreProperties>
</file>