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е порою чудится оркестр наш духов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Нынешний 2012 год ознаменован двумя историческими памятными датами. Исполняется двести лет победы над Наполеоном в Бородинском сражении. И другая памятная дата напоминает о столетнем  юбилее неувядаемого марша Василия Ивановича Агапкина «Прощание славянки». Этот знаменитый марш является самым популярным и любимым для большинства наших соотечественников и не только в России, но и по всей территории бывшего Советского Союза и за его рубежами, особенно в славянских странах Восточной Европы. Марш не стареет и в наши дни продолжает волновать людские серд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От времен старины глубокой и до наших дней.</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 своих воспоминаниях Наполеон Бонапарт указывал: «В российской кампании у моего войска было два главных врага: морозы и русская военная музыка». Созданная в армии и для армии военная духовая музыка существовала на Руси с глубокой древности. Но лишь при Иване </w:t>
      </w:r>
      <w:r>
        <w:rPr>
          <w:rFonts w:cs="Times New Roman" w:ascii="Times New Roman" w:hAnsi="Times New Roman"/>
          <w:sz w:val="28"/>
          <w:szCs w:val="28"/>
          <w:lang w:val="en-US"/>
        </w:rPr>
        <w:t>IV</w:t>
      </w:r>
      <w:r>
        <w:rPr>
          <w:rFonts w:cs="Times New Roman" w:ascii="Times New Roman" w:hAnsi="Times New Roman"/>
          <w:sz w:val="28"/>
          <w:szCs w:val="28"/>
        </w:rPr>
        <w:t xml:space="preserve"> в 1547 году впервые  был создан Приказ Большого Дворца для управления военной музыкой России. Петр </w:t>
      </w:r>
      <w:r>
        <w:rPr>
          <w:rFonts w:cs="Times New Roman" w:ascii="Times New Roman" w:hAnsi="Times New Roman"/>
          <w:sz w:val="28"/>
          <w:szCs w:val="28"/>
          <w:lang w:val="en-US"/>
        </w:rPr>
        <w:t>I</w:t>
      </w:r>
      <w:r>
        <w:rPr>
          <w:rFonts w:cs="Times New Roman" w:ascii="Times New Roman" w:hAnsi="Times New Roman"/>
          <w:sz w:val="28"/>
          <w:szCs w:val="28"/>
        </w:rPr>
        <w:t xml:space="preserve"> придавал большое значение военной музыке как средству для укрепления воинской дисциплины и подъема морального и боевого духа вой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вые военные оркестры, подобные современным, возникли при образовании первых российских лейб-гвардейских полков – Семёновского и Преображенского. Именно эти оркестры играли на парадах в честь победы в Северной войне, а марш Преображенского полка стал со временем неофициальным гимном Российской Импе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витие музыкального искусства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о многом определялось событиями Отечественной войны 1812-1814 годов. Военные марши, звучавшие во время сражений, стали символами доблести российского войска. Все многочисленные военные кампании, в которых участвовала Россия в предреволюционной эпохе, не обходились без участия военных музыкантов. После 1917 года военные оркестры стихийно возникали в полках и дивизиях Красной Армии и военно-морских частях Красного Флота. В белой армии до полного её разгрома сохранялись музыкальные подраз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оды Великой Отечественной войны военные оркестры выступали с концертами по радио и на передовой, поднимая боевой дух солдат.</w:t>
      </w:r>
    </w:p>
    <w:p>
      <w:pPr>
        <w:pStyle w:val="Normal"/>
        <w:spacing w:lineRule="auto" w:line="240" w:before="0" w:after="0"/>
        <w:jc w:val="both"/>
        <w:rPr/>
      </w:pPr>
      <w:r>
        <w:rPr>
          <w:rFonts w:cs="Times New Roman" w:ascii="Times New Roman" w:hAnsi="Times New Roman"/>
          <w:sz w:val="28"/>
          <w:szCs w:val="28"/>
        </w:rPr>
        <w:tab/>
        <w:t xml:space="preserve">Начиная с 6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армейские и флотские оркестры нашей страны становятся постоянными участниками международных фестивалей духовой музыки и начинают выезжать в зарубежные страны. Современная армия немыслима без духовых оркестр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Они были первым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 1913 году в 300-летний юбилей царской династии Романовых в слободе Репьёвке Репьёвской Волости Коротоякского уезда Воронежской губернии в торжественной обстановке с северо-восточной стороны от Храма равноапостольных Петра и Павла был открыт памятник царю-освободителю Александру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ритуальной процедурой и по протоколу при открытии монументов августейшим персонам в обязательном порядке исполнялся Гимн Российской Империи со словами: «Царствуй на Славу, Боже, царя, храни». Но история умалчивает, был ли духовой оркестр репьёвским или приглашенным из уездного города Коротояк. Вместе с тем, над берегами Потудани звучали медные трубы и гремели барабаны.</w:t>
      </w:r>
    </w:p>
    <w:p>
      <w:pPr>
        <w:pStyle w:val="Normal"/>
        <w:spacing w:lineRule="auto" w:line="240" w:before="0" w:after="0"/>
        <w:jc w:val="both"/>
        <w:rPr/>
      </w:pPr>
      <w:r>
        <w:rPr>
          <w:rFonts w:cs="Times New Roman" w:ascii="Times New Roman" w:hAnsi="Times New Roman"/>
          <w:sz w:val="28"/>
          <w:szCs w:val="28"/>
        </w:rPr>
        <w:tab/>
        <w:t>Потом наступила иная эпоха. В 1917 году памятник царю был низвергнут и разрушен. И духовой оркестр играл уже по иному поводу. В декабре 1919 года, после изгнания и разгрома белоказаков, оставшиеся в живых репьёвские коммунисты восстанавливали все волостные учреждения, и было решено похоронить всех павших от рук белогвардейцев в братской могиле. Могила оказалась вблизи того самого низвергнутого памятника царю. Погибших провожала в последний путь вся Репьёвка. Играл духовой оркестр. Об этом писал на основании архивных материалов краевед и собкор газеты «Ленинское слово» Рудольф Литвинов.</w:t>
      </w:r>
    </w:p>
    <w:p>
      <w:pPr>
        <w:pStyle w:val="Normal"/>
        <w:spacing w:lineRule="auto" w:line="240" w:before="0" w:after="0"/>
        <w:jc w:val="both"/>
        <w:rPr/>
      </w:pPr>
      <w:r>
        <w:rPr>
          <w:rFonts w:cs="Times New Roman" w:ascii="Times New Roman" w:hAnsi="Times New Roman"/>
          <w:sz w:val="28"/>
          <w:szCs w:val="28"/>
        </w:rPr>
        <w:tab/>
        <w:t>Кто был создателем и руководителем первого репьёвского духового оркестра - мне не известно. Но достоверно известно, что в числе первых оркестрантов довоенной поры были Тихон Иванович Колесниченко и Петр Николаевич Цуриков. Каждый из них в культурной жизни Репьёвки человек - легенда.</w:t>
      </w:r>
    </w:p>
    <w:p>
      <w:pPr>
        <w:pStyle w:val="Normal"/>
        <w:spacing w:lineRule="auto" w:line="240" w:before="0" w:after="0"/>
        <w:jc w:val="both"/>
        <w:rPr/>
      </w:pPr>
      <w:r>
        <w:rPr>
          <w:rFonts w:cs="Times New Roman" w:ascii="Times New Roman" w:hAnsi="Times New Roman"/>
          <w:sz w:val="28"/>
          <w:szCs w:val="28"/>
        </w:rPr>
        <w:tab/>
        <w:t>Петр Николаевич Цуриков по своей основной специальности был продавцом магазина одежды и тканей. Участник Великой Отечественной войны. С предвоенных лет много времени уделял игре на баяне и духовых инструментах. Хотя в ту пору пианино в сельской местности было редкостью, он был великолепным настройщиком этого «городского» инструмента. В духовом оркестре, в полном соответствии со своим высоким ростом и богатырским сложением, играл на самом  «крупнокалиберном» инструменте под названием бас. Но по истине весомый след в истории культурной жизни райцентра он оставил как бессменный руководитель академического хора РДК. В конце пятидесятых годов в Москве на Всероссийском смотре репьёвский хор получил диплом первой степени. До последних месяцев своей жизни П.Н. Цуриков не расставался с музыкальным творч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ми уважаемый Тихон Иванович Колесниченко прожил долгую жизнь. С тридцатые - восьмидесятые годы он был ведущим киномехаником. В довоенные годы занимался и кузнечным делом, и мастерил балалайки. Но помимо демонстрации кинофильмов, ему оказались подвластными многие струнные инструменты, особое место занимала балалайка. На этом, казалось бы, простом и нехитром инструменте он виртуозно исполнял пьесы из мировой музыкальной классики. Незабываемым было в его исполнении звучание Турецкого марша Вольфганга Амадея Моцарта. И, конечно же, Тихон Иванович был первоклассным трубачом. В годы ВОВ в составе 34-й гвардейской дивизии он прошел славный боевой путь. В первые годы войны был бойцом парашютно-десантной бригады. Его  боевой путь начался  под Москвой и закончился в Австрии. В древнюю Вену, родину великого Штрауса, солдаты-освободители вошли не только с грохотом орудий, но и с музыкой. В ходе войны Колесниченко был переведен в дивизионный духовой оркестр. Среди боевых наград выделяется орден Красной Звезды. Высокая правительственная награда свидетельствует о доблести нашего героя.</w:t>
      </w:r>
    </w:p>
    <w:p>
      <w:pPr>
        <w:pStyle w:val="Normal"/>
        <w:spacing w:lineRule="auto" w:line="240" w:before="0" w:after="0"/>
        <w:jc w:val="both"/>
        <w:rPr/>
      </w:pPr>
      <w:r>
        <w:rPr>
          <w:rFonts w:cs="Times New Roman" w:ascii="Times New Roman" w:hAnsi="Times New Roman"/>
          <w:sz w:val="28"/>
          <w:szCs w:val="28"/>
        </w:rPr>
        <w:tab/>
        <w:t xml:space="preserve">После Великой Победы долгие годы, до самых преклонных лет Тихон Иванович оставался в музыкальном строю репьёвского духового оркестра. Его сыновья также были одаренными оркестрантами: Петр - трубач, а Николай - баритонист.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Да, были люди в наше время.</w:t>
      </w:r>
      <w:r>
        <w:rPr>
          <w:rFonts w:cs="Times New Roman" w:ascii="Times New Roman" w:hAnsi="Times New Roman"/>
          <w:sz w:val="28"/>
          <w:szCs w:val="28"/>
          <w:u w:val="single"/>
        </w:rPr>
        <w:t xml:space="preserve"> </w:t>
      </w:r>
      <w:r>
        <w:rPr>
          <w:rFonts w:cs="Times New Roman" w:ascii="Times New Roman" w:hAnsi="Times New Roman"/>
          <w:sz w:val="28"/>
          <w:szCs w:val="28"/>
        </w:rPr>
        <w:t>Дивные и чарующие звуки духового оркестра при первом моем знакомстве с ними вызвали не только ликование души, но и такой восторг, от которого, как мне показалось, я чуть не захлебнулся. И вот в четвертом классе, наряду с некоторыми своими одноклассниками,  я приблизился к духовому оркестру. Именно приблизился. Во время проведения майских и октябрьских митингов и демонстраций, а также летних «фестивалей» оркестранты специальными подставками для нот, называемыми «пультами» и «пюпитрами», не пользовались. С особой гордостью мальчишки выполняли роль «держателя нот» перед взором музыкантов. Это был первый этап на пути к «большой музыке». Будучи учеником 5 класса, в 1958 году наряду  с другими «держателями нот» я стал приобщаться к основам игры на духовых инструментах. Тремя годами ранее мною была освоена игра по слуху на двухрядной хроматической гармошке. Нотная грамота сельских гармонистов обходила стороной. Репьёвский районный дом культуры, сокращенно РДК, был в ту пору  единственным местом, где можно было познать сущность бемолей и диезов, а также остальных премудростей, зашифрованных в нотные зн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зыкальной школы для детей в ту пору в райцентре не существов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шим наставником и учителем был руководитель духового оркестра Алексей Иванович Кислов. Он тоже никаких музыкальных школ и училищ не оканчивал.  И так же, как и мы, в свое время овладел нотной грамотой от своих предшественников Тихона Ивановича Колесниченко и Петра Николаевича Цурикова, которые играли на многих, в том числе и духовых, инструментах с предвоенных лет. В моей памяти за период сороковых-семидесятых годов прошлого века оркестрантами были многие наши земляки. Кому-то из нынешних жителей Репьёвки они были или являются близкими родственниками или знакомыми. Припоминаю даже инструментальную принадлежность. Может, кого-то и забыл за прошедшие 50 лет. Но большинство фамилий и имен незабыва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ак, с сороковых по ходу «исторической летописи». Петр Николаевич Цуриков, басист, прозвище Видмидь. Тихон Иванович Колесниченко, трубач-корнетист, прозвище Тыша-Ваня, его сыновья Николай (баритон) и Петр (труба), прозвище Колесо. Трубач-корнетист и бессменный маэстро Алексей Иванович Кислов. Его кум и ровесник Леонид Петрович Маслаков, баритон. В оркестре все его, как и сам руководитель, называли почтенно – Кум. Бас был инструментом Николая Рябенко, по прозвищу Кравец. Виктор Захарченко в сороковые, пятидесятые – басист, прозвище Кутя. Бондарев Владимир  (Сазан) -труба. Кабышев Митрофан – альт.  Басистами были два брата, но с разными фамилиями -  Юрий Эйзельман и Виктор Дунаев. Братья Титаренко: Николай – труба, Леонид – баритон, отчество Стефановичи, прозвище Горобцы. Ещё два брата играли на басах, это Цуриковы Леонид (Серый), и Анатолий,  (Кутузов) -оба по отчеству Петровичи. Великолепным басистом был Леонид Иваненко   (Ло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превзойденный мастер игры на большом барабане и медных тарелках Молодых Анатолий Васильевич по прозвищу Толя Рыжий. Он, играя на барабане, был настоящим эквилибристом, артист по природе. Три брата Писаревские, по отчеству Алексеевичи: Вячеслав – труба, кларнет, Владимир – альт, Анатолий – труба, прозвище Ча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рзенко Вячеслав (по матери Бурилов) – большой барабан, тарелки. Костенко Вячеслав - бас,  (Жидёнок). Геннадий Березняков – тенор. Братья Поповы, по отчеству Васильевичи: Александр – труба, Виктор – альт, второй тенор. Норенко Валерий Ефимович – труба. Шаповалов Александр Сергеевич – баритон. Николай Манычев – труба. Мельников Владимир – тенор, то ли отчество, то ли прозвище – Макарыч. Шевцов Виктор Павлович – альт. Кобелев Юрий Иванович – альт. Братья - близнецы Копыловы, по отчеству Федоровичи: Александр – басист, Михаил был чуть-чуть  с детства глуховат, но стал непревзойденным барабанщиком, оба брата имели звучное прозвище – Кор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толий Дегтерев был самым «крутым» ударником на малом барабане, прозвище Дыркун. Саёв Николай – бас. Саенко Юрий – баритон. Александр Сергеевич Лысенко – труба, кларнет. Трушов Вячеслав Петрович, альт, тенор, баритон, прозвище Труш. Ведерников Валерий - бас, прозвище Цыдро. Казбанов Юрий Михайлович - альт, в детстве имел два прозвища Ампарида и Лымпа. Черненко Александр Иванович - альт, прозвище Цюка, Гадецкий Александр Николаевич - альт. Немченко Владимир (Букса) - альт, барабан. Иваненко Валерий – тенор. Овсяников Владимир – альт. Альтистом был и Мельников Анатолий, по прозвищу Седёлка, он же Гор-Горя. Совершенно случайно в 1965 году мне довелось встретить на дороге на въезде в Репьёвку его, гордо идущего в солдатской шинели и с дембильским  чемоданом. Три года спустя, на том же самом месте Анатолий Мельников, при тех же обстоятельствах встретил солдата с дембильским чемоданом – это был я.</w:t>
      </w:r>
    </w:p>
    <w:p>
      <w:pPr>
        <w:pStyle w:val="Normal"/>
        <w:spacing w:lineRule="auto" w:line="240" w:before="0" w:after="0"/>
        <w:jc w:val="both"/>
        <w:rPr/>
      </w:pPr>
      <w:r>
        <w:rPr>
          <w:rFonts w:cs="Times New Roman" w:ascii="Times New Roman" w:hAnsi="Times New Roman"/>
          <w:sz w:val="28"/>
          <w:szCs w:val="28"/>
        </w:rPr>
        <w:tab/>
        <w:t>Украшением оркестра в пятидесятые годы был приезжавший на каникулы к своей тетушке, знаменитому врачу-терапевту той поры Александре Андреевне Калиниченко ее воронежский племянник Геннадий Павлович Калиниченко, кларнетист по прозвищу Гена Ка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968 году Николай Титаренко невольно учинил в РДК пожар. И всеми нами любимый клуб сгорел почти дотла. Удалось спасти комплект духовых инструментов, ноты и кое-что из реквизита драмстудии. Погорельцы временный приют получили в красном уголке промкомбината. В ту пору в оркестр пришел Александр Петрович Жданов, учитель немецкого языка, что называется, от Бога. Вернее, не от Бога, а от судьбы военнопленного немецких концлагерей. Учительствовать он по какой-то причине перестал и нашел себе временное занятие по душе. На малом барабане выбивал такие дроби и выкидывал такие коленца, что превзошел «непревзойденного» барабанщика Анатолия Дегте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ервой половине шестидесятых годов довольно популярным был духовой оркестр, созданный и руководимый Маслаковым Леонидом Петровичем в селе Бутырки. Припоминаются фамилии нескольких бутырских оркестрантов. Это Сергей Пашков – труба, Вячеслав Суханов – баритон, Иван Измайлов – бас (?), Валерий Михайлович Суханов и Николай Воскобойников – аль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оже самое время в райцентре при  получении нового комплекта духовых инструментов для РДК старые инструменты были переданы в школу. И часть вышеперечисленных музыкантов играла в духовом оркестре Репьёвской средней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Академиев» мы не проходили и философию учили не по Гегелю.</w:t>
      </w:r>
      <w:r>
        <w:rPr>
          <w:rFonts w:cs="Times New Roman" w:ascii="Times New Roman" w:hAnsi="Times New Roman"/>
          <w:sz w:val="28"/>
          <w:szCs w:val="28"/>
        </w:rPr>
        <w:t xml:space="preserve"> Алексей Иванович Кислов родился то ли в 1929, то ли в 1930 году. С детства играл по слуху на гармошке, как и его ровесники Иван Кравцов, Николай Курилов, Владимир Стефанович Иваненко. Непревзойденным  школьным баянистом был Владимир Шевцов (Кубанэць). Лихими гармонистами были на Писаревке Николай Гарасёк, а на Кислевке Иван Чапала и Николай Трифанов, прозвище – Царёк. Была и девушка – гармонист, Валя Кравцова. Её брат Владислав привёз из Германии аккордеон «Вольтмайстер» и что - то на нём играл. Гармонистом был мой одноклассник Николай Тихонович Орлов. Два гармониста были моими «учениками» - это Александр Петрович Сторчаков (Пуша) и Владимир Викторович Крылов.  В довоенной и послевоенной Репьёвке на каждую улицу приходилось по 2-3, а то и более гармонистов. В послевоенные годы выучился Алексей у Петра Ивановича Цурикова нотной грамоте, освоил игру на баяне и на трубе в духовом оркестре. Солдатскую службу нёс в музыкальном взводе. Личный состав полковых музыкантов, независимо от воинского звания, в ту пору облачали в офицерские гимнастёрки с ремнями-портупеями и обували в хромовые сап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прерывные репетиции и ежедневные полковые церемониалы значительно повышали музыкальную грамоту оркестрантов. В каждом полковом музвзводе был капельмейстер, имевший профессиональное образование. И требования к оркестрантам были строгие. Принцип: «не можешь – научим, не хочешь – заставим» и по сию пору является неотъемлемой составляющей ратной службы. Демобилизовавшись в родные края, в самом начале пятидесятых устроился на работу в районный Дом культуры. Стал руководителем духового оркестра и баянистом-концертмейстером. Директором РДК в ту пору был Константин Токарский по прозвищу Костя Дьяк. Его сын Стас пел на концертах, а другой сын, Игорь, не проявлял ни малейшего интереса, ни к клубу, ни к музыке.  Многие ученики вливались в ряды оркестрантов в возрасте 11-13 лет и к моменту призыва  в армию довольно прилично знали основы нотной грамоты и исполнительского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нера обучения была «отборно-просеивающей», поэтому многие не проходили в основной состав оркестра. Новичкам давалось первое ответственное задание: надраить до блеска зубным порошком или тертым мелом медные инструменты. Особенно много усердия  требовалось от будущих басистов.  Мне был вручен тенор – это духовой инструмент средних размеров. Зубной порошок и тертый мел требовали работы кропотливой и длительной. Я решил упростить технологию и ускорить задание. Посоветовался со своим другом и соседом Александром Черненко, которому судьба вручила альт. Оба решили чистить свои «дудки» особым методом. Взяли отколотые куски красного кирпича и этой каменюкой начистили до сияющего блеска свои инструменты. Блеск был особый. Обработанная таким способом медная поверхность была исчерчена глубокими поперечными и продольными царапинами. Но основной результат был достигнут, все сияло как у кота я…а. Сравнение с анатомическим органом кота было в устном приказе маэстро. Предъявив инструменты к осмотру, мы тут же получили оценку содеянного. Полный набор данных нам словесных характеристик не подлежит письменному воспроизведению. У отечественных великих педагогов Макаренко или Сухомлинского воспитательный успех был бы намного эффективнее, если бы они поучились казарменному красноречию.  Но мы вовсе не обиделись, слава Богу нам не досталось физического воздействия колотушкой с войлочным набалдашником от большого барабана. Коек к кому  и такое воспитание применялось. И била колотушка не только по шкуре барабана, но и по заднице нерадивого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оли получателя «ударов судьбы» оказался Вячеслав Костенко,  который туговато осваивал инструмент бас. Первые недели овладения нотной грамотой требовали механического запоминания воспроизведения нотных знаков с помощью клапанного механизма медных духовых инструментов. И новички, как правило, над каждой нотой на нотном тексте ставили карандашом цифры, означающие, какими клавишами и в каком сочетании извлекать положенный звук. Например, нота до – открыты все клапана (0), нота ре – прижать первый и третий клапан (1-3), нота ми – первый, второй (1-2) и так далее. Вся эта премудрость обычно в течение одной-двух недель навсегда оставалась в памяти будущего музыканта. А вот Вячеслав Костенко то ли ленился, то ли действительно не мог запомнить так называемую «пальцовку».  Уже,  будучи включенным в действующий состав оркестра, продолжал делать цифровые пометки над каждым нотным знаком.</w:t>
      </w:r>
    </w:p>
    <w:p>
      <w:pPr>
        <w:pStyle w:val="Normal"/>
        <w:spacing w:lineRule="auto" w:line="240" w:before="0" w:after="0"/>
        <w:jc w:val="both"/>
        <w:rPr/>
      </w:pPr>
      <w:r>
        <w:rPr>
          <w:rFonts w:cs="Times New Roman" w:ascii="Times New Roman" w:hAnsi="Times New Roman"/>
          <w:sz w:val="28"/>
          <w:szCs w:val="28"/>
        </w:rPr>
        <w:tab/>
        <w:t>Однажды кто-то над ним пошутил. Цифры были заменены в беспорядочном варианте. Дело было 19 мая 1959 года в День пионеров. Оркестр должен был своим звучанием украшать праздник юных ленинцев в парке, в том месте, где сейчас находится Дом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звучала приветственная речь первого секретаря райкома комсомола, помнится, это был Иван Коростылёв. Он объявил торжественное мероприятие открытым. И оркестр, как и положено по церемонии, грянул Гимн Советского Союза. Первый аккорд этого торжественного музыкального произведения называется латинским словом фермата. Особый колорит вступлению придает слаженное и гармоничное сочетание слитых в один звук высоких голосов труб, альтов, теноров и громогласных баритонов и б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  вдруг немыслимый и громкий диссонанс. Слава Костенко на своем басу нажал не те клапана и во всю мощь дунул в мундштук инструмента. Показалось, что разноголосые гудки трех паровозов слились воедино с отчаянным визгом недорезанного поросенка и скрежетом кровельного железа. Участники торжества, может быть, и не поняли бы «оказии», но Алексей Иванович среагировал мгновенно. Он показал Славе Костенко особый знак, чтобы тот замолчал. Оставшуюся часть гимна оркестр исполнил без участия басовой партии. В конце каждого музыкального произведения звучит кода, что значит финал. Слава решил исправить оплошность и вновь, во всю силу, дунул в бас. И опять нажал не те клапана. Начало и конец торжественного звучания были безнадежно испорчены. Многие оркестранты, не сдержав эмоций, разразились дружным смехом. Все это еще более испортило торжественную величавость начала пионерского праздника. А это уже вопрос почти политический. Во времена Л.П. Берии за подобные проказы и те, кто менял в нотном листе цифры, и тот, кто руководил оркестром, получили бы по полной. Но, слава Богу, за подобные огрехи в тюрьму уже не сажали. Алексей Иванович взял у Толи Рыжего барабанную колотушку и без оглядки на Берию и Хрущева  самолично  «покарал» винов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Я прыйшов, а  ты жива. Пидманула, пидвыла.</w:t>
      </w:r>
      <w:r>
        <w:rPr>
          <w:rFonts w:cs="Times New Roman" w:ascii="Times New Roman" w:hAnsi="Times New Roman"/>
          <w:sz w:val="28"/>
          <w:szCs w:val="28"/>
          <w:u w:val="single"/>
        </w:rPr>
        <w:t xml:space="preserve">  </w:t>
      </w:r>
      <w:r>
        <w:rPr>
          <w:rFonts w:cs="Times New Roman" w:ascii="Times New Roman" w:hAnsi="Times New Roman"/>
          <w:sz w:val="28"/>
          <w:szCs w:val="28"/>
        </w:rPr>
        <w:t>Такой куплет есть в украинской песне «Ты ж мэнэ пидманула». Но то песня. А жизненная иллюстрация  была таковой. В начале пятидесятых годов заведовал районным отделом народного образования (РОНО) Константин Иванович Капустин. Родом он был из села Сетище, что в 15 километрах за Сердюковским Майданом. Дороги с твердым покрытием от Репьёвки к Сетищу, видимо и по сию пору, не существует. А в те далекие годы ситуация была еще сложнее. И дело было так. Сообщили товарищу Капустину через каких-то проезжих людей, что помер его отец. Уточнить достоверность этого печального известия не было возможным. Телефонная связь между Репьёвкой и Сетищем по причине обрыва ветром линии проводов временно отсутствовала. Снежные заносы перемели грейдерный зимний тракт, и на машине добраться до места назначения было нереально. Пришибленный горем сын собрался в дорогу и прихватил с собой репьевский духовой оркестр. Музыканты оделись потеплее, уселись в гужевые розвальни и на двух лошадках отправились в сопредельный то ли Краснинский, то ли Уколовский район. Выехали рано утром, и  ближе к полудню музыкальный обоз прибыл к конечному пункту. Подъехали к родительскому дому Капустина. Вблизи избы, ни на  улице, ни во дворе людей не было. Всё это показалось странным. Неужто опоздали? Спешились с саней и зашли в избу. Двери в селах той поры днем никогда не запирались. Услышав шум во дворе и скрип дверей, с лежбища на печи осторожно спускался живой и относительно здоровый старик. То был отец Константина Ивановича. Эмоции молниеносно сменяли одна другую. Удивление, испуг, радость и восторг – все слилось воедино. Сын заплакал от психологической сшибки. Отец, не понимая цели неожиданного появления  сына в сопровождении оркестрантов, поинтересовался происходящим. После коротких и бурных объяснений суть события прояснилась.  Хозяйка быстро накрыла стол. Гости отведали нехитрой снеди  из жареных яиц и квашеной капусты. Трапезу сдобрили мутным самогоном. То ли плакать, то ли смеяться. Музыканты вышли во двор. Капустин - старший обежал соседей и пригласил их на неожиданный концерт духового оркестра. Всем было весело. Отзвучали «Краковяк»,  старинный вальс «На сопках Маньчжурии», фокстрот «Луна золотая»  под веселым названием «Цуцик» и на прощание,  марш «Прощание славянки». Похоронный марш не потребовался. Эту удивительную историю периодически в разных вариантах пересказывали наши старшие товарищи по оркес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Если Волга разольется, трудно Волгу переплыть.</w:t>
      </w:r>
      <w:r>
        <w:rPr>
          <w:rFonts w:cs="Times New Roman" w:ascii="Times New Roman" w:hAnsi="Times New Roman"/>
          <w:sz w:val="28"/>
          <w:szCs w:val="28"/>
          <w:u w:val="single"/>
        </w:rPr>
        <w:t xml:space="preserve"> </w:t>
      </w:r>
      <w:r>
        <w:rPr>
          <w:rFonts w:cs="Times New Roman" w:ascii="Times New Roman" w:hAnsi="Times New Roman"/>
          <w:sz w:val="28"/>
          <w:szCs w:val="28"/>
        </w:rPr>
        <w:t>С рекой Волгой не поспоришь. Но порой и наша не широкая и не глубокая в своем верхнем течении Потудань становилась непреодолимым препятствием. В году шестидесятом или шестьдесят первом наш оркестр в кузове грузовика направился в село Владимировка, которое территориально относилась к Шаталовскому району Белгородской области. Расстояние недалекое, почти за нашей Одинцовкой. Был конец марта. Утром подмораживало. К полудню циклон с западным ветром нагнал тепла и обильного проливного дождя. Почившую в Бозе старушку в последний путь провожали с церковными певчими и революционным похоронным маршем «Вы жертвою пали в борьбе роковой». Ритуальный заказ был завершен, помянули усопшую бабулю и направились в обратный путь. Ехать вдоль правой стороны Потудани по расквашенному чернозёму через Корнеевку и Крипаки было нереально. А для того, чтобы из Владимировки попасть в село Россошь, где почва песчаная и дорога вполне проходима для грузовиков, необходимо было преодолеть небольшой мостик за хутором 2-я Александровка. Туда проехали благополучно, обратно дождевые и талые воды плескались бурным потоком через хилую переправу. Дело шло к вечеру, решили не рисковать и переждать дождь в хуторе 2-я Александровка, в избе тракториста, который пытался перетащить трактором наш грузовик через залитый мост. Изба тесная, нас, музыкантов, человек десять да семейство хозяина. Принесли из сарая соломы, настелили её на земляном полу, и, наскоро перекусив, чем Бог послал, впокатку улеглись почевать. Хозяева привыкли к раннему отбою, так как жене тракториста нужно отправляться на ферму доить коров в три часа ночи и трактористу тоже позднего утра ждать не прих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мы, большей частью подростки, никак не могли успокоиться.  После того, как керосиновая лампа была погашена, казарменного дружного отхода ко сну не наступило. Кому-то солома попала под воротник и далее под рубаху. Кому-то захотелось выйти на двор справить малую нужду. У кого-то что-то чесалось. У кого-то что-то шевелилось. Хиханьки да хаханьки продолжались до глубокой ночи. В целом для хозяев это был ад. Но всё в этом мире обязательно заканчивается. Закончилась и та весенняя ночь. Как только рассвело, ночёвка была завершена. Отблагодарить хозяев мы могли только импровизированной и короткой концертной программой. Хозяева оповестили почти всех хуторян. У избы тракториста собрались и стар, и мал. Оркестр дружно, во всю мочь, грянул старинный походный марш «Казак», сыграли «Краковяк» и вальс «За Волгой», хотя дело происходило за рекой Потуданью.  Хуторяне нам дружно поаплодировали. И старый-престарый дед в затертом полушубке оповестил всех, что до этого дня духовой оркестр во     2-й Александровке звучал в 1919 году, когда там проходила красная кавале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тем временем наши родители извелись в ожидании. Жившие на улице Садовой семьи Титаренко и Копыловых волновались больше всех, так как в каждой этой семье с волнением и тревогой ожидали по два  сына- Николая и Леонида Титаренко и близнецов Копыловых Сашу и Мишу. Они вернулись с остальным оркестром к следующему полудню. Ехали мы к дому в тракторной телеге. Уровень воды понизился, и мостик был преодолен. Телефонов во 2-й Александровке не было ни у кого. Это сейчас сотовая связь стала явлением обыд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Фотографическая реанимац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Мертвого человека воскресить в живого с помощью фотографии нереально. Но изобразить покойника вполне живым возможно. Был такой случай.  К концу зимы 59 года оркестр выехал в село Скорицкое. Там произошла трагедия. Пятилетнего мальчика на улице сбила насмерть машина. А у ребенка в течение его короткой жизни не оказалось ни единой фотокарточки. Этой сейчас в альбоме каждого карапуза несколько десятков снимков, начиная с УЗИ -  изображения в утробе матери. Но то было иное время. Решение было принято по-своему уникальное. Маленького покойника вытащили из гробика и, усадив на кровать, открыли ему глаза. Почти ставший штатным приложением к духовому оркестру, надомный фотограф дядя Саша Мельников, которого все называли Санька Съёмщик, допотопной, фотокамерой с гармошечным объективом и на треноге, сказав привычное «не шевелиться и не моргать», сделал снимок. Не хватало одного - просьбы об улыбке. Потом опомнился, что эти команды вовсе неуместны, но подвёл условный рефлекс, выработанный за долгие годы. С той поры прошло более полувека. Но маскообразное лицо и тусклые мертвые глаза навсегда остались в моей памяти. Бог судья заказчикам такой фотокарт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всем недавно я узнал, что, когда появились первые фотоаппараты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Англии было повальным их применение в ситуациях сходных с той, что произошла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селе Скориц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льшинство уходящих в мир иной британцев той поры так же не имели прижизненных фотоизображений. И вся «технология фотосессии» была совершенно аналогичной. Но отличие было лишь в том, что так называемые тупейные художники-гримёры придавали лицам покойников подобие улы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Точки приложения.</w:t>
      </w:r>
      <w:r>
        <w:rPr>
          <w:rFonts w:cs="Times New Roman" w:ascii="Times New Roman" w:hAnsi="Times New Roman"/>
          <w:sz w:val="28"/>
          <w:szCs w:val="28"/>
        </w:rPr>
        <w:t xml:space="preserve"> Духовой оркестр  середины прошлого века был неотъемлемой частью многих культурных и даже политических мероприятий. Торжественные заседания общественности и трудящихся в Доме культуры в канун праздников Первомая и 7 Ноября. Участие в демонстрациях и митингах в дни этих праздников, возложение венков на митинге у памятника павшим в боях земляков в День Победы.  Многочисленные поездки в составе агитбригады районного дома культуры на полевые станы и в колхозные клубы, музыкальное сопровождение народных гуляний на берегу Потудани, так называемых «фестивалей» в честь «Дня молодежи», «Дня строителя» и т.п. Музыкальное оформление выборов, начиная с исполнения Гимна СССР на избирательном участке в РДК в 6 часов утра. Исполнение революционных маршей и гимна большевиков «Интернационал» на районных партийных и комсомольских конференциях. И, конечно же, еженедельно по субботам и воскресеньям исполнение танцевальных программ. В холодное время года в РДК, в теплое – на танцевальной площадке. Ещё духовая музыка звучала при проведении районных и межрайонных спортивных соревнований и спартакиад и на субботниках.</w:t>
      </w:r>
    </w:p>
    <w:p>
      <w:pPr>
        <w:pStyle w:val="Normal"/>
        <w:spacing w:lineRule="auto" w:line="240" w:before="0" w:after="0"/>
        <w:jc w:val="both"/>
        <w:rPr/>
      </w:pPr>
      <w:r>
        <w:rPr>
          <w:rFonts w:cs="Times New Roman" w:ascii="Times New Roman" w:hAnsi="Times New Roman"/>
          <w:sz w:val="28"/>
          <w:szCs w:val="28"/>
        </w:rPr>
        <w:tab/>
        <w:t>В соответствии с политикой изгнания из сознания советских людей религиозных предрассудков и пережитков прошлого, обряд погребения всех усопших происходил в сопровождении выжимающих слезу похоронных маршей. Как правило, исполняли похоронный марш № 1, точного названия и его автора никто не знал, название ему присвоили «Из-за угла». Почему так, непонятно. Второй жалобный марш был революционный «Вы жертвою пали в борьбе роковой». Третий марш обозначался просто по фамилии композитора – марш Ру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 самое нелепое состояло в том, что революционный марш, сокращенно называемый «Жертвою»,  играли над гробами и могилами людей, весьма далеких от революций, войн и активной политической деятельности. В ряде случаев во время движения траурной процессии поочередно играл оркестр и «просвещенные» кем-то старушки жалостливыми и не всегда стройными голосами пели положенные в таких случаях церковные псалмы. В райцентре подобный «тандем» не практиковался. А в отдаленных селах Белгородской области (н.Уколово, ст.Уколово, с-з «Быковский», Владимировка, Сетище) и в соседнем Нижнедевицком районе это было сплошь и рядом. Не раз приходилось слышать: «Из Аряпьёвки пряехали артисты, ды усе такия молодинкия». Но как только раздавалось звучание оркестра, разговоры быстро стихали и слушатели испытывали в полной мере те чувства, которые соответствовали теме происходящего события. Но «звездной болезни» местного масштаба у нас не наблюдалось. Хотя элементы гордости были оркестрантам в какой-то степени присущи. В старом РДК, что располагался наискосок напротив инкубатора, музыканты оркестра пользовались особыми льготами. Мы бесплатно посещали кинофильмы и концерты заезжих артистов. И даже после открытия кинотеатра «Мир» мы какое-то время не покупали билеты на киносеансы. В старом же «кинозале» РДК оркестранты более старшего возраста выполняли роль которую современным языком можно обозначить как роль администратора или охранника типа секьюрити. После очередного сеанса уборщица клуба тётя Дуня чуть не лопатой выгребала из - под лавок и кресел кучи семечной шелухи. Особенно после воскресных показов фильмов для детей.</w:t>
      </w:r>
    </w:p>
    <w:p>
      <w:pPr>
        <w:pStyle w:val="Normal"/>
        <w:spacing w:lineRule="auto" w:line="240" w:before="0" w:after="0"/>
        <w:jc w:val="both"/>
        <w:rPr/>
      </w:pPr>
      <w:r>
        <w:rPr>
          <w:rFonts w:cs="Times New Roman" w:ascii="Times New Roman" w:hAnsi="Times New Roman"/>
          <w:sz w:val="28"/>
          <w:szCs w:val="28"/>
        </w:rPr>
        <w:tab/>
        <w:t>На входе в зрительный зал рядом с контролером стояли два, а то и три оркестранта. Чаще и охотнее других эту «важную» работу выполнял Володя Чалок, ставший в последующем майором милиции Владимиром Алексеевичем Писаревским. Ловко выворачивали карманы с семечками и отбирали в свою пользу Слава Костенко и Толя Мельников. Но хитрый народ, зная порядки, прятал семечки в укромные уголки одежды, и «шмон»  не всегда был эффективным. Но если кто-то попадался, то возмущения не проявлял. В ту пору опозиционных настроений не возникало. Народ подчинялся требованиям музыкантов. Понимал: порядок есть порядок, власть есть власть. Даже когда речь шла о «реквизиции» семе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Репертуар.</w:t>
      </w:r>
      <w:r>
        <w:rPr>
          <w:rFonts w:cs="Times New Roman" w:ascii="Times New Roman" w:hAnsi="Times New Roman"/>
          <w:sz w:val="28"/>
          <w:szCs w:val="28"/>
        </w:rPr>
        <w:t xml:space="preserve"> В своем большинстве музыкальные произведения, исполняемые нашим духовым оркестром для нас и для публики, оставались безымянными по авторам. Композиторы в переписанных от руки нотных партитурах почему-то не указывались. Теперь, конечно, всю эту «историческую несправедливость» можно устранить через википедию интернета. Но то было другое время.</w:t>
      </w:r>
    </w:p>
    <w:p>
      <w:pPr>
        <w:pStyle w:val="Normal"/>
        <w:spacing w:lineRule="auto" w:line="240" w:before="0" w:after="0"/>
        <w:jc w:val="both"/>
        <w:rPr/>
      </w:pPr>
      <w:r>
        <w:rPr>
          <w:rFonts w:cs="Times New Roman" w:ascii="Times New Roman" w:hAnsi="Times New Roman"/>
          <w:sz w:val="28"/>
          <w:szCs w:val="28"/>
        </w:rPr>
        <w:tab/>
        <w:t>При проведении любых торжественных собраний, митингов, демонстраций и прочих политических значимых мероприятий в обязательном порядке исполнялся Государственный гимн Советского Союза. Во время проведения партийных и комсомольских конференций перед началом и в завершение исполнялся гимн большевиков «Интернационал». При различного рода награждениях и выдаче призов, вымпелов, переходящих красных знамён и даже школьных аттестатов зрелости музыканты громогласно исполняли ту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ющей и наиважнейшей составляющей репертуара были различные марши. Все «духачи» называли друг друга традиционно по всей стране словом лабухи. Все знали, что марш «Привет лабухам» официально имеет название «Привет музыка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лее, как бы в «одной обойме», исполнялись марши «Октябрьский», «Триумф победителей», «Марш нахимовцев», «Тоска по родине», «Прощание славянки», «Верный друг», революционные марши «Смело товарищи в ногу»,  и «Вихри враждебные веют над нами», старинные походные марши «Казак» и «Егерский». Еще играли марши столичной тематики, это «Москва майская» и «Здравствуй, Москва».  Но в полном вышеуказанном наборе марши никогда не исполнялись. В этом просто не было над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лее обязательным  атрибутом любых праздничных гуляний, фестивалей и просто танцев были вальсы. В послевоенные годы вальсы были основой танцевальных вечеров. В тихие летние вечера звучание оркестра разливалось над берегами Потудани. Особенно в унисон погоде и природе подходили старинные вальсы «За Волгой», «Над волнами» и «Ночь светла». В песенном варианте теплые душевные строки полностью подходили под восприятие молодости, влюбленности и торжества пейзажа: «Ночь светла, над рекой тихо плещет волна. И блестит серебром голубая луна». </w:t>
      </w:r>
    </w:p>
    <w:p>
      <w:pPr>
        <w:pStyle w:val="Normal"/>
        <w:spacing w:lineRule="auto" w:line="240" w:before="0" w:after="0"/>
        <w:jc w:val="both"/>
        <w:rPr/>
      </w:pPr>
      <w:r>
        <w:rPr>
          <w:rFonts w:cs="Times New Roman" w:ascii="Times New Roman" w:hAnsi="Times New Roman"/>
          <w:sz w:val="28"/>
          <w:szCs w:val="28"/>
        </w:rPr>
        <w:tab/>
        <w:t>Кружилось в звучании вальсов не одно поколение наших земляков. И были это вальсы «Березка», «Воспоминание», «Забытая любовь», вальс из кинофильма «Испытание верности»,  «Беженка» и, конечно же, нестаре -ющий вальс  «На сопках Маньчжурии». Как правило, обязательно соблюдалась своеобразная очередность – вальс, фокстрот, танго и какой-либо бальный танец. Фокстроты исполнялись в быстром темпе и с выраженной ритмичностью. Танцевальные пары их  почти отплясывали. Чаще остальных звучали: «Дядя Ваня», «Луна золотая». Этот фокстрот за сверхбыстрый темп музыканты между собой называли «Цуцик». Модными были фокстроты «Лидия» и ворвавшийся из джаза «Мадагаскар».</w:t>
      </w:r>
    </w:p>
    <w:p>
      <w:pPr>
        <w:pStyle w:val="Normal"/>
        <w:spacing w:lineRule="auto" w:line="240" w:before="0" w:after="0"/>
        <w:jc w:val="both"/>
        <w:rPr/>
      </w:pPr>
      <w:r>
        <w:rPr>
          <w:rFonts w:cs="Times New Roman" w:ascii="Times New Roman" w:hAnsi="Times New Roman"/>
          <w:sz w:val="28"/>
          <w:szCs w:val="28"/>
        </w:rPr>
        <w:tab/>
        <w:t>Наибольшее удовольствие танцующим парам доставляли звуки танго. Под чарующее звучание ритмов танго, отбиваемого в унисон ударам сердца, можно было, никого не стесняясь, публично и в полном соответствии со строгими приличиями того времени тесно прижаться друг к другу. И тогда в единое звучание сливалось взволнованное  биение  молодых сердец. Именно танго «подталкивало» к первым поцелуям влюбленных. Но целовались парочки  в ту пору  не в открытую на людях, как это принято сейчас, а в укромных местах. Чтобы никто не видел.  Летние поцелуи были более «плодотворны» чем зимние. И с наступлением осени в ряде случаев «танцевальная близость» заканчивалась иной близостью и свадьбо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го «Руки» из репертуара известной в ту пору певицы Клавдии Шульженко дополнялось экзотическими южными заморскими мелодиями с названиями «Индонезия» и «Ночь в Алжире». Шлягером конца пятидесятых, начала шестидесятых годов было танго «Веришь, не веришь». И первой солисткой, исполняющей это танго под аккомпанемент духового оркестра, была культработник РДК Таня Дерябина. Она была любимицей всей репьёвской молодежи. Её пение по своей манере напоминало Майю Кристаллинскую и даже Клавдию Шульженко. Слова песни были настолько трогательными и лирическими, что по своему смыслу касались многих: «Поезд оставил дымок, в дальние скрылся края. Лишь промелькнул огонёк, словно улыбка твоя. Думал, что просто знаком, мог говорить не спеша. Только с последним звонком понял, как ты хорош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крофонов и звукоусиливающей аппаратуры на концертах и танцах не было. И мы старались своими трубами, баритонами, альтами, басами и барабанами не заглушить голос Тани Дерябиной. Какие были времена! Какая музыка звучала! Непременным условием и, более того, потребностью публики были бальные танцы «Краковяк», «Падеспань» и полька «Бабочка». Сейчас такие танцы заново возрождают в кадетских шко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щё житейской необходимостью было по случаю периодически возникающей скорби и печали исполнение траурных маршей. Детали этой части репертуара были подробно изложены на предшествующих страниц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поминая танцевальные вечера в РДК и на танцплощадке, которая появилась в самом конце пятидесятых годов, следует сказать, что репьёвская молодежь веселилась не только под музыку духового оркес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Вновь играет радиола.</w:t>
      </w:r>
      <w:r>
        <w:rPr>
          <w:rFonts w:cs="Times New Roman" w:ascii="Times New Roman" w:hAnsi="Times New Roman"/>
          <w:sz w:val="28"/>
          <w:szCs w:val="28"/>
        </w:rPr>
        <w:t xml:space="preserve"> Современная молодежь давно привыкла к ставшему обыденным слову дискотека. Дискотеку проводит, зажигает и разжигает танцующих  ди-джей. Ди-джей – это король танцевального вечера. В ту пору такого слова никто не знал. В перерывах между игрой духового оркестра на сцене звучала радиола. Записи были выполнены на виниловых дисках, называемых грампластинками. Первоначально такие пластинки использовались на механической аппаратуре «эпохи динозавров» - граммофонах и патефонах. И с появлением ламповых радиоприемников с громким звучанием, установленные на них проигрывающие устройства завершали верх технической мысли. Грампластинки выпускались многотысячными и, наверное, миллионными тиражами. Они позволили стереть грань между городом и деревней в части потребления современной на тот период времени песенной и танцевальной музыки. От Москвы до самых до окраин звучали новинки отечественной и даже зарубежной эстрады.</w:t>
      </w:r>
    </w:p>
    <w:p>
      <w:pPr>
        <w:pStyle w:val="Normal"/>
        <w:spacing w:lineRule="auto" w:line="240" w:before="0" w:after="0"/>
        <w:ind w:firstLine="708"/>
        <w:jc w:val="both"/>
        <w:rPr/>
      </w:pPr>
      <w:r>
        <w:rPr>
          <w:rFonts w:cs="Times New Roman" w:ascii="Times New Roman" w:hAnsi="Times New Roman"/>
          <w:sz w:val="28"/>
          <w:szCs w:val="28"/>
        </w:rPr>
        <w:t>Леонид Утесов, Клавдия Шульженко, Майя Кристаллинская, Эдита Пьеха, Тамара Миансарова, Гелена Великанова, Марк Бернес, Владимир Трошин со своими песнями были символом эстрадной песни той п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уже не вальсы, танго и фокстроты, и более того краковяк с полькой «Бабочкой» и Падеспанью овладевали народными массами. В нашу повседневность вклинилось ранее запретное понятие «стильных танцев». Стильные танцы в первые годы их внедрения в нашу действительность были уделом так называемых столичных «стиляг». Вскоре «стиляги», молодые люди в брюках «дудочках» и девушки в миниюбках стали появляться не только в городах, но и в сельской местности.</w:t>
      </w:r>
    </w:p>
    <w:p>
      <w:pPr>
        <w:pStyle w:val="Normal"/>
        <w:spacing w:lineRule="auto" w:line="240" w:before="0" w:after="0"/>
        <w:ind w:firstLine="708"/>
        <w:jc w:val="both"/>
        <w:rPr/>
      </w:pPr>
      <w:r>
        <w:rPr>
          <w:rFonts w:cs="Times New Roman" w:ascii="Times New Roman" w:hAnsi="Times New Roman"/>
          <w:sz w:val="28"/>
          <w:szCs w:val="28"/>
        </w:rPr>
        <w:t>В райцентре, рядом с книжным магазином (теперь это гастроном) напротив  нынешней аптеки, а в ту пору это было одно из школьных зданий, была размещена районная сатирическая стенгазета. В витраже за стеклом помещались карикатуры и «обличающие» стихи. И одно из них было таким. «Виктор Галушкин и молод, и юн. Он в клубе танцует, вертится, как вьюн. Весь вечер танцует, в устах лишь улыбка. Зато на уроке, как дохлая рыбка». Виктор Галушкин был высококлассным футболистом и одновременно одним из первых, кого называли «стиля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юбимой музыкой на танцах были мелодии «Мишка, Мишка, где твоя улыбка?», ещё песня про то, что «уйдешь на лов ты бить китов, рыбьим жиром детей обеспечивать. Придешь домой, махнешь рукой. Выйдешь замуж за Ваську - диспетчера». Ещё «крутыми» были «Ландыши», «Челита», «Купите фиалки», «Марина», «Мама йо керо» и многие другие. </w:t>
      </w:r>
    </w:p>
    <w:p>
      <w:pPr>
        <w:pStyle w:val="Normal"/>
        <w:spacing w:lineRule="auto" w:line="240" w:before="0" w:after="0"/>
        <w:ind w:firstLine="708"/>
        <w:jc w:val="both"/>
        <w:rPr/>
      </w:pPr>
      <w:r>
        <w:rPr>
          <w:rFonts w:cs="Times New Roman" w:ascii="Times New Roman" w:hAnsi="Times New Roman"/>
          <w:sz w:val="28"/>
          <w:szCs w:val="28"/>
        </w:rPr>
        <w:t>«Ди-джеями», т.е. операторами радиолы, на танцах были музыканты духового оркестра. Запомнились Анатолий Цуриков, Анатолий Дегтерёв, Виктор Дунаев, Вячеслав и Владимир Писаревские, Вячеслав Костенко, Леонид Иваненко. Они были оркестрантами «старшей смены» и мы, Александр Попов, Александр Шаповалов, Валерий Норенко, Александр и Михаил Копыловы и я лично, в чем-то завидовали «кудесникам радиол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Но плясали они под нашу дудку.</w:t>
      </w:r>
      <w:r>
        <w:rPr>
          <w:rFonts w:cs="Times New Roman" w:ascii="Times New Roman" w:hAnsi="Times New Roman"/>
          <w:sz w:val="28"/>
          <w:szCs w:val="28"/>
        </w:rPr>
        <w:t xml:space="preserve"> Были заядлыми танцорами конца пятидесятых, начала шестидесятых: новый учитель физкультуры Александр Васильевич Анохин, приехавшие в Репьёвку сестры Виктория, (ставшая в последствии Германовой) и Татьяна, (ставшая Провоторовой), Надежда Скирдина, Вячеслав Лихобобин (по прозвищу Сельтява), Владимир Николаевич Шаповалов (прозвище Кулеш), Валентина Петренко, Юрий и Николай Старуновы, Иван Гончаров Вано и Пявка, его брат Владимир </w:t>
      </w:r>
    </w:p>
    <w:p>
      <w:pPr>
        <w:pStyle w:val="Normal"/>
        <w:spacing w:lineRule="auto" w:line="240" w:before="0" w:after="0"/>
        <w:jc w:val="both"/>
        <w:rPr/>
      </w:pPr>
      <w:r>
        <w:rPr>
          <w:rFonts w:cs="Times New Roman" w:ascii="Times New Roman" w:hAnsi="Times New Roman"/>
          <w:sz w:val="28"/>
          <w:szCs w:val="28"/>
        </w:rPr>
        <w:t xml:space="preserve">( Певка),  Титаренко Митрофан Иванович, братья Титаренко  (Куцаки) - Иван, Михаил и Павел, Михаил Борзенко, братья Лаврёновы – Леонид и Виктор, Виктор Петрович Цуриков, Анатолий Шиленко, Михаил Романович Якушенко, Иван Кислов, Нина Гончарова, Михаил Кислов (Колобок), Анатолий Ярманов, Зоя Ярманова, Иван Колтаков, Николай Александрович Шаповалов, Вячеслав Дутов (Слава Дудка), Николай Иванович Гадецкий, Леонид Цуриков ( с Нижнянки),  Валентина Трифанова, Тамара Трифанова, Виктор и Борис Скориковы, Валентина Пискарева, братья Галушкины, братья Дмитриевы Толястя, Борястя и Юрастя, Вячеслав Алексеев ( Сондил), братья  Соловьёвы  - Леонид и Валентин, Тамара Семеновна Казбанова, Юлия Казбанова, Зинаида Мамина, Ольга Стефановна Китаренко, братья Виктор и Владимир Калашниковы, Валентина Васильевна Токарская, Владимир, Иван и Николай Токарские ( Ворода, Ванюша, и Колюша), Владимир Скурятин Иван Писаревский , Леонид Писаревский, Михаил Максимович Шаповалов ( Миня), Виктор Калиновченко – Дробч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Щипица), Анатолий Дубченко, брат  с сестрой Алла и Вячеслав Коптиловы  и многие другие. Не пропускали без уважительных причин ни одного танцевального вечера Василий Крылов, Леонид Обуховский, Владимир Кошманов, Николай Сагайдачный (Коля – Моля), Борис Такарский (Головатый), Владислав Такарский, Вячеслав Борзенко (брат Вали Борзенко – Говоровой), молодые медицинские сестры Ольга Михайловна Золотарева (Токарская), Зинаида Фёдоровна Попова (Титаренко), Людмила Воробьёва. Вышеперечисленные завсегдатаи танцев в современной терминологии были репьёвским бомондом. Теперь из той когорты иных уж нет, а те далече.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Всё течет, всё изменяется.</w:t>
      </w:r>
      <w:r>
        <w:rPr>
          <w:rFonts w:cs="Times New Roman" w:ascii="Times New Roman" w:hAnsi="Times New Roman"/>
          <w:sz w:val="28"/>
          <w:szCs w:val="28"/>
        </w:rPr>
        <w:t xml:space="preserve"> Утекает время, утекает вода из реки Потудани. Потудань обмелела, местами стала почти по колено. Соломенные крыши домов сменились шифером и жестью. Непроходимый, как в Каракумах, песок улиц и переулков покрылся асфальтом, в домах появился газ, на смену круглым «лопухам» радиоточек пришли радиолы, потом телевизоры, теперь уже и компьют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нялись и музыкальные пристрастия. Первые робкие попытки создания джаза зародились к началу шестидесятых годов. Получилось вроде бы как само по себе. Саша Попов (впоследствии ставший врачом ЦРБ Александром Васильевичем) попробовал солировать на трубе с сурдиной. (сурдина – это такой глушитель звука, подобный металлической колбе, вставляемой в раструб). Звук трубы с сурдиной был нежный, мягкий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зкий. Ему аккомпанировал на баяне наш маэстро Алексей Иванович Кислов, Толя Дегтерёв смонтировал первую в Репьёвке «ударную установку» из малого барабана и медных тарелок от большого барабана. И всё это вместе взятое – труба, баян и барабан -  дополнялось ритмом обычной семиструнной гитары. Гитаристом был я.  Два «гениальных» музыкальных произведения, фокстроты «Уругвай» и «Мадагаскар»,  зазвучали  в необычном исполнени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А потом пошло и поехало.</w:t>
      </w:r>
      <w:r>
        <w:rPr>
          <w:rFonts w:cs="Times New Roman" w:ascii="Times New Roman" w:hAnsi="Times New Roman"/>
          <w:sz w:val="28"/>
          <w:szCs w:val="28"/>
          <w:u w:val="single"/>
        </w:rPr>
        <w:t xml:space="preserve"> </w:t>
      </w:r>
      <w:r>
        <w:rPr>
          <w:rFonts w:cs="Times New Roman" w:ascii="Times New Roman" w:hAnsi="Times New Roman"/>
          <w:sz w:val="28"/>
          <w:szCs w:val="28"/>
        </w:rPr>
        <w:t>Монополизм духового оркестра медленно отодвигался. В шестидесятые годы по всей стране, как грибы после дождя, стали появляться вокально-инструментальные ансамбли, сокращенно ВИА. Основу инструментальной структуры ВИА определяли электрические гитары (соло, ритм и бас), но в ряде случаев в ансамбль входили духовые инструменты – труба, кларнет, саксофон, а также электроклавишные органы, их успешно заменяли баяны или аккордеоны. Непременным атрибутом каждого ВИА была  ударная установка, состоящая из комплекта барабанов и медных тарелок. Барабанщик считался королём ансамбля. Первые ВИА зазвучали, почти одновременно, по обоим берегам Потудани. В Бутырках пели солисты, и они же себе аккомпанировали под руководством Анатолия Алексеевича Писар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йцентре, подобно Бременским музыкантам, запели и заиграли «под командованием» Владимира Леонидовича Тафинцева (к тому же отменного футболиста) Александр Николаевич Гадецкий (тоже заядлый футболист), Владимир Мельников, Валерий Иваненко и В. Меркулов.</w:t>
      </w:r>
    </w:p>
    <w:p>
      <w:pPr>
        <w:pStyle w:val="Normal"/>
        <w:spacing w:lineRule="auto" w:line="240" w:before="0" w:after="0"/>
        <w:jc w:val="both"/>
        <w:rPr/>
      </w:pPr>
      <w:r>
        <w:rPr>
          <w:rFonts w:cs="Times New Roman" w:ascii="Times New Roman" w:hAnsi="Times New Roman"/>
          <w:sz w:val="28"/>
          <w:szCs w:val="28"/>
        </w:rPr>
        <w:tab/>
        <w:t xml:space="preserve">Как молния, ворвался в музыкальную жизнь райцентра вернувшийся из армии Игорь Николаевич Горяинов. Его теноровое пение один в один совпадало с исполнением известного на всю страну Олега Газманова. «Эскадрон моих мыслей шальных» практически не отличался от газмановского оригинала. И вся танцплощадка дружно скакала под задорную, лихую мелод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духовой оркестр медленно стал освобождать дорогу новой поросли иных звуков и иных рит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олько в  1965 году в Репьёвке открылась первая за всю её историю музыкальная школа. Детей по всем правилам теории музыки стали обучать приехавшие молодые специалисты - брат с сестрой Григорий и Нина Потаповы. Григорий был первым директором детской музыкальной школы. Потаповы органично влились в музыкальный коллектив районного Дома культуры. Теперь «Турецкий марш» Моцарта звучал не только в исполнении балалайки Т.И. Колесниченко, но и в баянном исполнении Григория Потапова. </w:t>
      </w:r>
    </w:p>
    <w:p>
      <w:pPr>
        <w:pStyle w:val="Normal"/>
        <w:spacing w:lineRule="auto" w:line="240" w:before="0" w:after="0"/>
        <w:jc w:val="both"/>
        <w:rPr/>
      </w:pPr>
      <w:r>
        <w:rPr>
          <w:rFonts w:cs="Times New Roman" w:ascii="Times New Roman" w:hAnsi="Times New Roman"/>
          <w:sz w:val="28"/>
          <w:szCs w:val="28"/>
        </w:rPr>
        <w:tab/>
        <w:t>В Доме культуры была создана агиткультбригада, и появились новые баянисты, это Иван Толмачёв, Николай Бирюков, Николай Сальников.</w:t>
      </w:r>
    </w:p>
    <w:p>
      <w:pPr>
        <w:pStyle w:val="Normal"/>
        <w:spacing w:lineRule="auto" w:line="240" w:before="0" w:after="0"/>
        <w:jc w:val="both"/>
        <w:rPr/>
      </w:pPr>
      <w:r>
        <w:rPr>
          <w:rFonts w:cs="Times New Roman" w:ascii="Times New Roman" w:hAnsi="Times New Roman"/>
          <w:sz w:val="28"/>
          <w:szCs w:val="28"/>
        </w:rPr>
        <w:tab/>
        <w:t>Н. Сальников в последующем стал долгосрочным директором детской музыкальной школы и выпустил в жизнь целую плеяду музыкально грамотных репьёвцев. А духовым оркестром и одновременно районным Домом культуры долгие годы руководил Анатолий Алексеевич Писаревский. Эстафета от Алексея Ивановича Кислова перешла в надежные рук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Бок о бок.</w:t>
      </w:r>
      <w:r>
        <w:rPr>
          <w:rFonts w:cs="Times New Roman" w:ascii="Times New Roman" w:hAnsi="Times New Roman"/>
          <w:sz w:val="28"/>
          <w:szCs w:val="28"/>
        </w:rPr>
        <w:t xml:space="preserve"> Как две родные сестры в моей жизни оказались близкими и неразрывными музыка и медицина. </w:t>
      </w:r>
    </w:p>
    <w:p>
      <w:pPr>
        <w:pStyle w:val="Normal"/>
        <w:spacing w:lineRule="auto" w:line="240" w:before="0" w:after="0"/>
        <w:jc w:val="both"/>
        <w:rPr/>
      </w:pPr>
      <w:r>
        <w:rPr>
          <w:rFonts w:cs="Times New Roman" w:ascii="Times New Roman" w:hAnsi="Times New Roman"/>
          <w:sz w:val="28"/>
          <w:szCs w:val="28"/>
        </w:rPr>
        <w:tab/>
        <w:t>В нашем роду какое-то отношение к музыке имел мой двоюродный дед, брат моей бабушки по отцовской линии Михаил Иванович Кислов. Он прожил основную часть своей жизни в г. Острогожске, но в пятидесятые годы работал в Репьёвском районе, был директором Истобенской средней школы. В годы своей молодости лихо играл на гармошке.</w:t>
      </w:r>
    </w:p>
    <w:p>
      <w:pPr>
        <w:pStyle w:val="Normal"/>
        <w:spacing w:lineRule="auto" w:line="240" w:before="0" w:after="0"/>
        <w:jc w:val="both"/>
        <w:rPr/>
      </w:pPr>
      <w:r>
        <w:rPr>
          <w:rFonts w:cs="Times New Roman" w:ascii="Times New Roman" w:hAnsi="Times New Roman"/>
          <w:sz w:val="28"/>
          <w:szCs w:val="28"/>
        </w:rPr>
        <w:tab/>
        <w:t>Мои родители имели среднее медицинское образование и всю трудовую жизнь посвятили здравоохранению. Причем отец до последнего дня жизни лечил людей. Однажды пришёл с суточного дежурства на скорой помощи, лег спать и утром не проснулся. Но при жизни он очень любил слушать  и петь русские и украинские песни. У мамы тоже был приятный голос и хороший музыкальный слух. Старший брат Владимир играл, как и я, с детства на гармошке. Поступив в 1962 году в Воронежский мединститут больше ни к гармошке, ни к каким иным музыкальным инструментам он не прикасался.</w:t>
      </w:r>
    </w:p>
    <w:p>
      <w:pPr>
        <w:pStyle w:val="Normal"/>
        <w:spacing w:lineRule="auto" w:line="240" w:before="0" w:after="0"/>
        <w:jc w:val="both"/>
        <w:rPr/>
      </w:pPr>
      <w:r>
        <w:rPr>
          <w:rFonts w:cs="Times New Roman" w:ascii="Times New Roman" w:hAnsi="Times New Roman"/>
          <w:sz w:val="28"/>
          <w:szCs w:val="28"/>
        </w:rPr>
        <w:tab/>
        <w:t>У меня сложилась иная судьба. Когда началась учеба в третьем классе, сосед Николай Трифонов, (по уличному Царёк) уходил  в армию. И за машину торфа для своей, овдовевшей в войну тетки, ставшей ему матерью, променял гармо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чение одного вечера Царёк  показал мне на пальцах, какие кнопки нажимать, чтобы получилась частушка: «Подружка моя». Справа – голоса, слева – басы. Уже через полгода моя гармонь звучала вечерами на уличных посиделках.  Песни были времен гражданской и ВОВ, а также «шлягеры» сороковых – пятидесятых.</w:t>
      </w:r>
    </w:p>
    <w:p>
      <w:pPr>
        <w:pStyle w:val="Normal"/>
        <w:spacing w:lineRule="auto" w:line="240" w:before="0" w:after="0"/>
        <w:jc w:val="both"/>
        <w:rPr/>
      </w:pPr>
      <w:r>
        <w:rPr>
          <w:rFonts w:cs="Times New Roman" w:ascii="Times New Roman" w:hAnsi="Times New Roman"/>
          <w:sz w:val="28"/>
          <w:szCs w:val="28"/>
        </w:rPr>
        <w:tab/>
        <w:t>Потом открылся целый мир игры в духовом оркестре с пятого по восьмой класс. Закончив семь классов и получив свидетельство о неполном среднем образовании в 1961году, решил стать профессиональным музыкантом. Освоил  игру на семиструнной гитаре и на баяне. С небогатым багажом нотной грамоты в пределах «образования», полученного от А.И. Кислова, поехал поступать в Воронежское музыкальное училище.</w:t>
      </w:r>
    </w:p>
    <w:p>
      <w:pPr>
        <w:pStyle w:val="Normal"/>
        <w:spacing w:lineRule="auto" w:line="240" w:before="0" w:after="0"/>
        <w:jc w:val="both"/>
        <w:rPr/>
      </w:pPr>
      <w:r>
        <w:rPr>
          <w:rFonts w:cs="Times New Roman" w:ascii="Times New Roman" w:hAnsi="Times New Roman"/>
          <w:sz w:val="28"/>
          <w:szCs w:val="28"/>
        </w:rPr>
        <w:tab/>
        <w:t>Туда поступали выпускники детских музыкальных школ или с достаточной подготовкой в музыкальных кружках городских дворцов пионеров. У меня не было ни того, ни другого. Естественно, на первом же вступительном экзамене по сольфеджио (это и есть основа нотной грамоты) с треском провалился.</w:t>
      </w:r>
    </w:p>
    <w:p>
      <w:pPr>
        <w:pStyle w:val="Normal"/>
        <w:spacing w:lineRule="auto" w:line="240" w:before="0" w:after="0"/>
        <w:jc w:val="both"/>
        <w:rPr/>
      </w:pPr>
      <w:r>
        <w:rPr>
          <w:rFonts w:cs="Times New Roman" w:ascii="Times New Roman" w:hAnsi="Times New Roman"/>
          <w:sz w:val="28"/>
          <w:szCs w:val="28"/>
        </w:rPr>
        <w:tab/>
        <w:t>Вернулся домой, подал документы в восьмой класс школы. Но интерес к учебе приостыл. Было много пропусков,  и дисциплина стала «хромать». Не закончив четвертую четверть, стал думу думать. Куда пойти учиться?</w:t>
      </w:r>
    </w:p>
    <w:p>
      <w:pPr>
        <w:pStyle w:val="Normal"/>
        <w:spacing w:lineRule="auto" w:line="240" w:before="0" w:after="0"/>
        <w:jc w:val="both"/>
        <w:rPr/>
      </w:pPr>
      <w:r>
        <w:rPr>
          <w:rFonts w:cs="Times New Roman" w:ascii="Times New Roman" w:hAnsi="Times New Roman"/>
          <w:sz w:val="28"/>
          <w:szCs w:val="28"/>
        </w:rPr>
        <w:tab/>
        <w:t>И вот летом 1962 года встретил на улице Воронежской, возле старой больницы, напротив нынешнего РДК, студента Россошанского медучилища Александра Александровича Гамалеева. Он проходил производственную практику в ЦРБ. И хотя он родом был из села Осадчее, в Репьёвке его многие знали и звали Сашка-медсестра. До конца жизни А.А. Гамалеев проработал фельдшером в родном селе. Светлая ему память.</w:t>
      </w:r>
    </w:p>
    <w:p>
      <w:pPr>
        <w:pStyle w:val="Normal"/>
        <w:spacing w:lineRule="auto" w:line="240" w:before="0" w:after="0"/>
        <w:jc w:val="both"/>
        <w:rPr/>
      </w:pPr>
      <w:r>
        <w:rPr>
          <w:rFonts w:cs="Times New Roman" w:ascii="Times New Roman" w:hAnsi="Times New Roman"/>
          <w:sz w:val="28"/>
          <w:szCs w:val="28"/>
        </w:rPr>
        <w:tab/>
        <w:t>Сашка-медсестра быстро вник в мои проблемы и сказал, чтобы я, не раздумывая, ехал в город Россошь и поступал в медучилище. Мальчишек принимают охотно в спецгруппы фельдшеров для армии. Сказано – сделано. Поступил без проблем. В медучилище в спортзале стояло пианино, и кое-кто на нем играл. Занимаясь в секции прыжков в высоту, я одолел для себя высоту новую. Стал играть на пианино.</w:t>
      </w:r>
    </w:p>
    <w:p>
      <w:pPr>
        <w:pStyle w:val="Normal"/>
        <w:spacing w:lineRule="auto" w:line="240" w:before="0" w:after="0"/>
        <w:jc w:val="both"/>
        <w:rPr/>
      </w:pPr>
      <w:r>
        <w:rPr>
          <w:rFonts w:cs="Times New Roman" w:ascii="Times New Roman" w:hAnsi="Times New Roman"/>
          <w:sz w:val="28"/>
          <w:szCs w:val="28"/>
        </w:rPr>
        <w:tab/>
        <w:t>В дни торжеств со своим одногруппником Александром Смирновым, сиротой из Нижне-Девицкого детского дома, играл в духовом оркестре Россошанского чугунолитейного за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выпускного вечера в медучилище через пять дней вместе со своими одногруппниками стал осваивать новую школу жизни – армейскую службу.</w:t>
      </w:r>
    </w:p>
    <w:p>
      <w:pPr>
        <w:pStyle w:val="Normal"/>
        <w:spacing w:lineRule="auto" w:line="240" w:before="0" w:after="0"/>
        <w:jc w:val="both"/>
        <w:rPr/>
      </w:pPr>
      <w:r>
        <w:rPr>
          <w:rFonts w:cs="Times New Roman" w:ascii="Times New Roman" w:hAnsi="Times New Roman"/>
          <w:sz w:val="28"/>
          <w:szCs w:val="28"/>
        </w:rPr>
        <w:tab/>
        <w:t>После длительного, почти трехмесячного «карантина» попал служить в Германию. В огромной больнице под названием головной военный госпиталь 2-й гвардейской танковой армии, помимо дежурств в приемном отделении, нарядов, караулов и хозяйственных работ, в личное время до отбоя стал «своим» среди госпитального вокально-инструментального ансамбля. Нужен был музыкант, играющий на скрипичном контраба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струмент освоил довольно быстро, и уже месяца через три с госпитальным ВИА выступал на концертах армейской самодеятельности в Доме офицеров штаба армии в г.Фюрстенберге. Были желанными наши выступления и в соседних воинских частях, как советских, так и немецких. Визиты к «братьям по оружию» назывались вечерами дружбы. Нас приглашали для выступления перед немецкими студентами в близлежащих текникумах и лесо-техническом институ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дну из своих служебных командировок по медицинским делам в городе Ной Рупине  совершенно случайно  в ракетном полку встретил своего одноклассника и коллегу по репьёвскому духовому оркестру Юру Казбанова (ставшего в последующем капитаном Ю.М. Казбановым в Репьёвском военкомате). Встреча была не более 10 минут, но нам обоим запомнилась на всю жизнь.</w:t>
      </w:r>
    </w:p>
    <w:p>
      <w:pPr>
        <w:pStyle w:val="Normal"/>
        <w:spacing w:lineRule="auto" w:line="240" w:before="0" w:after="0"/>
        <w:jc w:val="both"/>
        <w:rPr/>
      </w:pPr>
      <w:r>
        <w:rPr>
          <w:rFonts w:cs="Times New Roman" w:ascii="Times New Roman" w:hAnsi="Times New Roman"/>
          <w:sz w:val="28"/>
          <w:szCs w:val="28"/>
        </w:rPr>
        <w:tab/>
        <w:t>Музыка и медицина всегда были в моей жизни рядом. В годы учебы в Воронежском медицинском институте все шесть лет, параллельно освоению трудной профессии врача, играл в институтском духовом оркестре. Помимо игры на баритоне порой приходилось заменять басиста. В оркестре института со мной осваивал медицину и был трубачом Александр Васильевич Попов, товарищ по Репьёвскому духовому оркестру, отменный гимнаст, футболист и кладезь мировой и отечественной художественной литературы.</w:t>
      </w:r>
    </w:p>
    <w:p>
      <w:pPr>
        <w:pStyle w:val="Normal"/>
        <w:spacing w:lineRule="auto" w:line="240" w:before="0" w:after="0"/>
        <w:jc w:val="both"/>
        <w:rPr/>
      </w:pPr>
      <w:r>
        <w:rPr>
          <w:rFonts w:cs="Times New Roman" w:ascii="Times New Roman" w:hAnsi="Times New Roman"/>
          <w:sz w:val="28"/>
          <w:szCs w:val="28"/>
        </w:rPr>
        <w:tab/>
        <w:t xml:space="preserve">В последующие годы моей офицерской службы, как принято говорить, «в местах не столь отдаленных», я иногда играл в оркестре наших «подопечных». На репетициях и выступлениях было временное равноправие. Все мы были «лабухи», хотя и в разном обмундир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дние двадцать лет, проживая в г. Липецке, стараюсь не пропустить ни одного концерта духовых оркестров. Стал дисциплинированным слушателем многочисленных концертов симфонического оркестра, оркестров народных инструментов и, конечно же, духовых оркестров. Две дочери и сын окончили музыкальную школу. В доме инструментов на целый ансамбль. Пианино, электроорган, два баяна, аккордеон, три гитары. Дети разъехались по разным городам. Подрастают пять внуков, все пятеро мальчики. Будут они музыкантами или нет, никакой разницы. Выросли бы только людьми хорошими. В этой связи вспоминаются слова из песни «Я люблю тебя, жизнь», которую на встрече всех поколений выпускников Репьёвской средней школы в  честь её семидесятилетия исполнял Николай Иванович Бирю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вь поют солов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мрак, поцелуй на расс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ершина люб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чудо великое,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вь мы с ними прой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тво, юность, вокзалы, прич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т внуки, потом все опять повторится сначала».</w:t>
      </w:r>
    </w:p>
    <w:p>
      <w:pPr>
        <w:pStyle w:val="Normal"/>
        <w:spacing w:lineRule="auto" w:line="240" w:before="0" w:after="0"/>
        <w:jc w:val="both"/>
        <w:rPr/>
      </w:pPr>
      <w:r>
        <w:rPr>
          <w:rFonts w:cs="Times New Roman" w:ascii="Times New Roman" w:hAnsi="Times New Roman"/>
          <w:sz w:val="28"/>
          <w:szCs w:val="28"/>
        </w:rPr>
        <w:tab/>
        <w:t>На знаменательную встречу мы ездили на пару с репьёвским липчанином Евгением Ивановичем Черненко, с которым мы в детстве были соседями и друзьями. Через два десятка лет судьба вновь свела наши жизненные пути. И ещё свыше двадцати лет мы общаемся, часто вспоминаем нашу Репьёвку, внимательно следим за её новостями. Дочь Евгения  Черненко Света прекрасно играет на пианино. Музыка живет в наших домах и наших сердцах.</w:t>
      </w:r>
    </w:p>
    <w:p>
      <w:pPr>
        <w:pStyle w:val="Normal"/>
        <w:spacing w:lineRule="auto" w:line="240" w:before="0" w:after="0"/>
        <w:jc w:val="both"/>
        <w:rPr/>
      </w:pPr>
      <w:r>
        <w:rPr>
          <w:rFonts w:cs="Times New Roman" w:ascii="Times New Roman" w:hAnsi="Times New Roman"/>
          <w:sz w:val="28"/>
          <w:szCs w:val="28"/>
        </w:rPr>
        <w:tab/>
        <w:t>У наших детей учителя музыки «правильные». А наши наставники, такие, как Алексей Иванович Кислов, Петр Николаевич Цуриков и Тихон Иванович Колесниченко, хоть «академиев» не кончали, но теплый и светлый след в душах оставили до истечения век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Этот марш не смолкал на перронах.</w:t>
      </w:r>
      <w:r>
        <w:rPr>
          <w:rFonts w:cs="Times New Roman" w:ascii="Times New Roman" w:hAnsi="Times New Roman"/>
          <w:sz w:val="28"/>
          <w:szCs w:val="28"/>
        </w:rPr>
        <w:t xml:space="preserve"> Возвращаясь к теме марша «Прощание славянки» вспоминается, что фамилию и имя её создателя Василия Ивановича Агапкина мне впервые в жизни довелось услышать от Леонида Петровича Маслакова, который был военным музыкантом в начале пятидесятых в городе Ратенов в Германии. В Ратенове мне приходилось по делам службы бывать неоднокр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жде чем попасть в Германию, вспоминается станция Золино, что расположена в Горьковской области. От нашего палаточного лагеря до станции было километров пять. В колонне новобранцев шагали свыше двух тысяч человек. Пешим маршем двигались к эшелону. Впереди нас шел полковой оркестр и почти непрерывно браво играл «Прощание славянки». Дети у дороги нам махали руками. Мы уходили в неизвестность. Войны не было, но кто-то так и не вернулся. Впереди были события в Чехословакии. За годы почти трехлетней солдатской службы каждого дембиля до ворот КПП всегда провожали со «Славянкой», исполняемой на баяне. При возвращении на Родину отслужившие свой срок воины с пересыльного пункта возле города Витшток в Германии, так же как и под Горьким, километров 5-6 шли колонной к дембильским «вертушкам». Вертушками называли товарные вагоны, в которых увольняемых в запас везли по немецкой и польской земле до самой советской границы. На всем следовании пешего воинства также, почти непрерывно, играл духовой оркестр штаба 2-й Гвардейской танковой армии. Прозвучала по прибытии команда: «По вагонам». Немецкий паровоз запыхтел, и вагоны медленно тронулись в дальнюю дорогу. И вновь душу от восторга и скрытой тревоги разрывал на части легендарный марш Василия Агапкина «Прощание славянки». Последний вагон удалялся в конце эшелона от перрона, а музыканты все играли и играли. Пока эшелон не удалился с глаз.</w:t>
      </w:r>
    </w:p>
    <w:p>
      <w:pPr>
        <w:pStyle w:val="Normal"/>
        <w:spacing w:lineRule="auto" w:line="240" w:before="0" w:after="0"/>
        <w:jc w:val="both"/>
        <w:rPr/>
      </w:pPr>
      <w:r>
        <w:rPr>
          <w:rFonts w:cs="Times New Roman" w:ascii="Times New Roman" w:hAnsi="Times New Roman"/>
          <w:sz w:val="28"/>
          <w:szCs w:val="28"/>
        </w:rPr>
        <w:tab/>
        <w:t>Почти пять из шести лет учебы в институте я жил в студенческом общежитии на улице Кольцовской в Воронеже. Года три мы жили на одном этаже с Валерием Михайловичем Сухановым, почти целый год в одной комнате. В.М. Суханов в последствии, до самого ухода на пенсию, был главным хирургом Репьёвского района. В школьные годы играл в бутырском духовом оркестре. Третий этаж, балкон. Внизу улица, по которой с пересыльного пункта у площади Заставы на вокзал по осени строем водили новобранцев. С двумя баянами на балконе в дуэте с моим одногруппником Дмитриевым Валерием Тихоновичем, которого все звали Тихоныч, во всю мочь играли «Славянку». Будущие солдаты приветствовали нас, солдат отслуживших, а мы их. Колона новобранцев под звуки нестареющего марша дисциплинировалась, появлялось подобие строевого шага. А на сердце и провожающих, и уходящих все также вечная русская трев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Василий Иванович Агапкин</w:t>
      </w:r>
      <w:r>
        <w:rPr>
          <w:rFonts w:cs="Times New Roman" w:ascii="Times New Roman" w:hAnsi="Times New Roman"/>
          <w:sz w:val="28"/>
          <w:szCs w:val="28"/>
        </w:rPr>
        <w:t xml:space="preserve"> родился в 1884 году. С детства был воспитанником  военного оркестра. По направлению военного начальства учился в Тамбовском музыкальном училище, где в 1912 году, взволнованный и окрыленный военными вестями с  Балкан, следил за событиями войны. Осенью 1912 года Болгария, Сербия, Черногория, Греция, входившие в Балканский союз, начали поход за полное освобождение от турецкой тирании. В России помнили Шипку. Русский народ близко к сердцу принимал вести с полей сражения.</w:t>
      </w:r>
    </w:p>
    <w:p>
      <w:pPr>
        <w:pStyle w:val="Normal"/>
        <w:spacing w:lineRule="auto" w:line="240" w:before="0" w:after="0"/>
        <w:jc w:val="both"/>
        <w:rPr/>
      </w:pPr>
      <w:r>
        <w:rPr>
          <w:rFonts w:cs="Times New Roman" w:ascii="Times New Roman" w:hAnsi="Times New Roman"/>
          <w:sz w:val="28"/>
          <w:szCs w:val="28"/>
        </w:rPr>
        <w:tab/>
        <w:t>Вот как пишет в своей книге «Неувядаемый марш» тамбовский писатель В.К. Степанов: «После порыва душевного волнения Василий Иванович бросился к роялю. Взмахнул руками, как вольная птица крыльями, и квартира наполнилась мелодией. Играл он, и виделось ему, как балканские славянки провожают на битву с турками отцов и сыновей, братьев и женихов. Расставание трудное, но долг перед Родиной зовет». Свой марш штаб-трубач Агапкин так и назвал – «Прощание славянки». Позже этот марш называли более просто «Славянка». В.И. Агапкин, участник империалистической войны 1914-1917гг., после революции поступил на службу в Красную Армию. Седьмого ноября 1941 года дирижировал сводным оркестром Московского гарнизона, провожая бойцов с брусчатки Красной площади на битву. Бои шли в 30 километрах от Москвы. В годы ВОВ выезжал на фронт. Выступал перед бойцами.</w:t>
      </w:r>
    </w:p>
    <w:p>
      <w:pPr>
        <w:pStyle w:val="Normal"/>
        <w:spacing w:lineRule="auto" w:line="240" w:before="0" w:after="0"/>
        <w:jc w:val="both"/>
        <w:rPr/>
      </w:pPr>
      <w:r>
        <w:rPr>
          <w:rFonts w:cs="Times New Roman" w:ascii="Times New Roman" w:hAnsi="Times New Roman"/>
          <w:sz w:val="28"/>
          <w:szCs w:val="28"/>
        </w:rPr>
        <w:tab/>
        <w:t>На Параде Победы 24 июня 1945 года на Красной площади выстроился огромный сводный оркестр из 1400 человек. Им управлял генерал-майор Чернецкий. Один из его помощников – полковник Агапкин, оркестр которого вошел в состав сводного.</w:t>
        <w:tab/>
        <w:t>Умер полковник В.И. Агапкин в Москве 29 октября 1964 года. На Ваганьковском кладбище, казалось, собралась вся Москва. На мраморе обелиска начертаны две начальные строки нот марша и его название «Прощание славянк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Вальс устарел, говорит кое-кто, смеясь.</w:t>
      </w:r>
      <w:r>
        <w:rPr>
          <w:rFonts w:cs="Times New Roman" w:ascii="Times New Roman" w:hAnsi="Times New Roman"/>
          <w:sz w:val="28"/>
          <w:szCs w:val="28"/>
        </w:rPr>
        <w:t xml:space="preserve"> Когда речь заходит о духовых оркестрах, то наряду с маршем «Славянка» всегда упоминается вальс «На сопках Маньчжурии». Репьёвцам, видимо, будет интересно узнать о том, что автор этого вальса Илья Алексеевич Шатров почти наш земля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н родился в 1885 году, по одним данным, в Нижнедевицке, по другим данным в Семилукском районе нынешней Воронежской области. В любом случае, и Нижнедевицк и Семилуки – это райцентры наших географических соседей. Более того, в былые времена Истобное, Россошки и Ново-Солдатка</w:t>
      </w:r>
      <w:bookmarkStart w:id="0" w:name="_GoBack"/>
      <w:bookmarkEnd w:id="0"/>
      <w:r>
        <w:rPr>
          <w:rFonts w:cs="Times New Roman" w:ascii="Times New Roman" w:hAnsi="Times New Roman"/>
          <w:sz w:val="28"/>
          <w:szCs w:val="28"/>
        </w:rPr>
        <w:t xml:space="preserve"> входили в состав Нижнедевицкого уезда Воронежской губернии.</w:t>
      </w:r>
    </w:p>
    <w:p>
      <w:pPr>
        <w:pStyle w:val="Normal"/>
        <w:spacing w:lineRule="auto" w:line="240" w:before="0" w:after="0"/>
        <w:jc w:val="both"/>
        <w:rPr/>
      </w:pPr>
      <w:r>
        <w:rPr>
          <w:rFonts w:cs="Times New Roman" w:ascii="Times New Roman" w:hAnsi="Times New Roman"/>
          <w:sz w:val="28"/>
          <w:szCs w:val="28"/>
        </w:rPr>
        <w:tab/>
        <w:t>После смерти отца, отставного унтер-офицера (по современному – сержанта) в 1893 году был определен воспитанником во взвод трубачей Гродненского гусарского лейб-гвардии полка, где он учился играть на барабане и трубе, причем с ранних лет он сносно играл на гармошке и балалай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ходатайству командира полка был направлен и, в порядке исключения, принят на учебу в Варшавский музыкальный институт, который окончил в 1903 году. Сразу же был назначен капельмейстером оркестра Мокшанского резервного полка в Пензенской губер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феврале 1905 года этот полк принял участие в сражении под Мукденом. В одном из боев с японцами полк был окружен, заканчивались боеприпасы. И командир части полковник Петр Побыванец отдал приказ: «Знамя и оркестр – вперед!...». Капельмейстер Шатров вывел оркестр на бруствер окопов, приказал играть боевой марш и повел оркестр вперед за знаменем полка. Воодушевленные солдаты ринулись в штыковую атаку. Окружение было прорвано. Погиб командир полка, от 4000 состава осталось 700 человек, из 60 музыкантов в живых осталось только семе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этот подвиг все музыканты оркестра были награждены георгиевскими крестами, Илья Шатров - офицерским орденом Святого Станислава 3-й степени с мечами (второе подобное награждение капельмейстеров), а оркестр удостоен серебряных труб.</w:t>
      </w:r>
    </w:p>
    <w:p>
      <w:pPr>
        <w:pStyle w:val="Normal"/>
        <w:spacing w:lineRule="auto" w:line="240" w:before="0" w:after="0"/>
        <w:jc w:val="both"/>
        <w:rPr/>
      </w:pPr>
      <w:r>
        <w:rPr>
          <w:rFonts w:cs="Times New Roman" w:ascii="Times New Roman" w:hAnsi="Times New Roman"/>
          <w:sz w:val="28"/>
          <w:szCs w:val="28"/>
        </w:rPr>
        <w:tab/>
        <w:t>После окончания русско-японской войны этот полк еще целый год оставался в Маньчжурии, где Илья Шатров  попал за некую провинность на гаупвахту, там начал писать вальс «Мокшанский полк на сопках Маньчжурии», посвященный погибшим боевым товарищам. После возвращения в Россию в 1907 году он закончил во втором варианте этот вальс. После 1911 года название этого вальса сократилось, он стал называться «На сопках Маньчжурии». Мелодия была записана на грампластинку, разошлась по всей России и за её пределами. Печальные и торжественные звуки вальса обрели невиданную популяр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революции Шатров вступил, как и В. Агапкин, в Красную Армию. Военную службу закончил в 1938 году в звании майора в должности руководителя оркестра Тамбовского кавалерийского  училища. Но с началом ВОВ вновь вернулся в армию. Служил капельмейстером дивизии. Неоднократно награждался. К серебряной медали «За усердие» и ордену Святого Станислава  добавились орден Красной Звезды, медаль «За отвагу» и медаль «За боевые заслуги». После войны долгое время руководил оркестром Закавказского военного округа. Ушел в отставку в 1951 году, вернулся в Тамбов, где заведовал музыкальной частью Тамбовского суворовского училища. Умер в Тамбове 2 мая 1952 году. Похоронен на Воздвиженском кладбище. Над могилой плита из белого мрамора с надписью золотом: «Гвардии майор, композитор  И.А. Шатров. Творец вальса «На сопках Маньчжурии». Мемориальные доски на здании Тамбовского военного авиационного института и на домике, в котором он ж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1944 году поэт Анатолий Сафронов и композитор Сигизмунд Кац написали песню, исполняемую в темпе вальса «Под кленами». Завершается песня таким купл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встретились под кле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знаю – он придет,</w:t>
      </w:r>
    </w:p>
    <w:p>
      <w:pPr>
        <w:pStyle w:val="Normal"/>
        <w:spacing w:lineRule="auto" w:line="240" w:before="0" w:after="0"/>
        <w:jc w:val="both"/>
        <w:rPr/>
      </w:pPr>
      <w:r>
        <w:rPr>
          <w:rFonts w:cs="Times New Roman" w:ascii="Times New Roman" w:hAnsi="Times New Roman"/>
          <w:sz w:val="28"/>
          <w:szCs w:val="28"/>
        </w:rPr>
        <w:t>С майорскими пог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шпорой он блес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йдет весна над рощ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тишью город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агремит на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кестр наш дух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место эпилога.</w:t>
      </w:r>
    </w:p>
    <w:p>
      <w:pPr>
        <w:pStyle w:val="Normal"/>
        <w:spacing w:lineRule="auto" w:line="240" w:before="0" w:after="0"/>
        <w:jc w:val="both"/>
        <w:rPr/>
      </w:pPr>
      <w:r>
        <w:rPr>
          <w:rFonts w:cs="Times New Roman" w:ascii="Times New Roman" w:hAnsi="Times New Roman"/>
          <w:sz w:val="28"/>
          <w:szCs w:val="28"/>
        </w:rPr>
        <w:tab/>
        <w:t>Этот рассказ посвящен светлой памяти ушедших из жизни наших репьёвских музыкантов и их слушателей, написан  в честь ныне живущих и здравствующих всех репьёв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ячеслав Трушов. Ветеран духовой музыки. Майор медицинской службы в отставке, заслуженный врач Ро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г. Липецк, июнь 201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етел к нам волшебник в боевом вертолете.</w:t>
      </w:r>
    </w:p>
    <w:p>
      <w:pPr>
        <w:pStyle w:val="Normal"/>
        <w:tabs>
          <w:tab w:val="clear" w:pos="708"/>
          <w:tab w:val="left" w:pos="7545" w:leader="none"/>
        </w:tabs>
        <w:jc w:val="both"/>
        <w:rPr>
          <w:rFonts w:ascii="Times New Roman" w:hAnsi="Times New Roman" w:cs="Times New Roman"/>
          <w:b/>
          <w:b/>
          <w:i/>
          <w:i/>
          <w:sz w:val="28"/>
          <w:szCs w:val="28"/>
        </w:rPr>
      </w:pPr>
      <w:r>
        <w:rPr>
          <w:rFonts w:cs="Times New Roman" w:ascii="Times New Roman" w:hAnsi="Times New Roman"/>
          <w:b/>
          <w:sz w:val="28"/>
          <w:szCs w:val="28"/>
        </w:rPr>
        <w:t>Партия – наш рулевой</w:t>
      </w:r>
      <w:r>
        <w:rPr>
          <w:rFonts w:cs="Times New Roman" w:ascii="Times New Roman" w:hAnsi="Times New Roman"/>
          <w:b/>
          <w:i/>
          <w:sz w:val="28"/>
          <w:szCs w:val="28"/>
        </w:rPr>
        <w:t xml:space="preserve">. </w:t>
      </w:r>
      <w:r>
        <w:rPr>
          <w:rFonts w:cs="Times New Roman" w:ascii="Times New Roman" w:hAnsi="Times New Roman"/>
          <w:sz w:val="28"/>
          <w:szCs w:val="28"/>
        </w:rPr>
        <w:t>По Конституции 1936 года Советский Союз, исходя из её текста, был самым свободным и демократическим государством планеты. В последующий период, на смену несостоявшемуся коммунизму, пришел так называемый развитой, или развитый, социализм. Большинство из нас свято верило в неизбежность победы коммунизма. Но он как призрак отодвигался за линию политического и экономического горизонта.  Саму идею термина «развитой социализм» товарищу Л.И. Брежневу подсказал его верный соратник по международному коммунистическому движению, лидер коммунистов из ГДР, Эрих Хоннекер. Раз не получился коммунизм, то для этого было нужно менять существующую конституцию. И в 70-х годах она была изменена.</w:t>
      </w:r>
    </w:p>
    <w:p>
      <w:pPr>
        <w:pStyle w:val="Normal"/>
        <w:tabs>
          <w:tab w:val="clear" w:pos="708"/>
          <w:tab w:val="left" w:pos="7545" w:leader="none"/>
        </w:tabs>
        <w:jc w:val="both"/>
        <w:rPr>
          <w:rFonts w:ascii="Times New Roman" w:hAnsi="Times New Roman" w:cs="Times New Roman"/>
          <w:sz w:val="28"/>
          <w:szCs w:val="28"/>
        </w:rPr>
      </w:pPr>
      <w:r>
        <w:rPr>
          <w:rFonts w:cs="Times New Roman" w:ascii="Times New Roman" w:hAnsi="Times New Roman"/>
          <w:sz w:val="28"/>
          <w:szCs w:val="28"/>
        </w:rPr>
        <w:t>Народ быстро сочинил частушку: «Сталин выиграл войну, Ленин – революцию. Хрущёв деньги поменял, Брежнев – конституцию». Вместе с тем, и в сталинской, и в брежневской конституциях, были 2 статьи, которые явно противоречили друг другу.</w:t>
      </w:r>
    </w:p>
    <w:p>
      <w:pPr>
        <w:pStyle w:val="Normal"/>
        <w:tabs>
          <w:tab w:val="clear" w:pos="708"/>
          <w:tab w:val="left" w:pos="7545" w:leader="none"/>
        </w:tabs>
        <w:jc w:val="both"/>
        <w:rPr>
          <w:rFonts w:ascii="Times New Roman" w:hAnsi="Times New Roman" w:cs="Times New Roman"/>
          <w:sz w:val="28"/>
          <w:szCs w:val="28"/>
        </w:rPr>
      </w:pPr>
      <w:r>
        <w:rPr>
          <w:rFonts w:cs="Times New Roman" w:ascii="Times New Roman" w:hAnsi="Times New Roman"/>
          <w:sz w:val="28"/>
          <w:szCs w:val="28"/>
        </w:rPr>
        <w:t>Это статья первая – где четко было прописано, что вся власть в стране принадлежит народу и осуществляется через выбранных народом представителей. Была еще там статья пятая, в которой  так же четко говорилось: «Руководящей и направляющей силой в Советском государстве является коммунистическая партия Советского Союза».</w:t>
      </w:r>
    </w:p>
    <w:p>
      <w:pPr>
        <w:pStyle w:val="Normal"/>
        <w:tabs>
          <w:tab w:val="clear" w:pos="708"/>
          <w:tab w:val="left" w:pos="7545" w:leader="none"/>
        </w:tabs>
        <w:jc w:val="both"/>
        <w:rPr>
          <w:rFonts w:ascii="Times New Roman" w:hAnsi="Times New Roman" w:cs="Times New Roman"/>
          <w:sz w:val="28"/>
          <w:szCs w:val="28"/>
        </w:rPr>
      </w:pPr>
      <w:r>
        <w:rPr>
          <w:rFonts w:cs="Times New Roman" w:ascii="Times New Roman" w:hAnsi="Times New Roman"/>
          <w:sz w:val="28"/>
          <w:szCs w:val="28"/>
        </w:rPr>
        <w:t>Что такое партия в переводе на русский язык с языка латинского? «Парс» по латыни - это часть целого, часть чего-либо. В русском языке латинское «парс» трансформировалось в слово «парт», позже появилось слово «партия». Стало быть, по одной логике, хозяин страны сам народ, по другой – его часть. И этой части, как утверждалось, народ делегировал свои ум, честь и совесть. Кто главнее, каждый помнит, даже в масштабах райцентра. Взять, к примеру, райком КПСС и райисполком. Или статус первого секретаря райкома партии и председателя райисполкома. Тут и ежу понятно, кто главнее.</w:t>
      </w:r>
    </w:p>
    <w:p>
      <w:pPr>
        <w:pStyle w:val="Normal"/>
        <w:tabs>
          <w:tab w:val="clear" w:pos="708"/>
          <w:tab w:val="left" w:pos="7545" w:leader="none"/>
        </w:tabs>
        <w:jc w:val="both"/>
        <w:rPr/>
      </w:pPr>
      <w:r>
        <w:rPr>
          <w:rFonts w:cs="Times New Roman" w:ascii="Times New Roman" w:hAnsi="Times New Roman"/>
          <w:b/>
          <w:sz w:val="28"/>
          <w:szCs w:val="28"/>
        </w:rPr>
        <w:t xml:space="preserve">Нерушимый блок коммунистов и беспартийных. </w:t>
      </w:r>
      <w:r>
        <w:rPr>
          <w:rFonts w:cs="Times New Roman" w:ascii="Times New Roman" w:hAnsi="Times New Roman"/>
          <w:sz w:val="28"/>
          <w:szCs w:val="28"/>
        </w:rPr>
        <w:t>Но вместе с тем, и среди депутатов всех уровней выборной Советской власти большее их количество состояло из тех же коммунистов, и не рядовых плательщиков членских взносов, а из «высокопоставленных» товарищей. Случалось, в депутаты попадали и шахтеры, и сталевары, и ткачихи, и доярки. Но их в реальной власти было мало, и большинство из них, при принятии любых решений, дружно поднимали руку «за». «Против» и «воздержавшихся» в ту пору не было.</w:t>
      </w:r>
    </w:p>
    <w:p>
      <w:pPr>
        <w:pStyle w:val="Normal"/>
        <w:tabs>
          <w:tab w:val="clear" w:pos="708"/>
          <w:tab w:val="left" w:pos="7545" w:leader="none"/>
        </w:tabs>
        <w:jc w:val="both"/>
        <w:rPr>
          <w:rFonts w:ascii="Times New Roman" w:hAnsi="Times New Roman" w:cs="Times New Roman"/>
          <w:sz w:val="28"/>
          <w:szCs w:val="28"/>
        </w:rPr>
      </w:pPr>
      <w:r>
        <w:rPr>
          <w:rFonts w:cs="Times New Roman" w:ascii="Times New Roman" w:hAnsi="Times New Roman"/>
          <w:sz w:val="28"/>
          <w:szCs w:val="28"/>
        </w:rPr>
        <w:t>Да и самих выборов, по своей сути, не существовало. Выборы – это когда можно выбирать между тем и этим. А тут один кандидат, и за него нужно было  проголосовать.</w:t>
      </w:r>
    </w:p>
    <w:p>
      <w:pPr>
        <w:pStyle w:val="Normal"/>
        <w:tabs>
          <w:tab w:val="clear" w:pos="708"/>
          <w:tab w:val="left" w:pos="7545" w:leader="none"/>
        </w:tabs>
        <w:jc w:val="both"/>
        <w:rPr>
          <w:rFonts w:ascii="Times New Roman" w:hAnsi="Times New Roman" w:cs="Times New Roman"/>
          <w:sz w:val="28"/>
          <w:szCs w:val="28"/>
        </w:rPr>
      </w:pPr>
      <w:r>
        <w:rPr>
          <w:rFonts w:cs="Times New Roman" w:ascii="Times New Roman" w:hAnsi="Times New Roman"/>
          <w:sz w:val="28"/>
          <w:szCs w:val="28"/>
        </w:rPr>
        <w:t>В ту пору не было ни одного случая, когда кого-либо из кандидатов на голосовании народ отклонил. Система работала как часы. В голосовании принимали участие всегда с одним и тем же показателем – 99,9%. Не ниже и не выше.</w:t>
      </w:r>
    </w:p>
    <w:p>
      <w:pPr>
        <w:pStyle w:val="Normal"/>
        <w:tabs>
          <w:tab w:val="clear" w:pos="708"/>
          <w:tab w:val="left" w:pos="7545" w:leader="none"/>
        </w:tabs>
        <w:jc w:val="both"/>
        <w:rPr/>
      </w:pPr>
      <w:r>
        <w:rPr>
          <w:rFonts w:cs="Times New Roman" w:ascii="Times New Roman" w:hAnsi="Times New Roman"/>
          <w:b/>
          <w:sz w:val="28"/>
          <w:szCs w:val="28"/>
        </w:rPr>
        <w:t xml:space="preserve">Метаморфозы времени. </w:t>
      </w:r>
      <w:r>
        <w:rPr>
          <w:rFonts w:cs="Times New Roman" w:ascii="Times New Roman" w:hAnsi="Times New Roman"/>
          <w:sz w:val="28"/>
          <w:szCs w:val="28"/>
        </w:rPr>
        <w:t xml:space="preserve">Более 20 лет Россия живет в совершенно иной экономической и политической формации. Кандидатов перед выборами – пруд пруди. Предвыборных обещаний ещё больше. Действительно, голосование трансформировалось в выборы. Но от всего этого большинство избирателей, которых теперь «окрестили» заморским словом электорат, счастливыми себя не чувствуют. У одних  суп остаётся всё таким же жидким, у других беда иная – жемчуга мелкие. У одних жизнь на Рублевке, у других рублёвка на жизнь. Вот и довыбирались. Во все времена на Руси народ с тоской вспоминает прошлое, тайно или явно ненавидит настоящие и боится будущего. Уместен давний совет Казьмы Пруткова: «Хочешь быть счастливым, будь им».  </w:t>
      </w:r>
    </w:p>
    <w:p>
      <w:pPr>
        <w:pStyle w:val="Normal"/>
        <w:tabs>
          <w:tab w:val="clear" w:pos="708"/>
          <w:tab w:val="left" w:pos="7545" w:leader="none"/>
        </w:tabs>
        <w:jc w:val="both"/>
        <w:rPr/>
      </w:pPr>
      <w:r>
        <w:rPr>
          <w:rFonts w:cs="Times New Roman" w:ascii="Times New Roman" w:hAnsi="Times New Roman"/>
          <w:b/>
          <w:sz w:val="28"/>
          <w:szCs w:val="28"/>
        </w:rPr>
        <w:t>За горами, за долами.</w:t>
      </w:r>
      <w:r>
        <w:rPr>
          <w:rFonts w:cs="Times New Roman" w:ascii="Times New Roman" w:hAnsi="Times New Roman"/>
          <w:b/>
          <w:i/>
          <w:sz w:val="28"/>
          <w:szCs w:val="28"/>
        </w:rPr>
        <w:t xml:space="preserve"> </w:t>
      </w:r>
      <w:r>
        <w:rPr>
          <w:rFonts w:cs="Times New Roman" w:ascii="Times New Roman" w:hAnsi="Times New Roman"/>
          <w:sz w:val="28"/>
          <w:szCs w:val="28"/>
        </w:rPr>
        <w:t>В годы моей солдатской службы в Германии мы тоже ходили голосовать. К каждой воинской части приписывался какой-либо кандидат в депутаты на любом избирательном участке на территории СССР. Наша часть, дислоцированная вблизи города Фюрстенберга, была в составе избирательного участка города Рыбинска Ярославской области. И за кого мы дружно голосовали, мы толком не знали и знать не могли. Замполит объяснял – товарищ достойный. Соблюдался принцип возможной для армейской среды демократии – на выборы в гарнизонный клуб ходили не строем, а толпой. Хотя толпа и армия, в принципе, несовместимы. Вместе с тем, вспоминается родная Репьевка 50-60-х годов.</w:t>
      </w:r>
    </w:p>
    <w:p>
      <w:pPr>
        <w:pStyle w:val="Normal"/>
        <w:tabs>
          <w:tab w:val="clear" w:pos="708"/>
          <w:tab w:val="left" w:pos="7545" w:leader="none"/>
        </w:tabs>
        <w:jc w:val="both"/>
        <w:rPr/>
      </w:pPr>
      <w:r>
        <w:rPr>
          <w:rFonts w:cs="Times New Roman" w:ascii="Times New Roman" w:hAnsi="Times New Roman"/>
          <w:b/>
          <w:sz w:val="28"/>
          <w:szCs w:val="28"/>
        </w:rPr>
        <w:t>Об агитаторах и агитации.</w:t>
      </w:r>
      <w:r>
        <w:rPr>
          <w:rFonts w:cs="Times New Roman" w:ascii="Times New Roman" w:hAnsi="Times New Roman"/>
          <w:sz w:val="28"/>
          <w:szCs w:val="28"/>
        </w:rPr>
        <w:t xml:space="preserve"> Накануне выборов, или точнее, голосования, по улицам райцентра выделялись хаты агитатора. На передней стенке хаты, над окнами, прикреплялся в застеклённой рамке портрет или товарища Сталина, или товарища Ленина. По бокам портрета фиксировались два маленьких красных флажка. Эта хата агитатора ещё называлась словом « десятидворка». Там происходили предвыборные собрания, я тоже был агитатором. Наша учительница Лидия Георгиевна Тимофеева (Шадчина) приводила нас, учеников 5-6 классов, в эти агитхаты. Там мы трудовому народу и пенсионерам читали стихи Маяковского «О Советском паспорте» и отрывки из поэм: «Хорошо» и «В.И. Ленин». А ещё мы пели песни времен гражданской и Великой отечественной войны, при этом я аккомпанировал поющим на гармошке.  Учителя и райкомовские активисты объясняли правильность любых политических решений. Народ соглашался. Все хорошо помнили, что на таких мероприятиях язык лучше держать за зубами. Имя Лаврентия Павловича Берии наводило страх и ужас даже после его смерти.</w:t>
      </w:r>
    </w:p>
    <w:p>
      <w:pPr>
        <w:pStyle w:val="Normal"/>
        <w:tabs>
          <w:tab w:val="clear" w:pos="708"/>
          <w:tab w:val="left" w:pos="7545" w:leader="none"/>
        </w:tabs>
        <w:jc w:val="both"/>
        <w:rPr>
          <w:rFonts w:ascii="Times New Roman" w:hAnsi="Times New Roman" w:cs="Times New Roman"/>
          <w:sz w:val="28"/>
          <w:szCs w:val="28"/>
        </w:rPr>
      </w:pPr>
      <w:r>
        <w:rPr>
          <w:rFonts w:cs="Times New Roman" w:ascii="Times New Roman" w:hAnsi="Times New Roman"/>
          <w:sz w:val="28"/>
          <w:szCs w:val="28"/>
        </w:rPr>
        <w:t>И в судьбе Берии, точнее в его ликвидации, самое активное участие принял наш депутат Верховного Совета, за которого наши селяне активно проголосовали.</w:t>
      </w:r>
    </w:p>
    <w:p>
      <w:pPr>
        <w:pStyle w:val="Normal"/>
        <w:tabs>
          <w:tab w:val="clear" w:pos="708"/>
          <w:tab w:val="left" w:pos="7545" w:leader="none"/>
        </w:tabs>
        <w:jc w:val="both"/>
        <w:rPr/>
      </w:pPr>
      <w:r>
        <w:rPr>
          <w:rFonts w:cs="Times New Roman" w:ascii="Times New Roman" w:hAnsi="Times New Roman"/>
          <w:b/>
          <w:sz w:val="28"/>
          <w:szCs w:val="28"/>
        </w:rPr>
        <w:t>И протрубили трубы.</w:t>
      </w:r>
      <w:r>
        <w:rPr>
          <w:rFonts w:cs="Times New Roman" w:ascii="Times New Roman" w:hAnsi="Times New Roman"/>
          <w:b/>
          <w:i/>
          <w:sz w:val="28"/>
          <w:szCs w:val="28"/>
        </w:rPr>
        <w:t xml:space="preserve"> </w:t>
      </w:r>
      <w:r>
        <w:rPr>
          <w:rFonts w:cs="Times New Roman" w:ascii="Times New Roman" w:hAnsi="Times New Roman"/>
          <w:sz w:val="28"/>
          <w:szCs w:val="28"/>
        </w:rPr>
        <w:t>А было это так. Поздней осенью или ранней весной не то 1961, не то 1962 года, нас, музыкантов духового оркестра, собрали «по тревоге». Поступила вводная – вместе с дудками и барабанами срочно идти на площадь перед кинотеатром «Мир». Ожидался приезд важного московского начальника, за которого предстояло проголосовать. Все ждали появления какой-либо черной «Волги» или даже «Чайки». Но тут произошло то, чего никто не ожидал. С северо-восточной стороны стал быстро приближаться и завис над площадью боевой вертолет Ми-4. По бокам  летающей машины, на зеленом фоне, ярко выделялись большие красные звезды. Мы, музыканты, одеты были все как обычно –  парадных одеяний мы не имели. Лично я стоял со своим тенором (это такой духовой инструмент средних  размеров), одетый в зеленую армейскую фуфайку, остальные примерно так же. Как только вертолет коснулся колесами точки опоры и остановились крутящиеся винты, из его дверей  по трапу, сброшенному из чрева машины, вышел боевой маршал. Это был Павел Федорович Батицкий, Герой Советского Союза. Районное начальство выстроилось у крыльца кинотеатра «Мир» как рота почетного караула. Первый секретарь райкома партии Василий Иванович Фролов подал команду музыкантам и строевым шагом двинулся навстречу маршалу и его адъютантам.</w:t>
      </w:r>
    </w:p>
    <w:p>
      <w:pPr>
        <w:pStyle w:val="Normal"/>
        <w:tabs>
          <w:tab w:val="clear" w:pos="708"/>
          <w:tab w:val="left" w:pos="7545" w:leader="none"/>
        </w:tabs>
        <w:jc w:val="both"/>
        <w:rPr>
          <w:rFonts w:ascii="Times New Roman" w:hAnsi="Times New Roman" w:cs="Times New Roman"/>
          <w:sz w:val="28"/>
          <w:szCs w:val="28"/>
        </w:rPr>
      </w:pPr>
      <w:r>
        <w:rPr>
          <w:rFonts w:cs="Times New Roman" w:ascii="Times New Roman" w:hAnsi="Times New Roman"/>
          <w:sz w:val="28"/>
          <w:szCs w:val="28"/>
        </w:rPr>
        <w:t>Маэстро Алексей Иванович Кислов продублировал команду и оркестр дружно грянул старинный походный марш «Казак», который все музыканты играли по нотам и без нот, по памяти и без памяти. Каждый старался дуть во всю мочь и силу. Большой барабан и медные тарелки в руках Анатолия Васильевича Молодых по прозвищу Толя Рыжий, низвергали грохот, подобный артиллерийской канонаде. Его помощник, барабанщик малого барабана, Анатолий Дегтерев, по прозвищу Дыркун, лихо выбивал крутую дробь, подобно очереди крупнокалиберного пулемета. Я изо всех сил дул в свой тенор и смотрел одним глазом на маршала, другим на маэстро Кислова. Боялся сбиться, но не «оступился». У баритонистов Леонида Петровича Маслакова и Шурика Шаповалова на лбу от усердия надулись жилы. Басисты Саша Копылов и Валера Ведерников из своих геликонов извлекали звуки, подобные звукам иерихонских труб. Альты в руках Юрия Казбанова, Виктора Шевцова и Юры Кобелева, перекрывали звучание солирующих инструментов. Трубачи Саша Попов, Николай Титаренко, Валера Норенко, Тихон Иванович Колесниченко, Саша Лысенко и сам маэстро Алексей Иванович «лепили» «Казака» на пределе человеческих возможностей. Кислов, Колесниченко, Маслаков и Титаренко в свое время играли в военных духовых оркестрах и четче остальных понимали всю важность происходящего. Как только Василий Иванович Фролов застыл в двух шагах от маршала, мы без всякой команды дружно, как это не раз видели в кино, на полуноте мигом оборвали громогласное звучание. Получилось так здорово, что мы сами этого не ожидали. Большинству из нас было 12 – 14 лет.</w:t>
      </w:r>
    </w:p>
    <w:p>
      <w:pPr>
        <w:pStyle w:val="Normal"/>
        <w:tabs>
          <w:tab w:val="clear" w:pos="708"/>
          <w:tab w:val="left" w:pos="7545"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ршальские сапоги. </w:t>
      </w:r>
      <w:r>
        <w:rPr>
          <w:rFonts w:cs="Times New Roman" w:ascii="Times New Roman" w:hAnsi="Times New Roman"/>
          <w:sz w:val="28"/>
          <w:szCs w:val="28"/>
        </w:rPr>
        <w:t>Василий Иванович отрапортовал маршалу, краснощекие девицы из райкома комсомола преподнесли гостю хлеб, соль. И маршал в окружении своих адъютантов и нашего первого секретаря райкома партии направились к ступеням кинотеатра. Расстояние было шагов в  40-50. Мы вновь дружно исполнили все тот же старинный походный марш «Казак» и проследовали за начальством в зрительный зал, за нами вся остальная публика, «отобранная» от организаций и предприятий райцентра.</w:t>
      </w:r>
    </w:p>
    <w:p>
      <w:pPr>
        <w:pStyle w:val="Normal"/>
        <w:tabs>
          <w:tab w:val="clear" w:pos="708"/>
          <w:tab w:val="left" w:pos="754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же белого экрана был установлен стол, покрытый красной скатертью. Маршал занял место с правого  края президиума. Василий Иванович Фролов объявил встречу избирателей с кандидатом в депутаты открытой. Мы также громко, не слыша друг друга, исполнили один куплет Гимна Советского Союза. Даже Толя Рыжий и Толя Дыркун на своих барабанах не допустили ни единой оплошности. Я не помню не одного последующего события, где мне приходилось играть в оркестре с таким эмоциональным возбуждением и вдохновением, которое бывает только единожды в творческой жизни каждого музыканта. Что говорил маршал Батицкий  я уже в точности не помню. Но смысл был такой, что в период угрозы ядерной войны, всем нужно держать порох сухим, повышать бдительность и надои молока от каждой фуражной коровы. Собрание прошло на редкость очень быстро. Но в моей детской памяти из всего происходящего особо запомнились маршальские хромовые сапоги  на толстой – претолстой подошве. Такие подмётки в свое время стали называть платформами. Таких форменно- уставных  сапог в своей жизни ни до, ни после я  не видывал. Дело в том, что Павел Федорович Батицкий был невысокого роста. Не выше нашего трубача Николая Титаренко по прозвищу Горобец. Но платформа на сапогах и папаха на голове делали его настоящей глыбой. Так и должно быть. В завершении встречи снова перед взлетом вертолета  мы в последний раз исполнили все тот же «Казак». Вертолет сделал приветственно – прощальный круг над площадью и улетел в сторону не то Хохла, не то Нижнедивицка, не то Семилук. Там героя с маршальскими погонами тоже с нетерпением ожидали местные музыканты, секретари райкомов и избиратели. </w:t>
      </w:r>
    </w:p>
    <w:p>
      <w:pPr>
        <w:pStyle w:val="Normal"/>
        <w:tabs>
          <w:tab w:val="clear" w:pos="708"/>
          <w:tab w:val="left" w:pos="754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путатский подарок</w:t>
      </w:r>
      <w:r>
        <w:rPr>
          <w:rFonts w:cs="Times New Roman" w:ascii="Times New Roman" w:hAnsi="Times New Roman"/>
          <w:sz w:val="28"/>
          <w:szCs w:val="28"/>
        </w:rPr>
        <w:t xml:space="preserve">. Вскоре прошли выборы, точнее голосование. Наш кандидат единогласно был избран депутатом. Своих избирателей он не забыл. Ему была направлена скромная просьба районного начальства. Для больницы нужен был грузовик. Главный врач ЦРБ Андрей Арсеньевич Туревич командировал к депутату Батицкому двух ходоков. Это были шофер Александр Сергеевич Лихобабин и парторг больницы, рентгенлаборант, мой отец Петр Ефимович Трушов. В Москве в автобазе Министерства Обороны они получили хоть и не новый, но вполне исправный грузовик ЗИЛ-150. Он в армии больше десяти лет пылился в резерве. Приехали назад ходоки на маршальском подарке. Народ ещё крепче стал любить своих депутатов. Вера в победу коммунизма была укреплена материально. Этот ЗИЛ долго и славно служил здравоохранению Репьёвского района. </w:t>
      </w:r>
    </w:p>
    <w:p>
      <w:pPr>
        <w:pStyle w:val="Normal"/>
        <w:tabs>
          <w:tab w:val="clear" w:pos="708"/>
          <w:tab w:val="left" w:pos="754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торическая смена эпох</w:t>
      </w:r>
      <w:r>
        <w:rPr>
          <w:rFonts w:cs="Times New Roman" w:ascii="Times New Roman" w:hAnsi="Times New Roman"/>
          <w:sz w:val="28"/>
          <w:szCs w:val="28"/>
        </w:rPr>
        <w:t>. В самом начале повествования указывалось, что депутат от репьёвских избирателей, в свое время, поставил окончательную точку в судьбе сталинского палача Лаврентия Берии. Кстати, до 1953 года колхоз на Нижнянке носил его имя. Товарищ Лаврентий Павлович Берия, Герой Социалистического труда, Маршал Советского Союза, один из наиболее активных организаторов массовых репрессий 30 – начала 50 годов, Министр Внутренних дел, в 1953 году, вскоре после смерти товарища И.В.Сталина, был арестован. В декабре 1953 года по приговору Специального присутствия Верховного Суда СССР был расстрелян. Приговор в исполнение привел собственноручно Маршал Советского Союза Батицкий. Знай на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рач – палач</w:t>
      </w:r>
    </w:p>
    <w:p>
      <w:pPr>
        <w:pStyle w:val="Normal"/>
        <w:jc w:val="both"/>
        <w:rPr/>
      </w:pPr>
      <w:r>
        <w:rPr>
          <w:rFonts w:cs="Times New Roman" w:ascii="Times New Roman" w:hAnsi="Times New Roman"/>
          <w:b/>
          <w:sz w:val="28"/>
          <w:szCs w:val="28"/>
        </w:rPr>
        <w:t>Довела его тропкадальняя.</w:t>
      </w:r>
      <w:r>
        <w:rPr>
          <w:rFonts w:cs="Times New Roman" w:ascii="Times New Roman" w:hAnsi="Times New Roman"/>
          <w:sz w:val="28"/>
          <w:szCs w:val="28"/>
        </w:rPr>
        <w:tab/>
        <w:t>Летом 1962 года в Репьёвке появился новый врач. Переехал он на новое место работы из села Шубное Острогожского района. А где побывал он до Шубного, об этом и пойдет речь. Доктор был в летах. Лысая голова и скудный седой волос на висках и затылке. Ходил он, даже летом, в зимних войлочных ботинках, типа              « прощай молодость». Ноги всегда были широко расставлены, по русски - это называется « в раскорячку». Такая походка характерна для лиц в прошлом перенесших осложнение сифилиса в форме спинной сухотки. Опирался он на инвалидскую трость, в простонародье называемой байдиком. Было ему в ту пору 55 лет, но выглядел он на все 70. Тяжкий груз прежней разудалой жизни медленно, но верно давил его к земле и не то, что к земле, а прямо в земл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одных и близких ни в ту пору, тем более на сегодняшний день, не то, что в Воронежской области, даже во всем Черноземье ни кого не осталось и по тому делать из его имени и фамилии секрет нет никакого смысла. Да и сам он давно покинул этот бренный мир. Звали героя данного повествования Алексей Алексеевич Пятницкий. Не Четвергов и не Субботин, а именно Пятницкий. </w:t>
      </w:r>
    </w:p>
    <w:p>
      <w:pPr>
        <w:pStyle w:val="Normal"/>
        <w:jc w:val="both"/>
        <w:rPr/>
      </w:pPr>
      <w:r>
        <w:rPr>
          <w:rFonts w:cs="Times New Roman" w:ascii="Times New Roman" w:hAnsi="Times New Roman"/>
          <w:b/>
          <w:sz w:val="28"/>
          <w:szCs w:val="28"/>
        </w:rPr>
        <w:t xml:space="preserve">Кому старт, а кому и финиш. </w:t>
      </w:r>
      <w:r>
        <w:rPr>
          <w:rFonts w:cs="Times New Roman" w:ascii="Times New Roman" w:hAnsi="Times New Roman"/>
          <w:sz w:val="28"/>
          <w:szCs w:val="28"/>
        </w:rPr>
        <w:t>А я в этот самый 1962 год уехал из милой моему сердцу Репьёвки в город Россошь, где поступил без всякого блата и магарычей на учебу в медицинское училище. Было мне не полных пятнадцать. Моя медицинская стезя только начиналась, а у Пятницкого клонилась к закату. После третьего и четвертого курса учебы, производственную летнюю практику я проходил в Репьёвской ЦРБ. Перед окончанием училища, мне, практиканту, доверяли самостоятельные дежурства в должности фельдшера «неотложки». Иногда мои дежурства совпадали с дежурствами врача Пятницкого. Но те часы общения в разговорах за рамки производственных дел не выходил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Шли годы. После окончания медучилища я благополучно отслужил срочную службу в Германии. Затем, так же благополучно, получил врачебное образование. За высокие показатели в учебе и активную общественную деятельность при распределении воспользовался правом выбора. Выбрал я себе не город Мичуринск, где уже год отработала врачом – педиатром моя жена Людмила Петровна. Выбрал я нашу Репьёвку. И вновь жизнь сблизила меня с Пятницким. </w:t>
      </w:r>
    </w:p>
    <w:p>
      <w:pPr>
        <w:pStyle w:val="Normal"/>
        <w:jc w:val="both"/>
        <w:rPr/>
      </w:pPr>
      <w:r>
        <w:rPr>
          <w:rFonts w:cs="Times New Roman" w:ascii="Times New Roman" w:hAnsi="Times New Roman"/>
          <w:b/>
          <w:sz w:val="28"/>
          <w:szCs w:val="28"/>
        </w:rPr>
        <w:t>«Бои» с туберкулёзом.</w:t>
      </w:r>
      <w:r>
        <w:rPr>
          <w:rFonts w:cs="Times New Roman" w:ascii="Times New Roman" w:hAnsi="Times New Roman"/>
          <w:sz w:val="28"/>
          <w:szCs w:val="28"/>
        </w:rPr>
        <w:t xml:space="preserve"> В первый год самостоятельной работы моим главным наставником на терапевтическом поприще был Иван Андреевич Плешков. Мир его душе. Но иногда роль наставника выполнял доктор Пятницкий. Помимо терапии, он занимался лечением больных хроническим туберкулезом. Осматривал их в поликлинике и с определенной регулярности посещал на дому. Как правило, за один день, он успевал пообщаться    с двумя – тремя «туберкулёзниками». Встречали в своих убогих домах его «штатные» пациенты радушно, в силу достатка, хлебосольно. Бутылка водки и закуска в виде жареных на сале яиц, были обязательным атрибутом. С собой выпивку пожилой доктор никогда не забирал, а выпить предлагаемое уже не хватало сил. Старые шофера «неотложки» иной раз «грешили», и позволяли себе принять на грудь, но не более 150граммов. Молодые водители вовсе пить отказывались. Так что без «помощника» не обойтись. Держись туберкулезная бацилла. Всякая теория должна быть подкреплена практикой и всякий опыт должен быть передан с «достоинством и честью».</w:t>
      </w:r>
    </w:p>
    <w:p>
      <w:pPr>
        <w:pStyle w:val="Normal"/>
        <w:jc w:val="both"/>
        <w:rPr/>
      </w:pPr>
      <w:r>
        <w:rPr>
          <w:rFonts w:cs="Times New Roman" w:ascii="Times New Roman" w:hAnsi="Times New Roman"/>
          <w:b/>
          <w:sz w:val="28"/>
          <w:szCs w:val="28"/>
        </w:rPr>
        <w:t>То буфетчицы, то поварихи.</w:t>
      </w:r>
      <w:r>
        <w:rPr>
          <w:rFonts w:cs="Times New Roman" w:ascii="Times New Roman" w:hAnsi="Times New Roman"/>
          <w:sz w:val="28"/>
          <w:szCs w:val="28"/>
        </w:rPr>
        <w:t xml:space="preserve"> Это была вторая половина семидесятых годов прошлого века. Пятницкий в очередной раз нашел себе «крепкий тыл». Сожительствовал с поварихой больничного пищеблока, которую мы звали тётя Таня. Но приключилась беда, тётя Таня серьёзно заболела и вскоре умерла. «Крепкий тыл» рухнул. Ожидался приезд дочери покойной для продажи дома. А сожителю в этом наследстве ничего не полагалось.  Алексей Алексеевич загрустил, задурил, ещё сильнее запил. Как то, после очередной встречи с пациентами, он предложил мне продолжить разговор на пока ещё принадлежащий ему территории. Ему очень хотелось излить душу. Подобные состояния появляются у некоторых людей, чувствующих приближение своего конца. По своей сути, это была исповедь.</w:t>
      </w:r>
    </w:p>
    <w:p>
      <w:pPr>
        <w:pStyle w:val="Normal"/>
        <w:jc w:val="both"/>
        <w:rPr/>
      </w:pPr>
      <w:r>
        <w:rPr>
          <w:rFonts w:cs="Times New Roman" w:ascii="Times New Roman" w:hAnsi="Times New Roman"/>
          <w:b/>
          <w:sz w:val="28"/>
          <w:szCs w:val="28"/>
        </w:rPr>
        <w:t>Вечерний разговор.</w:t>
      </w:r>
      <w:r>
        <w:rPr>
          <w:rFonts w:cs="Times New Roman" w:ascii="Times New Roman" w:hAnsi="Times New Roman"/>
          <w:sz w:val="28"/>
          <w:szCs w:val="28"/>
        </w:rPr>
        <w:t xml:space="preserve"> То ли ранняя весна, толи поздняя осень, вобщем межсезонье. Ранние  сумерки. На кухне тусклый свет маломощной электролампочки. За столом трое – он, я и бутылка водки. То, что он рассказывал, в начале вызвало у меня живой интерес, затем некий восторг, затем повергло в ужас. Услышанная история могла бы стать сюжетом для объемного романа или киносериала. Я много раз и многим людям рассказывал бытие грешного Алексея. Но пишу об этом в первые.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чало событий уходит в дореволюционное время. Родился наш «герой» в 1907 году в Эстонии, в городе Тарту. В семье было три сына. Старший в последствии стал военным прокурором Одесского военного округа, средний был адвокатом, ну а младший – кем он только ни был. Семья была интеллигентная,  с еврейскими корнями по отцовской линии. Отец работал старшим библиотекарем в Тартунском университете. В прошлом этот университет назывался Дерптским. В его стенах обучалися и известный хирург Н.И. Пирогов и известный литератор, составитель толкового русского словаря, по одной из своих профессий врач и талантливый глазной хирург – В.И. Даль, и многие знаменитые научные авторитеты европейского масштаба. </w:t>
      </w:r>
    </w:p>
    <w:p>
      <w:pPr>
        <w:pStyle w:val="Normal"/>
        <w:jc w:val="both"/>
        <w:rPr>
          <w:rFonts w:ascii="Times New Roman" w:hAnsi="Times New Roman" w:cs="Times New Roman"/>
          <w:sz w:val="28"/>
          <w:szCs w:val="28"/>
        </w:rPr>
      </w:pPr>
      <w:r>
        <w:rPr>
          <w:rFonts w:cs="Times New Roman" w:ascii="Times New Roman" w:hAnsi="Times New Roman"/>
          <w:sz w:val="28"/>
          <w:szCs w:val="28"/>
        </w:rPr>
        <w:tab/>
        <w:t>В 1918 году перед заключением Брест Литовского мира, по условиям которого прибалтийские области выходили из подчинения России, по решению В.И. Ленина,  университет из города Тарту был передислоцирован в г. Воронеж. Алексей Пятницкий старший продолжил своё научное служение в стенах всем нам хорошо известного Воронежского Государственного университета.</w:t>
      </w:r>
    </w:p>
    <w:p>
      <w:pPr>
        <w:pStyle w:val="Normal"/>
        <w:jc w:val="both"/>
        <w:rPr/>
      </w:pPr>
      <w:r>
        <w:rPr>
          <w:rFonts w:cs="Times New Roman" w:ascii="Times New Roman" w:hAnsi="Times New Roman"/>
          <w:b/>
          <w:sz w:val="28"/>
          <w:szCs w:val="28"/>
        </w:rPr>
        <w:t>Первая попытка учёбы на врача.</w:t>
      </w:r>
      <w:r>
        <w:rPr>
          <w:rFonts w:cs="Times New Roman" w:ascii="Times New Roman" w:hAnsi="Times New Roman"/>
          <w:sz w:val="28"/>
          <w:szCs w:val="28"/>
        </w:rPr>
        <w:t xml:space="preserve"> В 1924 году Алексей Пятницкий младший поступил на первый курс медицинского факультета этого медицинского заведения. Запомним этот год, так как окончил он учебу на врача в 1947 году. В 1928 году по ложному доносу был арестован за якобы антисемитские высказывания. Он об этом говорил так: «Какой я антисемит, я же сам на половину еврей». Но вместе с тем, пришлось полгода в застенках ОГПУ доказывать свою невиновность. И невиновность была доказана. Но время оказалось упущенным. Из университета «за длительный прогул» отчислили. Студенческая бронь от призыва в армию была аннулирована.  </w:t>
      </w:r>
    </w:p>
    <w:p>
      <w:pPr>
        <w:pStyle w:val="Normal"/>
        <w:jc w:val="both"/>
        <w:rPr/>
      </w:pPr>
      <w:r>
        <w:rPr>
          <w:rFonts w:cs="Times New Roman" w:ascii="Times New Roman" w:hAnsi="Times New Roman"/>
          <w:b/>
          <w:sz w:val="28"/>
          <w:szCs w:val="28"/>
        </w:rPr>
        <w:t>Обострение классовой борьбы.</w:t>
      </w:r>
      <w:r>
        <w:rPr>
          <w:rFonts w:cs="Times New Roman" w:ascii="Times New Roman" w:hAnsi="Times New Roman"/>
          <w:sz w:val="28"/>
          <w:szCs w:val="28"/>
        </w:rPr>
        <w:t xml:space="preserve"> На кануне 1929 года не доученный и не состоявшийся врач становится красноармейцем Рабочее – Крестьянской Красной армии. Ровно год прослужил в приграничной с Румынией территории. Время было сложным, ожидался очередной «крестовый поход» под знаменем Папы Римского, за продвижение католических земель на Восток. В тоже самое время, в Средней Азии и  Казахстане продолжалась ликвидация отдельных вооруженных групп басмачей. По оргнабору красноармеец Пятницкий был переведен для дальнейшего прохождения службы ОГПУ в Северном Казахстане. До середины 30 - х годов не доученный лекарь, но вместе с тем имевший в «своем багаже» не законченное университетское образования, дослужился от рядового чекиста до старшего офицера с тремя шпалами в петлицах, что соответствует званию армейского подполковника. Были многочисленные конные рейды, кровавые стычки с басмачами, серьёзное ранение в живот, госпиталя, и вновь вооруженная классовая борьба с душманами той поры.</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ле подавления основных очагов сопротивления и почти полного разгрома басмачей, классовая борьба на Востоке   продолжилась в формах и методах политических репрессий конца тридцатых годов. «Классовый враг» выявлялся всюду. Порой в списки «врагов» Советской власти попадали в полном составе члены местных райкомов ВКПБ и комсомола. Как правило, все они подлежали расстрелу. Приводили приговор в исполнение исключительно чекисты начальствующего состава, то есть офицеры. И конечно же не состоявшийся врач А.А. Пятницкий без всякого сомнения и угрызения совести выполнял свой революционный долг. Как правило, приговоренных к казни, под утро, в крытых автомашинах вывозили на специальные полигоны ОГПУ. Там заранее бульдозерами рылись траншеи. Обреченных людей ставили на краю рва и стреляли из маузеров и револьверов в  затылок.</w:t>
      </w:r>
    </w:p>
    <w:p>
      <w:pPr>
        <w:pStyle w:val="Normal"/>
        <w:jc w:val="both"/>
        <w:rPr>
          <w:rFonts w:ascii="Times New Roman" w:hAnsi="Times New Roman" w:cs="Times New Roman"/>
          <w:sz w:val="28"/>
          <w:szCs w:val="28"/>
        </w:rPr>
      </w:pPr>
      <w:r>
        <w:rPr>
          <w:rFonts w:cs="Times New Roman" w:ascii="Times New Roman" w:hAnsi="Times New Roman"/>
          <w:sz w:val="28"/>
          <w:szCs w:val="28"/>
        </w:rPr>
        <w:tab/>
        <w:t>Молодой и энергичный Алексей Пятницкий в одно время «приклеился»  к райкомовской буфетчице Марусе. Любовь, не любовь, но просожительствовали больше 2-х лет. И вот однажды голубки оказались по разные стороны «баррикады». Она, Маруся, в 20-е годы работала буфетчицей по обслуживанию белогвардейцев. Бдительные чекисты выудили темное прошлое работницы общепита. Любовь, не любовь, закончилась на краю расстрельной ямы. Передаю слово в слово услышанное: «Маруся спросила, Алеша, неужели ты будешь меня убивать? Я (А. Пятницкий) ей ответил: ты сама выбрала свою судьбу. Какая разница кто тебя отправит на тот свет. Без дрожи в коленях и сохраняя  железную твердость в голосе, с расстояния одного шага, почти в упор, выстрелил ей в затылок. Кровь и мозги забрызгали наган и мое лицо. Достав из  кармана галифе платочек, я привел в порядок своё лицо и табельное оружие».</w:t>
      </w:r>
    </w:p>
    <w:p>
      <w:pPr>
        <w:pStyle w:val="Normal"/>
        <w:jc w:val="both"/>
        <w:rPr/>
      </w:pPr>
      <w:r>
        <w:rPr>
          <w:rFonts w:cs="Times New Roman" w:ascii="Times New Roman" w:hAnsi="Times New Roman"/>
          <w:b/>
          <w:sz w:val="28"/>
          <w:szCs w:val="28"/>
        </w:rPr>
        <w:t>Печальный закат.</w:t>
      </w:r>
      <w:r>
        <w:rPr>
          <w:rFonts w:cs="Times New Roman" w:ascii="Times New Roman" w:hAnsi="Times New Roman"/>
          <w:sz w:val="28"/>
          <w:szCs w:val="28"/>
        </w:rPr>
        <w:tab/>
        <w:t>За столом наступила многозначительная пауза. Не чувствовалось, что рассказчик сожалеет о содеянном. Как бывшего офицера ОГПУ его понять было можно. Но как человека, как врача – понять и простить было не реально. И я со злостью выплеснул своему собеседнику в физиономию водку из стакана и произнес: «Ну и скотина ты, Пятницкий». В дальнейшем я избегал любых встреч, даже на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ab/>
        <w:t>Вскоре в Репьёвку приехала дочь сожительницы, выперла «отчима» за дверь. Продала дом. И навсегда уехала из своих краёв. В миг ставшего бомжем доктора на время приютила больничная палата в родной ЦРБ. «Квартирант» при углубленном обследовании оказался без всякого подвоха, человеком весьма не здоровым. Лечили как могли месяца полтора. Затем, тихо и без прощальных речей, отправили доживать век в дом престарелых, всё в тот же Воронеж, в район СХИ. Там он вскоре и отдал Богу свою грешную душу. Пока был жив, из сочувствия к «коллеге», ни чего не знавшая о его земных грехах, завхоз Полина Егоровна Лихобабина, навещала горемыку. У него всегда была одна и та же просьба: «Полина, смотай в магазин, угости бутылочкой портвейн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период предшествующий нашему последнему разговору, Пятницкий рассказывал о других своих жизненных приключениях. Они тоже, по - своему, интересны. Те события разворачивались следующим образом. </w:t>
      </w:r>
    </w:p>
    <w:p>
      <w:pPr>
        <w:pStyle w:val="Normal"/>
        <w:jc w:val="both"/>
        <w:rPr/>
      </w:pPr>
      <w:r>
        <w:rPr>
          <w:rFonts w:cs="Times New Roman" w:ascii="Times New Roman" w:hAnsi="Times New Roman"/>
          <w:b/>
          <w:sz w:val="28"/>
          <w:szCs w:val="28"/>
        </w:rPr>
        <w:t>Бегство из земного ада.</w:t>
      </w:r>
      <w:r>
        <w:rPr>
          <w:rFonts w:cs="Times New Roman" w:ascii="Times New Roman" w:hAnsi="Times New Roman"/>
          <w:sz w:val="28"/>
          <w:szCs w:val="28"/>
        </w:rPr>
        <w:t xml:space="preserve"> В 1938 году репрессии коснулись самой системой ОГПУ, которая обрела новое название НКВД. Под подозрения стали попадать и исчезать большинство сотрудников. Система, как раковая опухоль, начала уничтожать саму себя. Практически, еженедельно, подвергались арестам и допросам, в первую очередь, старшие начальники. Вчера сидели за соседними столами в одном кабинете. Сегодня кого - то арестовали. Тот, который говорил с арестованным вчера, хоть о погоде, так же попадал под подозрение. Настоящая цепная реакция или то, что называют «принципом домино» - стоит завалить одну из выстроенных в ряд костяшек, тут же начнут валить друг друга все фигуры. Это уже не бои с басмачами, тут уже не поиск и расстрел врагов народа из других ведомств. Сталинская крупорушка Ягоды, Ежова и Берии начала интенсивно перемалывать своих собственных товарищей и сослуживцев. Всех сковал животный страх. Ни кому не известно кто будет следующий.</w:t>
      </w:r>
    </w:p>
    <w:p>
      <w:pPr>
        <w:pStyle w:val="Normal"/>
        <w:jc w:val="both"/>
        <w:rPr>
          <w:rFonts w:ascii="Times New Roman" w:hAnsi="Times New Roman" w:cs="Times New Roman"/>
          <w:sz w:val="28"/>
          <w:szCs w:val="28"/>
        </w:rPr>
      </w:pPr>
      <w:r>
        <w:rPr>
          <w:rFonts w:cs="Times New Roman" w:ascii="Times New Roman" w:hAnsi="Times New Roman"/>
          <w:sz w:val="28"/>
          <w:szCs w:val="28"/>
        </w:rPr>
        <w:tab/>
        <w:t>Инстинкт самосохранения подсказал: «Пора линять, пора сваливать. Не то будет поздно». Благо – дело, в Караганде, в областном управлении НКВД медицинский отдел возглавлял бывший однокурсник по Воронежскому университету.    Объяснять ситуацию долго не пришлось. Ввиду  имевших место ранений в былых революционных сражениях, госпитализация подозрения ни у кого не вызвала. Медкомиссия, звонок из медотдела, актировка. Актирован из рядов НКВД в запас по болезни. Впереди новая жизнь.</w:t>
      </w:r>
    </w:p>
    <w:p>
      <w:pPr>
        <w:pStyle w:val="Normal"/>
        <w:jc w:val="both"/>
        <w:rPr/>
      </w:pPr>
      <w:r>
        <w:rPr>
          <w:rFonts w:cs="Times New Roman" w:ascii="Times New Roman" w:hAnsi="Times New Roman"/>
          <w:b/>
          <w:sz w:val="28"/>
          <w:szCs w:val="28"/>
        </w:rPr>
        <w:t>Вторая попытка учебы на врача.</w:t>
      </w:r>
      <w:r>
        <w:rPr>
          <w:rFonts w:cs="Times New Roman" w:ascii="Times New Roman" w:hAnsi="Times New Roman"/>
          <w:sz w:val="28"/>
          <w:szCs w:val="28"/>
        </w:rPr>
        <w:tab/>
        <w:t>И вновь Воронеж. Родители умерли. У старших братьев свои заботы. Куда чалится, с чего начинать возрождение? К 1938 году медицинский факультет университета уже был реорганизован в самостоятельный ВУЗ. Ректором вновь созданного мединститута к тому времени был доцент            Е.Н. Ковалёв, бывший преподаватель медицинского факультета университета. При его личном участии было затеяно несостоявшееся «дело» на «антисемита»   Алексея Пятницкого. «Рыло в пуху». В августе 1938 года, в приемной ректора мединститута Е.Н. Ковалёва появился довольно молодой, стройный подполковник НКВД в диагоналевых галифе, подпоясанной портупеей гимнастерке  с тремя шпалами в петлицах и новеньких хромовых сапогах. В ту пору визит такого человека к чиновнику любого ранга, как правило, для чиновника заканчивался печально.</w:t>
      </w:r>
    </w:p>
    <w:p>
      <w:pPr>
        <w:pStyle w:val="Normal"/>
        <w:jc w:val="both"/>
        <w:rPr>
          <w:rFonts w:ascii="Times New Roman" w:hAnsi="Times New Roman" w:cs="Times New Roman"/>
          <w:sz w:val="28"/>
          <w:szCs w:val="28"/>
        </w:rPr>
      </w:pPr>
      <w:r>
        <w:rPr>
          <w:rFonts w:cs="Times New Roman" w:ascii="Times New Roman" w:hAnsi="Times New Roman"/>
          <w:sz w:val="28"/>
          <w:szCs w:val="28"/>
        </w:rPr>
        <w:tab/>
        <w:t>Секретарь докладывает ректору: «К Вам подполковник НКВД». Ректор: «Просите». Дверь открывается, и к своему, когда – то, «настучавшему», бывшему преподавателю, входит Алексей Пятницкий. Ректор через очки вглядывается в офицера НКВД и бледнеет от страха и ужаса. Из левой штанины на ковер кабинета полились предательская теплая струя. Хорошо, что только обмочился, некоторые в такой ситуации могут наложить в штаны. С трудом, осмыслив цель визита  энкэвэдешника,    ректор оживает. Пронесло. Хоть и чекист, но уже бывший. Тут можно и отомстить за обмоченные штаны, короткий ответ просителю: «Без разрешения Народного Коммисариата Здравоохранения, восстановить на учебу не имею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ркомздрав, так наркомздрав. Визит в такого рода заведения в частном порядке не реален. Пятницкий, как потерявший здоровье в битве с басмачами, бывший офицер НКВД, получает у воронежских чекистов пропуск – направление в город Москву. И опять чудесная случайность. В Наркомате Здравоохранения встречается знакомый чиновник, все из тех же однокурсников. Разрешение на возвращение к учебе получено, но не такое, какое хотелось бы. В разрешении было сказано. Ввиду того, что разрыв в учебе составил 10 лет, продолжить учебу можно. Условия. Зачислить на 1 курс мединститута без экзаменов и разрешить досрочное зачеты и экзамены по любым предметам. Но пока дела решались, учебный год начался. К учебе довелось преступить 1 сентября 1939года. К лету 1941 года Пятницкий вновь заканчивает 4 курс. </w:t>
      </w:r>
    </w:p>
    <w:p>
      <w:pPr>
        <w:pStyle w:val="Normal"/>
        <w:jc w:val="both"/>
        <w:rPr/>
      </w:pPr>
      <w:r>
        <w:rPr>
          <w:rFonts w:cs="Times New Roman" w:ascii="Times New Roman" w:hAnsi="Times New Roman"/>
          <w:b/>
          <w:sz w:val="28"/>
          <w:szCs w:val="28"/>
        </w:rPr>
        <w:t>А тут опять война.</w:t>
      </w:r>
      <w:r>
        <w:rPr>
          <w:rFonts w:cs="Times New Roman" w:ascii="Times New Roman" w:hAnsi="Times New Roman"/>
          <w:sz w:val="28"/>
          <w:szCs w:val="28"/>
        </w:rPr>
        <w:t xml:space="preserve"> Уже к июлю 1941 года фашистские бомбардировщики летают бомбить и Воронеж, и Борисоглебск,  и Лиски, и Поворено. Кадровых зенитчиков не хватает. А во время первой учебы на врача ВГУ на военной кафедре была получена военно – учетная специальность – врач, по замене  командир артиллеристского взвода. С этой военно – учетной специальностью Пятницкого зачисляют зенитчиком истребительной батареи ПВО на Задонском шоссе. Учеба не прекращается. Последний экзамен за 4 курс сдаёт под столом на кафедре микробиологии. Профессор говорит назойливому студенту с винтовкой за плечом: «Сваливаем в бомбоубежище, сейчас нас накроет». Студент чекист – артиллерист получает заветную подпись профессора в зачетной книжке и с ней уходит на позицию. А вскоре полугражданских резервистов зачисляют в действующую армию.  Теперь он вновь офицер. Его звание – лейтинант артиллерии Рабочей Крестьянской Арм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офицерской планшетке, рядом с командирской документацией заветная зачетная книжка студента медицинского института. В боях на Висло -  Одерском плацдарме, в конце 1944 года, Пятницкий получает звание майора артиллерии. Но авантюрный склад характера делает лихой «реверанс» в послужном списке офицера. За мародерство мирного польского населения майор Пятницкий разжалован в рядовые. Войну заканчивает в Берлине,   служит еще пол года и с безупречно чистыми, без единой звездочки и лычки погонами, в который раз возвращается в ставший родным разрушенный Воронеж. </w:t>
      </w:r>
    </w:p>
    <w:p>
      <w:pPr>
        <w:pStyle w:val="Normal"/>
        <w:jc w:val="both"/>
        <w:rPr/>
      </w:pPr>
      <w:r>
        <w:rPr>
          <w:rFonts w:cs="Times New Roman" w:ascii="Times New Roman" w:hAnsi="Times New Roman"/>
          <w:b/>
          <w:sz w:val="28"/>
          <w:szCs w:val="28"/>
        </w:rPr>
        <w:t>Двадцатилетний путь к диплому.</w:t>
      </w:r>
      <w:r>
        <w:rPr>
          <w:rFonts w:cs="Times New Roman" w:ascii="Times New Roman" w:hAnsi="Times New Roman"/>
          <w:sz w:val="28"/>
          <w:szCs w:val="28"/>
        </w:rPr>
        <w:t xml:space="preserve"> В кармане реальная зачетная книжка студента. Здравствуй пятый курс, впереди еще 2 года учебы.  Сорок шестой и сорок седьмой годы пролетели на одном дыхании. Заветный диплом врача в кармане. Тут уж можно и про клятву Гиппократа вспомнить.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овольно расстреливать, воевать и мародерствовать.  Пора лечить людей. Впереди работа в захолустных сельских участковых больницах, пока главный врач из Репьёвки Андрей Арсеньевич Туревич не забрал под свое крыло «блудного сына от медицины». В Репьёвке Пятницкому было присвоено третье в его жизни офицерское звание – капитан медицинской службы запаса. </w:t>
      </w:r>
    </w:p>
    <w:p>
      <w:pPr>
        <w:pStyle w:val="Normal"/>
        <w:jc w:val="both"/>
        <w:rPr/>
      </w:pPr>
      <w:r>
        <w:rPr>
          <w:rFonts w:cs="Times New Roman" w:ascii="Times New Roman" w:hAnsi="Times New Roman"/>
          <w:b/>
          <w:sz w:val="28"/>
          <w:szCs w:val="28"/>
        </w:rPr>
        <w:t>Позабыт, позаброшен.</w:t>
      </w:r>
      <w:r>
        <w:rPr>
          <w:rFonts w:cs="Times New Roman" w:ascii="Times New Roman" w:hAnsi="Times New Roman"/>
          <w:sz w:val="28"/>
          <w:szCs w:val="28"/>
        </w:rPr>
        <w:tab/>
        <w:t xml:space="preserve"> В 1975 году, по просьбе Пятницкого, я, находясь в Тамбове по личным делам, пытался разыскать его единственную дочь, которая была доцентом кафедры в институте культуры. Как мне говорили её коллеги, она была талантливая скрипачка. Но, за несколько месяцев до моего посещения Тамбова, она с мужем, военным летчиком, переехала к месту его новой службы в город Ригу. Как говорили всё те же её коллеги, о существовании своего непутевого папаши она знала. Но связи с ним искать не хотела. Последняя нить надежды оборвалась в руках проходимца. Остальное   читателю известно. Бог ему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Вячеслав Трушов</w:t>
      </w:r>
      <w:r>
        <w:rPr>
          <w:rFonts w:cs="Times New Roman" w:ascii="Times New Roman" w:hAnsi="Times New Roman"/>
          <w:sz w:val="28"/>
          <w:szCs w:val="28"/>
        </w:rPr>
        <w:t xml:space="preserve">                8 мая 2011г.    </w:t>
      </w:r>
      <w:r>
        <w:rPr>
          <w:rFonts w:cs="Times New Roman" w:ascii="Times New Roman" w:hAnsi="Times New Roman"/>
          <w:b/>
          <w:sz w:val="28"/>
          <w:szCs w:val="28"/>
        </w:rPr>
        <w:t>г. Липец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беды над пространством и временем. </w:t>
      </w:r>
    </w:p>
    <w:p>
      <w:pPr>
        <w:pStyle w:val="Normal"/>
        <w:jc w:val="both"/>
        <w:rPr/>
      </w:pPr>
      <w:r>
        <w:rPr>
          <w:rFonts w:cs="Times New Roman" w:ascii="Times New Roman" w:hAnsi="Times New Roman"/>
          <w:b/>
          <w:bCs/>
          <w:sz w:val="28"/>
          <w:szCs w:val="28"/>
        </w:rPr>
        <w:tab/>
      </w:r>
      <w:r>
        <w:rPr>
          <w:rFonts w:cs="Times New Roman" w:ascii="Times New Roman" w:hAnsi="Times New Roman"/>
          <w:b/>
          <w:bCs/>
          <w:i/>
          <w:iCs/>
          <w:sz w:val="28"/>
          <w:szCs w:val="28"/>
        </w:rPr>
        <w:t>Просыпаемся мы, и  грохочет над  полночью, то ли гроза, то ли эхо прошедшей войны.</w:t>
      </w:r>
      <w:r>
        <w:rPr>
          <w:rFonts w:cs="Times New Roman" w:ascii="Times New Roman" w:hAnsi="Times New Roman"/>
          <w:b/>
          <w:bCs/>
          <w:sz w:val="28"/>
          <w:szCs w:val="28"/>
        </w:rPr>
        <w:t xml:space="preserve"> </w:t>
      </w:r>
      <w:r>
        <w:rPr>
          <w:rFonts w:cs="Times New Roman" w:ascii="Times New Roman" w:hAnsi="Times New Roman"/>
          <w:sz w:val="28"/>
          <w:szCs w:val="28"/>
        </w:rPr>
        <w:t>Такие слова теребят душу не только ветеранам, но и  нам, родившимся и выросшим в послевоенные годы. Эта статья основана на информации, полученной в  своё время от родителей, соседей, родственников, односельчан, а также из печатных материалов различных лет и собственных воспоминаний. Разные источники трактуют историю по-своему, порой противоречиво. Но, основной смысл событий практически одинаков.</w:t>
        <w:tab/>
        <w:t xml:space="preserve"> Исторически достоверно – полного мира на земле никогда не было. Одни войны заканчивались, другие начинались. Отличает их друг от друга масштабность и число жертв. Ни одна война не обошла стороной, уж если не нашу Репьёвку, то репьёвцев наверняка.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 чего всё начиналось</w:t>
      </w:r>
      <w:r>
        <w:rPr>
          <w:rFonts w:cs="Times New Roman" w:ascii="Times New Roman" w:hAnsi="Times New Roman"/>
          <w:sz w:val="28"/>
          <w:szCs w:val="28"/>
        </w:rPr>
        <w:t xml:space="preserve">.   В доисторические времена, сползающие с полюсов ледники, образовали холмы и равнины, русла больших и малых рек. Так  появились и Днепр, и Дон, и Волга, и прочие большие и малые реки, речушки и даже ручьи.  В ту пору и образовалась небольшая речка, протяженностью в сто с небольшим вёрст. В последствии её назвали Потуданью.  Река Потудань – так назвал один из своих рассказов известный писатель Андрей Платонов. Тысячелетиями в округе было дикое поле. В середине семнадцатого века в самой  центральной части прибрежной полосы Потудани появилось русское село Бутырки. Несколько позже, в конце века восемнадцатого, на противоположном берегу обосновалось украинское поселение. О нём и пойдет речь. В этих местах дикого поля люди проживали с доисторических времен. Древние стоянки первобытных людей археологи обнаружили в 60-70 километрах  севернее Репьёвки, вблизи села Костёнки Хохольского района. Первобытные люди жили в эпоху мамонтов. В шестидесятые годы  прошлого века в Репьёвской средней школе, в музейном уголке, хранились фрагменты бивней и костей этих самых мамонтов, найденные местными краеведами в подмытых берегах Потудани. В более поздние времена здесь проходили пути кочевников, постоянно враждующих друг с другом. При этом они постоянно совершали опустошительные набеги на своих северных соседей. В Московском государстве в годы правления царя Михаила Фёдоровича Романова (деда Петра </w:t>
      </w:r>
      <w:r>
        <w:rPr>
          <w:rFonts w:cs="Times New Roman" w:ascii="Times New Roman" w:hAnsi="Times New Roman"/>
          <w:sz w:val="28"/>
          <w:szCs w:val="28"/>
          <w:lang w:val="en-US"/>
        </w:rPr>
        <w:t>I</w:t>
      </w:r>
      <w:r>
        <w:rPr>
          <w:rFonts w:cs="Times New Roman" w:ascii="Times New Roman" w:hAnsi="Times New Roman"/>
          <w:sz w:val="28"/>
          <w:szCs w:val="28"/>
        </w:rPr>
        <w:t xml:space="preserve">) и его сына Алексея Михайловича появилась необходимость укрепления его юных рубежей. И в 1635-53 годах был создан оборонительный  укрепрайон протяженностью в несколько сотен вёрст. Назвали его Белгородская засечная черта. На огромной территории, на наиболее вероятных путях продвижения агрессивных крымских татар, были выкопаны оборонительные рвы с насыпанными брустверами, усиленными частоколами. По всей линии появились оборонительные города -  крепости, такие как Ахтырка, Белгород, Острогожск, Лиски, Коротояк, Сторожевое, Урыв, Воронеж, Усмань, Козлов, Тамбов. На прилегающих к ним территориям появились русские поселения крестьян – земледельцев. Так появились от Ахтырки до Тамбова русские сёла, как вблизи Дона, так  и его многочисленных притоков, таких как Тихая Сосна и Потудань. В число служивого люда войска городов – крепостей призывались и жители окрестных поселений. В границах нынешнего Репьёвского района это Одинцовка, Россошь, упомянутые выше Бутырки с Крепаками, Краснолипье, Истобное, Платава, Россошки, Усть-Муравлянка. </w:t>
      </w:r>
    </w:p>
    <w:p>
      <w:pPr>
        <w:pStyle w:val="Normal"/>
        <w:jc w:val="both"/>
        <w:rPr/>
      </w:pPr>
      <w:r>
        <w:rPr>
          <w:rFonts w:cs="Times New Roman" w:ascii="Times New Roman" w:hAnsi="Times New Roman"/>
          <w:sz w:val="28"/>
          <w:szCs w:val="28"/>
        </w:rPr>
        <w:tab/>
        <w:t xml:space="preserve">Примерно в то же самое время, на западе от Московского государства, на Украине, своеобразным форпостом  на путях турок и поляков являлась Запорожская сечь. Лихие казаки – запорожцы превратились постепенно в некую автономную воевницу. В 1654 году произошло объединение Украины с Россией. В годы правления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в 1775 году, своеволию запорожцев был положен конец. Говоря современным языком Сечь была расформирована. Кто-то из непослушных запорожцев – бунтарей переселился в Задунайскую низменность, а большая их часть направилась на новое место жительства  (ПМЖ) в территории прилегающие к рекам Кубань и Дон. Те, кто поселился на Кубани, уже с 1787 года продолжили свою казацкую службу в составе Черноморского казачьего войска. Их потомки до сих пор считают себя  казаками и в наши дни возрождают казачьи традиции. А те, кто в казачьи формирования не попал, стали называться посполитами, в народе именуемых хохлами. Их поселения перемешались с русским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Эта территория, несмотря на такое «перемешивание» и первоначальное заселение русскими, стала называться Слободской Украиной. Слободское население освобождалось от многих государственных повинностей. И ратную службу слободские украинцы, именуемые хохлами, несли в составе иных, не казачьих воинских частей. Они были стрельцами, пушкарями и т.п.. Так по соседству с русскими Бутырками появилась украинская слобода Петропавловка, в последующим переименованная  в Репьёвк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верх и вниз по течению реки обосновалась два хутора – Верхняя и Нижняя Мельницы. Верхнянка позже стала в народе именоваться Писаревкой, а Нижнянка так и осталась Нижнянкой, с примкнувшей к ней Кислевкой. Вблизи Бутырок также появился довольно крупный украинский хутор Сердюки. Говоря о Сердюках нельзя умолчать о Майдане. Рядом с хутором возвышается древний курган именуемый на украинский  манер Майдан. Курган хранит легенду. О ней М.Ивлев писал в газете «Ленинское слово» за 5 июля 1980 года: «Несколько веков назад на кургане стояла крепость, защищавшая наших предков от набегов половцев. В былые времена скрещивались здесь острые мечи, дрожала от копыт конницы земля. Падали подрубленные, сбитые конями тела. О кровопролитиях сейчас напоминают и другие курганы, находящиеся возле Майдана. В них покоится прах храбрых воинов, защищавших Русь от кочевых племён. В сорок втором году здесь были сооружены блиндажи, глубокие траншеи. И вновь земля, как в былые времена, гремела от взрыва снарядов, содрогалась под гусеницами немецких танков. В наши дни выжженная солнцем  и приглаженная ветрами вершина кургана покрыта степным ковылём, горицветом и молочаем». По научным данным  ВГУ на Сердюковском Майдане растительность является реликтовой, то есть сохранившейся в неизменном виде со времен минувших эпох.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ернемся вновь в былые времена. И так, вблизи Репьёвки появились  и другие украинские сёла и хутора, это Дракино, Касьянов (Дубинин), Осадчее, Скорицкое, Фабрицкое, Ульяновка, Колбино. Со времен украинские невесты по выходили замуж за русских парней, украинцы охотно брали в жёны русских девиц. На местном наречии украинцы как было уже сказано стали именоваться хохлами, а русские – москалями. (Для справки. Аналогичными терминами называются населенные пункты. В воронежской области - райцентр Хохол, на железной дороге между Усманью и Грязями - станция  Московка).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Как украинцы переродились в русских. </w:t>
      </w:r>
      <w:r>
        <w:rPr>
          <w:rFonts w:cs="Times New Roman" w:ascii="Times New Roman" w:hAnsi="Times New Roman"/>
          <w:sz w:val="28"/>
          <w:szCs w:val="28"/>
        </w:rPr>
        <w:t>До 1936 года в местах компактного проживания этнических украинцев их национальность так и обозначалась. И в школах на этих территориях обучение детей велось на украинском языке. Наши родители так же осваивать грамоту начинали на «риднои мови», и заканчивали на великом и могучем. С 1937 года была проведена на  всей территории РСФСР русификация школ. А многие украинцы в  официальных документах свои  фамилии с окончанием на О  увидели добавление буквы В. Так появились вместо Головченко  - Головченковы, вместо Косенко – Косенковы, вместо Скрипченко – Скрипченковы. Но многие фамилии остались неизменными до сего времени. Кому как повезло. Так происходило по всему югу Воронежской области, в том числе и Кантемировке. Воробьёвке, Петропавловке, Митрофановке, Россоши, Богучаре, Бутурлиновке, Ольховатке, Алексеевке, Бирюче. Подобные преобразования произошли и на других территориях с компактным проживанием украинцев, попавших туда во времена столыпинских земельных реформ 1907 – 1912 годов. Теперь вновь обратимся к военной тематике.</w:t>
      </w:r>
    </w:p>
    <w:p>
      <w:pPr>
        <w:pStyle w:val="Normal"/>
        <w:ind w:firstLine="720"/>
        <w:jc w:val="both"/>
        <w:rPr/>
      </w:pPr>
      <w:r>
        <w:rPr>
          <w:rFonts w:cs="Times New Roman" w:ascii="Times New Roman" w:hAnsi="Times New Roman"/>
          <w:b/>
          <w:bCs/>
          <w:sz w:val="28"/>
          <w:szCs w:val="28"/>
        </w:rPr>
        <w:t>Что покрыто архивной пылью.</w:t>
      </w:r>
      <w:r>
        <w:rPr>
          <w:rFonts w:cs="Times New Roman" w:ascii="Times New Roman" w:hAnsi="Times New Roman"/>
          <w:sz w:val="28"/>
          <w:szCs w:val="28"/>
        </w:rPr>
        <w:t xml:space="preserve"> Об участии репьёвцев в сражениях с турками на Азове и со Шведами под Полтавой, наверняка, имеются сведения в государственных архивах, также безызвестными остаются фамилии наших земляков в альпийских и дунайских походах Суворова, Ответственной войне 1912 года. Репьёвцы непременно участвовали и в Крымской войне 1853-56 годов, и в русско-турецкой войне 1877-78 годов за освобождение Болгарии, и в Русско-Японской войне 1905 года. (Для справки. Известный вальс «На сопках Маньчужурий» был написан военным капельмейтером, уроженцем соседнего с Репьёвкой Нижнедевицка - Ильёй Шатровым). Первая мировая война 1914-1918 годов, именуемая в нашем народе войной Германской, также осталась в историческом забвении. Все герои той поры остаются вычеркнутыми из нашей памяти. Для восстановления исторической справедливости нужна кропотливая работа в архивах и других исторических источниках. Может найдется кто-либо из наших земляков профессиональных или будущих историков, журналистов или литераторов, которые займутся этой важной деятельностью.</w:t>
      </w:r>
    </w:p>
    <w:p>
      <w:pPr>
        <w:pStyle w:val="Normal"/>
        <w:ind w:firstLine="720"/>
        <w:jc w:val="both"/>
        <w:rPr/>
      </w:pPr>
      <w:r>
        <w:rPr>
          <w:rFonts w:cs="Times New Roman" w:ascii="Times New Roman" w:hAnsi="Times New Roman"/>
          <w:b/>
          <w:bCs/>
          <w:sz w:val="28"/>
          <w:szCs w:val="28"/>
        </w:rPr>
        <w:t xml:space="preserve">И восстал брат на брата. </w:t>
      </w:r>
      <w:r>
        <w:rPr>
          <w:rFonts w:cs="Times New Roman" w:ascii="Times New Roman" w:hAnsi="Times New Roman"/>
          <w:sz w:val="28"/>
          <w:szCs w:val="28"/>
        </w:rPr>
        <w:t xml:space="preserve">Худо когда иноземцы идут на нас войной. Но ещё хуже, когда граждане одной страны начинают убивать друг-друга. Как в Красной, так и в Белой армии служили не только комиссары да буржуи. Солдатами той и другой армии были простые мужики. Порой в одной семье родные братья воевали по разным сторонам линии фронта. Гражданская война в 1919 году прокатилась и по берегам Потудани. Здесь конармейцы легендарного Буденного громили белоказаков атамана Шкуро и генерала Мамонтова. Кто же они эти атаман да генерал? Сам Шкуро с 1920 года эмигрант. Во время Великой Отечественной Войны сотрудничал с гитлеровцами. В 1945 году захвачен английскими войсками в Австрии и выдан Советскому командованию. В 1947 году по приговору суда казнён. Генерал Мамонтов оставил свой кровавый след совершая рейды по тылам Красной Армии. Жертвами белоказаков стали наши земляки Терентий Тихонович Шаповалов и Тихон Ушанёв. Одного из них белоказаки на верёвке волочили за лошадью до села Уколово. Другого изрубили саблями у села Бутырки. Их прах покоится в сквере, братская могила в последствии «приютившая» репьёвцев – жертв фашистских окупантов, возвеличена стеллой скорбящей женщины. Одна из улиц райцентра носит имя Ушанёва. Некоторые внуки и правнуки Т.Шаповалова и Т.Ушанёва до сих пор живут в Репьёвке. Это Шаповаловы Николай Александрович и Владимир Александрович, Гарковенко Валентина Александровна, ушанёвское древо жизни на земле продолжает Владимир Ушанёв, их дети и внуки. Идёт молва, что приезжавшие недавно в Репьёвку казаки-станишники намерены здесь увековечить памятниками атамана Шкуро и генерала-белогвардейца Мамонтова.  Настала ли историческая пора для примирения потомков красных и белых? Венгры, которых в годы окупации называли мадьярами, отметили скорбными безликими чёрными крестами в Репьёвке и Колбино память своих предков, нашедших бесславный конец на берегах Дона и Потудани. То были чужеземцы, Бог им судья. Но Шкуро успел послужить Гитлеру, а Мамонтов не успел, т.к. в 1920 году покинул земной мир. Национальное примирение – это неизбежное завершение всех гражданских войн. Но ставить памятники кровавым мясникам и гитлеровским пособникам – это уж слишком. Более того, в Репьёвке до сих пор нет аллеи земляков – героев Советского союза. В Липецкой области, практически во всех райцентрах, установлены бюсты своим землякам – героям. </w:t>
      </w:r>
    </w:p>
    <w:p>
      <w:pPr>
        <w:pStyle w:val="Normal"/>
        <w:ind w:firstLine="720"/>
        <w:jc w:val="both"/>
        <w:rPr/>
      </w:pPr>
      <w:r>
        <w:rPr>
          <w:rFonts w:cs="Times New Roman" w:ascii="Times New Roman" w:hAnsi="Times New Roman"/>
          <w:b/>
          <w:bCs/>
          <w:sz w:val="28"/>
          <w:szCs w:val="28"/>
        </w:rPr>
        <w:t xml:space="preserve">И летели наземь самураи. </w:t>
      </w:r>
      <w:r>
        <w:rPr>
          <w:rFonts w:cs="Times New Roman" w:ascii="Times New Roman" w:hAnsi="Times New Roman"/>
          <w:sz w:val="28"/>
          <w:szCs w:val="28"/>
        </w:rPr>
        <w:t>Официальной датой начала второй мировой войны является 1 сентября 1939 года, когда Германия начала удар по Польше. Но более чем за год до этого Япония вторглась на территорию Монголии в районе реки Халхин-Гол и озера Хасан. В июне 1939 года наши войска под командованием Г.К.Жукова вели тяжёлые бои за освобождение Монголии от Японских оккупантов. В тех, редко вспоминаемых в наши дни, событиях участвовал и наш земляк, работавший фельдшером в Репьёвке районной санэпидстанции Михаил Захарович Суханов. Мало кто знает, что он вошел  в число первых довоенных пяти тысяч кавалеров Ордена Красной Звезды. Проявленные в боях мужество и героизм получили высокую государственную оценку. В последующем, пройдя всю ВОВ, он служил репьёвскому здравоохранению почти до последнего дня своей жизни. Его дети до самой пенсии работали в Репьёвской ЦРБ, дочь Эмма Михайловна – акушеркой, сын Валерий Михайлович – был главным хирургом района.</w:t>
      </w:r>
    </w:p>
    <w:p>
      <w:pPr>
        <w:pStyle w:val="Normal"/>
        <w:ind w:firstLine="720"/>
        <w:jc w:val="both"/>
        <w:rPr/>
      </w:pPr>
      <w:r>
        <w:rPr>
          <w:rFonts w:cs="Times New Roman" w:ascii="Times New Roman" w:hAnsi="Times New Roman"/>
          <w:b/>
          <w:bCs/>
          <w:sz w:val="28"/>
          <w:szCs w:val="28"/>
        </w:rPr>
        <w:t>Суровые месяцы оккупации</w:t>
      </w:r>
      <w:r>
        <w:rPr>
          <w:rFonts w:cs="Times New Roman" w:ascii="Times New Roman" w:hAnsi="Times New Roman"/>
          <w:sz w:val="28"/>
          <w:szCs w:val="28"/>
        </w:rPr>
        <w:t>. Начавшаяся 22 июня 1941 года Великая Отечественная Война вскоре докатилась и до Потудани. В мае 1942 года, после неудачных оборонительных боёв в районе Харькова, наши войска после отступления вели тяжёлые бои за оборону Воронежа. К лету 1942 года гитлеровцы с участием итальянцев и венгров оккупировали весь юго-запад Воронежской области. Черные дни наступили для наших односельчан. Освобождение наступило зимой 1943 года. В оперативной сверке Советского командования от 16 января 1943 года сообщалось: «На днях наши войска, расположенные южнее Воронежа, перешли в наступление против немецко-фашистских войск … Нашими войсками занято более 600 населённых пунктов, в том числе город и железнодорожный узел Россошь, районные центры и железнодорожные станции Ольховатка, Митрофановка, Пухово, районные центры – Репьёвка, Красное, Ровеньки, Марковка, Кашенка, железнодорожные станции Мелогорье, Рыбальчино, Сотницкое». В ходе наступления 13-27 января при сильном морозе, глубоком снеге и метели были освобождены Острогожск, Лиски, Каменка, Алексеевка, Валуй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треннем сообщении от Советского информбюро 8 февраля 1943 года представлена информация: «Ниже публикуется акт о зверствах немецко – фашистских мерзавцев в селе Репьёвка, Воронежской области: «Гитлеровцы устроили в нашем селе кровавую бойню. Фашистские палачи повесили колхозника Воронкова, убили колхозников Тихона Волвенкина, Петра Токарского, Ольгу Лакарину и многих других. Всего, фашистские душегубы убили и замучили насмерть 220 мирных жителей. Немецкие солдаты и офицеры ограбили и разорили семь колхозов сельсовета, угнали 1,500 голов скота и  забрали много колхозного имущества. Отступая под ударами Красной Армии, немцы сожгли 2 школы, библиотеку, кинотеатр, больницу и родильный дом. Акт подписали: председатель сельсовета Е.Нефедченко, жители села Репьёвка К.Фабрицкая, Е.Терениченко, Ф.Щербак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Острогожско-Россошанской операции 1943 года под командованием генерал-лейтенанта Ф.И. Голикова 13-27 января были разгромлены основные силы 2-й венгерской армии, итальянский альпийский и 24-й немецкий танковый корпус. 15 дивизий были полностью разгромлены, 6 – нанесено поражение. В обороне противника образовалась брешь и были созданы условия для проведения Воронежско-Косторенской операции 1943 года и наступление на Харьковском направлении. Уже 25 января был освобождён Воронеж, а 28 января станция Касторная. К исходу 2 февраля наступление вперёд продвинулось ещё на 120 км. и был ликвидирован Воронежско-Косторенский выступ. Война покатилась на запад.</w:t>
      </w:r>
    </w:p>
    <w:p>
      <w:pPr>
        <w:pStyle w:val="Normal"/>
        <w:ind w:firstLine="720"/>
        <w:jc w:val="both"/>
        <w:rPr/>
      </w:pPr>
      <w:r>
        <w:rPr>
          <w:rFonts w:cs="Times New Roman" w:ascii="Times New Roman" w:hAnsi="Times New Roman"/>
          <w:b/>
          <w:bCs/>
          <w:sz w:val="28"/>
          <w:szCs w:val="28"/>
        </w:rPr>
        <w:t xml:space="preserve">Танки на сельских улицах. </w:t>
      </w:r>
      <w:r>
        <w:rPr>
          <w:rFonts w:cs="Times New Roman" w:ascii="Times New Roman" w:hAnsi="Times New Roman"/>
          <w:sz w:val="28"/>
          <w:szCs w:val="28"/>
        </w:rPr>
        <w:t xml:space="preserve"> В 1985 году на въезде в райцентр на пьедестале установлена грозная боевая машина, танк Т-34. Эта, наводившая на врагов ужас и животный страх тридцать четвёрка, застыла навечно на своём посту. Только архитекторы восьмидесятых годов не прислушались к мнению танкистов – фронтовиков. Ныне покойный Николай Михайлович Лысенко, получивший боевую награду – орден Красной Звезды в боях за освобождение Польши, вёл свою боевую машину Т-34 в составе 13 гвардейской дивизии Первого Украинского фронта от Белгорода до берегов Одера. Направление наступления  - на запад. В Репьёвке боевая машина развёрнута на восток. Почему? Ответа нет. Но были на репьёвских улицах  и другие танки. Подбитая немецкая танкетка стояла вблизи воды у берега Потудани прямо недалеко  от моста. Другой подбитый танк долго ржавел возле Дубины (место перехода Кислевки в Нижнянку). А ещё, после знаменитого сражения у Прохоровки на Курской</w:t>
        <w:tab/>
        <w:t xml:space="preserve"> дуге в августе 1943 года, около десятка наших КВ и тридцать четверок были доставлены в Репьёвку, видимо для ремонта. Танки стояли на улице Сталина (нынче Октябрьской) и на площадке недалеко от кладбища. Никто эту технику не охранял. Мальчишки со всего райцентра «осваивали» её устройство и проверили прочность брони. Включали механизмы вращения башенных орудий и катались на стволах по кругу как на каруселях. Одному из них чуть не оторвало ногу. Другой любитель техники, Ваня Токарский, прищемил себе люком большой палец на ноге и у него вместо пяти пальцев получилось шесть. Потом, в начале пятидесятых годов все танки порезали  автогеном и отправили на переплавку. Металл пошел на изготовление плугов и тракторов. В 1956 году из Потудани  сапёры с помощью лебёдок  двух бронетранспортёров  вытащили тридцать четвёрку. Старожилы говорили, что при отступлении немцы  подпилили мост и танк рухнул в речку. Останков экипажа в танке не оказалось, может быть они спаслись. На новом мосту собрались несколько сотен народу смотреть на бронетранспортёры, водолаза в тяжелом скафандре и извлечённый танк. Потом тот же автогенный резак и путь на переплавку. </w:t>
      </w:r>
    </w:p>
    <w:p>
      <w:pPr>
        <w:pStyle w:val="Normal"/>
        <w:ind w:firstLine="720"/>
        <w:jc w:val="both"/>
        <w:rPr/>
      </w:pPr>
      <w:r>
        <w:rPr>
          <w:rFonts w:cs="Times New Roman" w:ascii="Times New Roman" w:hAnsi="Times New Roman"/>
          <w:b/>
          <w:bCs/>
          <w:sz w:val="28"/>
          <w:szCs w:val="28"/>
        </w:rPr>
        <w:t xml:space="preserve">Играли мальчики в войну. </w:t>
      </w:r>
      <w:r>
        <w:rPr>
          <w:rFonts w:cs="Times New Roman" w:ascii="Times New Roman" w:hAnsi="Times New Roman"/>
          <w:sz w:val="28"/>
          <w:szCs w:val="28"/>
        </w:rPr>
        <w:t xml:space="preserve">По всей округе вблизи райцентра мальчишки собирали неразорвавшиеся снаряды, мины, гранаты и множество патронов. Были эти боеприпасы  немецкими или нашими, понимали далеко не все. Своеобразным </w:t>
      </w:r>
      <w:r>
        <w:rPr>
          <w:rFonts w:cs="Times New Roman" w:ascii="Times New Roman" w:hAnsi="Times New Roman"/>
          <w:b/>
          <w:bCs/>
          <w:sz w:val="28"/>
          <w:szCs w:val="28"/>
        </w:rPr>
        <w:t xml:space="preserve"> </w:t>
      </w:r>
      <w:r>
        <w:rPr>
          <w:rFonts w:cs="Times New Roman" w:ascii="Times New Roman" w:hAnsi="Times New Roman"/>
          <w:sz w:val="28"/>
          <w:szCs w:val="28"/>
        </w:rPr>
        <w:t>«пиротехническим шоу»</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левоенных лет были подрывы этих боеприпасов путём воздействия  на них пламени костра. Некоторые проявляли любопытство  и пытались извлечь детонаторы  или тол. Из артеллиристских снарядов извлекли длинный похожий на макароны, спрессованный порох. С его помощью  делали из камыша «торпеды», которые здорово прыгали  по водной поверхности. Были и другие «забавы», порой они заканчивались печально. Первой жертвой мальчишеского пиротехнического любопытства стал Саша Белянский. Вскоре  после освобождения Репьёвки от  немцев и венгров он взрывным устройством раздробил кисти  обеих рук. Придя домой он спрятал изувеченные руки  за спину, на вопрос матери: «Саша, чого ты ховаишь рукы за спыной?» он ответил: «Мамо, боюсь вы будытэ мэнэ лаять (ругать)». Для спасения жизни кисти рук пришлось ампутировать. Так  и прожил он свой недолгий век с новым прозвищем Сашка – Кунака с оторванными руками. В 1959 году, возле районного дома культуры, после демонстрации очередного кинофильма для детей «про войну» раздался хлопок, похожий на взрыв. Ученику пятого  класса Володе Дмитриеву (по прозвищу, Вовестя)  детонатором гранаты оторвало три пальца левой руки. В то же году Валере  Булюнку осколком термитного  патрона пробило навылет  стопу. Ногу удалось спасти. В начале семидесятых годов  скорая помощь выехала к  месту очередной трагедии. В кустарнике за сельхозтехникой взрывали мины убило школьников Кретинина и Гавриленко, их друг Маслаков  получил тяжелое ранение в  голову, но остался живым. </w:t>
      </w:r>
    </w:p>
    <w:p>
      <w:pPr>
        <w:pStyle w:val="Normal"/>
        <w:ind w:firstLine="720"/>
        <w:jc w:val="both"/>
        <w:rPr/>
      </w:pPr>
      <w:r>
        <w:rPr>
          <w:rFonts w:cs="Times New Roman" w:ascii="Times New Roman" w:hAnsi="Times New Roman"/>
          <w:b/>
          <w:bCs/>
          <w:sz w:val="28"/>
          <w:szCs w:val="28"/>
        </w:rPr>
        <w:t>Любили в Туле самовары, а в Репьёвке – самопалы</w:t>
      </w:r>
      <w:r>
        <w:rPr>
          <w:rFonts w:cs="Times New Roman" w:ascii="Times New Roman" w:hAnsi="Times New Roman"/>
          <w:sz w:val="28"/>
          <w:szCs w:val="28"/>
        </w:rPr>
        <w:t>.  Сплошным увлечением наших ровесников 50-60 годов, были самопалы. Самопалы, это такие стреляющие устройства самодельного изготовления. На стволы  шли обязательно только  медные или латунные трубки, рукоятка готовилась из нескольких слоёв фанеры, либо из любой доски. Для боезаряда  использовался порох, или охотничий, или добытый из боевых патронов, иногда спичечная сера. Пули от патронов или шарики от подшипников применялись для поражения цели. Целью были пустые бутылки, банки, горшки, иногда вороны и галки. Но однажды модель стреляющего устройства технически преобразилась. А было это так. Летом 1961 года мальчишки собрались у киоска газированной воды, который располагался на площади, где сейчас минирынок. Мимо них с гордым видом проходил участковый милиционер из села Россошь Токмаков. Он следовал по направлению к райотделу милиции. Под мышкой и в одной руке он нес три самопала «новейшей» конструкции. Во-первых - размер их был внушительным, подобный старинным мушкетам. Во вторых – вместо привычных медных трубок – стволы  были выполнены из обрезанных и  заваренных сваркой в хвостовой части стволов  настоящих винтовок, в-третьих – подствольем и ручкой оружия были подогнанные заготовки из стволов деревьев с одной из мощных боковых веток. Токмаков с достоинством рассказывал взрослым прохожим о том, что ему удалось конфисковать у россошанских пацанов этот до селе неведомый трофей. Живо прикинули в своих юных головах, что и мы не тупее россошан. Тут же ватага направилась к дому Саши и Миши Копыловых, у которых было уважительное прозвище – Короли. У них во дворе была собрана, величиной в стог сена, целая коллекция различных стволов как наших трёхлинеек и ППШ, как и немецко-мадьярских трофеев. Выбрали штук семь подходящих стволов и направились в МТС, где газосварщиком работал дядя Толя Немченко. Его уговаривать долго не пришлось, он снисходительно относился к  ребячьим «шалостям». Качественные заготовки быстро  обрели смысловое завершение. Мне (В.П.Трушову)  досталось целых два самопала. Испытание нового вида вооружения было решено провести недалеко от развалин бывшей больницы. В огромной воронке от взрыва авиабомбы или фугасного снаряда времён войны в качестве цели была выбрана неплохо сохранившаяся немецкая каска, изготовленная из прочной круповской стали. Тридцати пяти сантиметровой длинны ствол наполовину был начинён бездымным охотничьим порохом и двумя пулями от русской винтовки Мосина образца 1891-1990 года. Стрелял я. Остальные участники испытаний отошли на безопасное с их точки зрения, расстояние. С пяти шагов  прицелился и выстрелил. Прогремел выстрел подобный по мощности звука залпу противотанкового ружья или пушки малого калибра. В наступившей тишине над глинищем и бойней  огромной стаей поднялись вороны и галки. Над Репьёвкой прокатилась ещё одно эхо прошедшей войны. Ствол самопала, оторвав крепления перелетел, через моё правое плечо шагов на десять. В руке была  крепко зажата рукоятка и подстволье. Крепёжные проволочные хомуты в кровь изрезали кожу на тыле кисти, в ушах стоял звон. Круповская сталь не выдержала  лобового удара двух русских пуль из моего самопала. Останки хвалёной немецкой каски радовали взор сынов фронтовиков – победителей. В лобной части каски красовались наложившиеся одно на другое два рваных пулевых отверствия, затылочная часть была деформирована вмятиной. Если бы эта каска была надета на голову окупанта, то эта голова разлетелась бы вклочья. Был сильный испуг и ещё неописуемая мальчишеская гордость. Главные «оружейники» Саша Дегтярёв с красивым прозвищем Репа и Володя Дмитриев - Вовясте однозначно рекомендовали в дальнейшем в целях безопасности уменьшить на 2/3 объема пороха и пулю заряжать только одну. Через какое-то время мною был подготовлен для стрельбы по воронам дублирующий вариант изделия. Выйдя на крыльцо своего дома я прицелился в стаю птиц в покрытом первым снегом огороде и выстрелил. В это время калитку в воротах открыл отец, шедший на обед. Он стал случайным свидетелем моего последнего выстрела из поджигного самопала. Он сказал всего три слова  на хохлацком наречии «Здоровый, а дурный!» и ни слова больше. После этого увещевания самопал обрёл вечный покой в глубине надворного туалета. Потом я прочитал книгу Э.Хеменгуэя «Прощай оружие». Так кончилось моё детство.</w:t>
      </w:r>
    </w:p>
    <w:p>
      <w:pPr>
        <w:pStyle w:val="Normal"/>
        <w:ind w:firstLine="720"/>
        <w:jc w:val="both"/>
        <w:rPr/>
      </w:pPr>
      <w:r>
        <w:rPr>
          <w:rFonts w:cs="Times New Roman" w:ascii="Times New Roman" w:hAnsi="Times New Roman"/>
          <w:b/>
          <w:bCs/>
          <w:sz w:val="28"/>
          <w:szCs w:val="28"/>
        </w:rPr>
        <w:t xml:space="preserve">Что было потом. </w:t>
      </w:r>
      <w:r>
        <w:rPr>
          <w:rFonts w:cs="Times New Roman" w:ascii="Times New Roman" w:hAnsi="Times New Roman"/>
          <w:sz w:val="28"/>
          <w:szCs w:val="28"/>
        </w:rPr>
        <w:t>В  послевоенные годы в местах боевых действий ВОВ в Репьёвском районе сапёры из Воронежа почти ежегодно проводили разминирование и уничтожение смертоносных боеприпасов. Самое масштабное мероприятие было проведено весной 1980 года. вот выдержка из публикации в районной газете той поры: «Небольшой квадрат песчаной почвы, поросшей пилюгой, что раскинулся с левой стороны от заправочной станции, 10 лет таинственно молчал. До войны здесь находилось старое здание больницы, взорванное во время отступления немцев в 1943 году.В его подвале, по рассказу сторожилов, был немецкий склад боеприпасов. При работах по прокладке водопровода было извлечено 105 снарядов большой взрывной силы. И вот, ровно через 38 лет и  пять месяцев на поверхности  оказалось остроконечное «жало» снаряда. Сообщили в райвоенкомат. Вскоре прибывшие сапёры Осаков, Гостев и Ионов под командованием капитана Розанова в течение четырех суток, практически  без сна и отдыха, произвели  разминирование. Из засыпанного подвала было извлечено 1,568  снарядов от 4 до 50 килограммов  каждый. А вечером, вдали от  райцентра была похоронена  еще одна опасность войны. В распадке в районе Майдана были слышны раскаты  взрывов. Это было ещё одно  напоминание  о войне». Сегодня на месте старой  больницы высятся  2-х этажные многоквартирные  дома. Жителям  гарантировано: «Проверено, мин нет».</w:t>
      </w:r>
    </w:p>
    <w:p>
      <w:pPr>
        <w:pStyle w:val="Normal"/>
        <w:ind w:firstLine="720"/>
        <w:jc w:val="both"/>
        <w:rPr/>
      </w:pPr>
      <w:r>
        <w:rPr>
          <w:rFonts w:cs="Times New Roman" w:ascii="Times New Roman" w:hAnsi="Times New Roman"/>
          <w:b/>
          <w:bCs/>
          <w:sz w:val="28"/>
          <w:szCs w:val="28"/>
        </w:rPr>
        <w:t>О наших родителях</w:t>
      </w:r>
      <w:r>
        <w:rPr>
          <w:rFonts w:cs="Times New Roman" w:ascii="Times New Roman" w:hAnsi="Times New Roman"/>
          <w:sz w:val="28"/>
          <w:szCs w:val="28"/>
        </w:rPr>
        <w:t xml:space="preserve">. Наши отцы  построили дома на улице Ленина, мы были соседями. Жили через дорогу – окно в окно. Отцы в годы нашего детства  о минувшей войне рассказывали  не часто и не много. На митингах не выступали. Похоже, что сама война стала им противной ещё  на войне. И говорить о ней  в ту пору фронтовики не любили. Известно одно, оба воевал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оевое крещение лейтенант медицинской службы Петр Ефимович Трушов получил  в боях за оборону  Москвы  поздней осенью 1941 года. Иван Кондратьевич Черненко познал  цену  жизни и смерти при обороне  Сталинграда в конце 1942, начале 1943 года. Потом у обоих были  неоднократные ранения, лечение  в госпиталях и снова фронт. И так  с боями до победы. Имели  скромные боевые награды, медали  «за оборону Москвы» и «За  оборону Сталинграда» и еще  по одной медале «За победу над  Германией». После военных юбилейных медалей и орденов во всю грудь получить не успели, так как рано ушли из жизни. Два  брата Ивана Кондратьевича Петр и Стефан  с войны не вернулись, погибли в боях на Украине.  У Петра Ефимовича брат Константин, военный хирург дошел до Берлина, сестра Мария – фронтовой  шофер войну завершила в  Белграде. Мужья двух сестер Иван Иванович  Титаренко и Иван Павлович  Гадецкий прошли всю войну с первого до последнего дня. И.И.Титаренко потерял ногу в День Победы в Берлине. Троюродный брат отца Иван Филиппович Трушов – Герой Советского Союза – погиб у берегов Днепра в 1943 год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ши мамы, обе Клавдии  Федоровны, каждая по своему  пережили военное лихолетье, и  обе стали вдовами  уже после вой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 К.Ф.Головченко (Трушовой) на фронте в 1942 году безвести пропал младший брат Григорий, она всю  войну была фельдшером прифронтовых госпиталей. К.Ф.Черненко трудилась в тылу. Мы, их сыновья, наши дети  и наши внуки гордимся ими  и помним о них, и не  только в День побед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глубокому сожалению параметры публикации не дают возможности  упоминать о всех наших  земляках, также достойных  светлой памяти. Слова «Любите Родину свою, ее берез не забывайте» для каждого из нас не просто сл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ячеслав Трушов – заслуженный врач Росс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вгений Черненко – пенсионер, в прошлом старший научный сотрудник института стали и сплав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Липецка, 2010 го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рушов Вячеслав Петрович. 398006, г.Липецк, ул.Коммунистическая, д.20 а кв.102. Телефоны: дом: 73-49-36, рабочий 73-05-21, факс: 73-06-63, сотовый: 8-905-683-10-30.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narko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pet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Черненко Евгений Иванович. 398059, г.Липецк, Пр.Победы д.5а, кв.22. Телефон домашний: 22-53-81, сотовый: 8-960-147-03-09. Код Липецка 8 (472-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 xml:space="preserve"> </w:t>
      </w:r>
    </w:p>
    <w:p>
      <w:pPr>
        <w:pStyle w:val="Normal"/>
        <w:spacing w:before="0" w:after="200"/>
        <w:jc w:val="both"/>
        <w:rPr/>
      </w:pPr>
      <w:r>
        <w:rPr>
          <w:rFonts w:cs="Times New Roman" w:ascii="Times New Roman" w:hAnsi="Times New Roman"/>
          <w:b/>
          <w:sz w:val="28"/>
          <w:szCs w:val="28"/>
        </w:rPr>
        <w:tab/>
        <w:t xml:space="preserve"> </w:t>
      </w:r>
    </w:p>
    <w:sectPr>
      <w:headerReference w:type="default" r:id="rId3"/>
      <w:footerReference w:type="default" r:id="rId4"/>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kolog@lipet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17:00Z</dcterms:created>
  <dc:creator>1</dc:creator>
  <dc:description/>
  <dc:language>en-US</dc:language>
  <cp:lastModifiedBy>Repevka home</cp:lastModifiedBy>
  <cp:lastPrinted>2012-06-22T13:22:00Z</cp:lastPrinted>
  <dcterms:modified xsi:type="dcterms:W3CDTF">2013-01-04T10:18:00Z</dcterms:modified>
  <cp:revision>3</cp:revision>
  <dc:subject/>
  <dc:title/>
</cp:coreProperties>
</file>