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8877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8649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9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40"/>
          <w:szCs w:val="32"/>
        </w:rPr>
        <w:t xml:space="preserve">Репьёвка, вид сверху.  1983 г.  </w:t>
      </w:r>
      <w:r>
        <w:rPr>
          <w:rFonts w:cs="Times New Roman" w:ascii="Times New Roman" w:hAnsi="Times New Roman"/>
          <w:b/>
          <w:sz w:val="32"/>
          <w:szCs w:val="32"/>
        </w:rPr>
        <w:t>Фото Е.Чернен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32"/>
        </w:rPr>
        <w:t>В. ТРУШОВ    Е.ЧЕР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eastAsia="Times New Roman" w:cs="Times New Roman" w:ascii="Times New Roman" w:hAnsi="Times New Roman"/>
          <w:b/>
          <w:sz w:val="96"/>
          <w:szCs w:val="32"/>
        </w:rPr>
        <w:t xml:space="preserve">    </w:t>
      </w:r>
      <w:r>
        <w:rPr>
          <w:rFonts w:cs="Times New Roman" w:ascii="Times New Roman" w:hAnsi="Times New Roman"/>
          <w:b/>
          <w:sz w:val="96"/>
          <w:szCs w:val="32"/>
        </w:rPr>
        <w:t>РЕПЬЁВСК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eastAsia="Times New Roman" w:cs="Times New Roman" w:ascii="Times New Roman" w:hAnsi="Times New Roman"/>
          <w:b/>
          <w:sz w:val="96"/>
          <w:szCs w:val="32"/>
        </w:rPr>
        <w:t xml:space="preserve">        </w:t>
      </w:r>
      <w:r>
        <w:rPr>
          <w:rFonts w:cs="Times New Roman" w:ascii="Times New Roman" w:hAnsi="Times New Roman"/>
          <w:b/>
          <w:sz w:val="96"/>
          <w:szCs w:val="32"/>
        </w:rPr>
        <w:t xml:space="preserve">ИС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4"/>
          <w:szCs w:val="32"/>
        </w:rPr>
        <w:t>Картинки из жизни  бывшей казацкой       слободы      Репьёвка   60-х  годов последнего столетия минувшего тысячелетия в воспоминаниях  современников эпох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32"/>
          <w:lang w:val="en-US"/>
        </w:rPr>
      </w:pPr>
      <w:r>
        <w:rPr>
          <w:rFonts w:cs="Times New Roman" w:ascii="Times New Roman" w:hAnsi="Times New Roman"/>
          <w:b/>
          <w:sz w:val="44"/>
          <w:szCs w:val="32"/>
          <w:lang w:val="en-US" w:eastAsia="en-US"/>
        </w:rPr>
        <w:drawing>
          <wp:inline distT="0" distB="0" distL="0" distR="0">
            <wp:extent cx="5891530" cy="4394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32"/>
        </w:rPr>
        <w:t>РЕПЬЁВСКИЙ  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 Александра Трифоновича Твардовского, в его знаменитой поэме «Про бойца», есть такое четверостишь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865</wp:posOffset>
            </wp:positionH>
            <wp:positionV relativeFrom="paragraph">
              <wp:posOffset>12700</wp:posOffset>
            </wp:positionV>
            <wp:extent cx="2339975" cy="32893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рочем, парень хоть куда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ень в этом роде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аждой роте есть всегда,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а и в каждом взводе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аким Тёркиным в памяти репьёвцев послевоенной поры остался Николай Степанович Титар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Чьи вы, хлопцы, будете?</w:t>
      </w:r>
      <w:r>
        <w:rPr>
          <w:rFonts w:cs="Times New Roman" w:ascii="Times New Roman" w:hAnsi="Times New Roman"/>
          <w:sz w:val="32"/>
          <w:szCs w:val="32"/>
        </w:rPr>
        <w:t xml:space="preserve"> Это был внук легендарного большевика, зверски замученного белоказаками - Ушанёва, чьим именем названа одна из улиц райцентра. Сложный, противоречивый  и драматический жизненный путь выпал на долю Николая Титаренко по прозвищу </w:t>
      </w:r>
      <w:r>
        <w:rPr>
          <w:rFonts w:cs="Times New Roman" w:ascii="Times New Roman" w:hAnsi="Times New Roman"/>
          <w:b/>
          <w:sz w:val="32"/>
          <w:szCs w:val="32"/>
        </w:rPr>
        <w:t>Коля Горобец</w:t>
      </w:r>
      <w:r>
        <w:rPr>
          <w:rFonts w:cs="Times New Roman" w:ascii="Times New Roman" w:hAnsi="Times New Roman"/>
          <w:sz w:val="32"/>
          <w:szCs w:val="32"/>
        </w:rPr>
        <w:t xml:space="preserve">. Его родители, простые сельские труженики, хватили полную чашу бед и потрясений, выпавших на их поколение. В семье было четверо детей – Николай, Зоя, Леонид, Ольга. Ольга единственная родилась в годы военного лихолетья.  Остальные были довоенными. Леонид около десятка лет служил военным музыкантом в Борисоглебском высшем лётном училище.  Брат матери Григорий, по прозвищу Гриша Ковалёк, в годы ВОВ пел в армейском ансамбле песни и пляски. В послевоенные годы великолепно исполнял на сцене РДК фронтовые песни. Особенно запомнились «Смуглянка», «На солнечной поляночке» и «Уралочка». Другой его дядя, Павел Тихонович, учительствовал, был директором  Истобинской средней школы, работал в РОНО. Тетя Николая, Наталья Тихоновна Ушанёва, всю свою трудовую жизнь посвятила библиотечному делу, была активной участницей драматической студии  и исполнительницей главных женских ролей в постановках. Её дочь Людмила долгие годы была парторгом ЦРБ. В целом, это была порода умных и талантливых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 школьной поры, а это были конец сороковых, начало пятидесятых, Николай тесно связал свою школьную жизнь с творческой жизнью районного дома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04865" cy="4399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1" t="8762" r="45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йонный дом культуры.1962г. Фото из архива В.Сух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тлично играл на трубе в духовом оркестре, овладел гитарой, баяном. Основам нотной грамоты репьёвских оркестрантов той поры обучали фронтовики, Тихон Иванович Колесниченко и Петр Николаевич Цуриков. В армию уходил с большим желанием. Служить ему довелось в авиационном  полку, дислоцированном в г. Грязи. Вместе с ним службу проходил его земляк и товарищ по оркестру Колесниченко Николай Тихонович, который также, по-своему, был талантлив и знаменит в масштабе райцентра. Понятное дело, друзья служили в музыкальном взводе.  Николай Титаренко сделал головокружительную для солдата карьеру. Помог природный талант и усердие. Не имея за плечами базового музыкального образования, хотя бы в пределах детской музыкальной школы, вскоре получил звание и должность  старшины полкового духового оркес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высокого роста, внешностью, манерой поведения и речью он в чём-то напоминал киноактёра и режиссера Леонида Быкова, автора и исполнителя роли главного героя фильма «В бой идут одни старики», летчика и музыканта по фамилии Титаренко. Вот такое удивительное совпадение. Киношный Маэстро и наш Маэстро, были прямо как близне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трый на язык, с отличной памятью, он знал сотни разных забавных историй и анекдотов, которые сыпались из него, как из рога изобилия. Пел в хоре, руководимом П.Н. Цуриковым, играл в духовном оркестре, был ярким конферансье на концертах, пел в качестве солиста и в дуэте с Леонидом Обуховским и Иваном Коростылёвым. Лихо отплясывал на сцене матросский танец «Яблочко». Как заправский удалец, искусно отбивал чечётку, которую знатоки называли на американский манер – «Сте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02325" cy="3681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пьёвка.  Центр.  Весна 1964 г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ото из архива Г.Карпенк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основной трудовой деятельности, он был штатным комсомольским работником райкома комсомола. И даже стал вторым секретарём. Заочно учился на  гуманитарном факультете Воронежского университета. О таких людях в те годы принято было говорить, как о героях нашего времени. Ну, а если герой перестал быть героем. Что тогда? Забыть, вычеркнуть из общественной памя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Что же делать, и Боги спускались на землю</w:t>
      </w:r>
      <w:r>
        <w:rPr>
          <w:rFonts w:cs="Times New Roman" w:ascii="Times New Roman" w:hAnsi="Times New Roman"/>
          <w:sz w:val="32"/>
          <w:szCs w:val="32"/>
        </w:rPr>
        <w:t>. Но к середине шестидесятых его общественно- политическая карьера резко оборвалась. В семье всё, вроде бы, было ладно. Красавица жена Алла подарила ему красавицу дочку. Но круговерть кипучей деятельности с постоянными пирушками отодвигала от дел семей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-пьянке «залетел» в ситуацию, которая была расценена как попытка к изнасилованию. Было, не было – один Бог только знает. Но беспристрастный судья Иван Егорович Плужников, исходя из принципов не только кодекса уголовного, но и  морального кодекса строителя коммунизма, вынес приговор - наказание в виде условного лишения свободы. Если бы действительно «что-то было», то срок был бы не условным, а вполне реальным. В ту пору, в обиходе был принцип - «нет дыма без огня». Чуть ранее, во времена Берии, была расхожая фраза - «органы не ошибаются». А потому прощай, райком комсомола. Прощай, университет. Прощай, жена Алла и красавица дочка. Алла после развода вскоре вышла замуж за красавца Виктора Цурикова, сына руководителя хора Петра Николаевича Цури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Настал удел катиться дальше вниз.</w:t>
      </w:r>
      <w:r>
        <w:rPr>
          <w:rFonts w:cs="Times New Roman" w:ascii="Times New Roman" w:hAnsi="Times New Roman"/>
          <w:sz w:val="32"/>
          <w:szCs w:val="32"/>
        </w:rPr>
        <w:t xml:space="preserve"> А что Коля Горобец? Что с ним происходило дальше? Он прошёл ускоренное обучение мастеров по ремонту телевизоров и  радиоприёмников, но также профессионально разбирался в ремонте часов всех марок и бытовой техники той поры. Научно-техническую информацию новоявленному «Кулибину» охотно преподносил учитель физики, а заодно и разноплановый технический умелец – Алексей Николаевич Гермонов. «Производственные площади» этой артели  располагались в какой-то комнатушке, вблизи базара и кинотеатра «Мир». Местные острословы, даже стихотворение придумали, а может его придумал и сам наш герой. Звучало оно так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аре есть така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овая мастерская –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 - мото, вело - фото,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-то, где-то и охота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идит в ней наш делец –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тер Коля Горобец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26455" cy="3924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Базарная площадь. 1964 г. Фото из архива Г.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нешне, оставаясь разбитным и веселым, он, видимо, в душе глубоко переживал своё схождение с местечкового Олим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бутылке прикладываться  стал всё  чаще. На сцене выступал уже не так ярко и довольно редко. Тем более, что в жанре конферанса появились новые таланты - Виктор Суханов и Виктор Скурятин. Порой в непотребном виде принимал горизонтальное положение «где Бог застал». Потом и с работой в мастерской бытовой техники перестал справляться. Подрабатывал летом на разных «халтурах» разнорабочим, зимой был истопником в районном дом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ожар души  мятежной закончился иным пожаром.</w:t>
      </w:r>
      <w:r>
        <w:rPr>
          <w:rFonts w:cs="Times New Roman" w:ascii="Times New Roman" w:hAnsi="Times New Roman"/>
          <w:sz w:val="32"/>
          <w:szCs w:val="32"/>
        </w:rPr>
        <w:t xml:space="preserve"> И вот, в конце зимы 1968 года, получил указание от начальства довести уровень тепла до комфортного состояния. В зрительном зале будет проходить районная партийная конференция. Сказано - сделано. Вначале для собственного «сугрева» принял чуточку больше, чем обычно. И начал кочегарить. Да раскочегарил так, что случился ужасный пожар. В этом пожаре сам виновник события остался жив и невредим.  Но живший по соседству с ДК, переживший недавно пожар в своём доме, любимый учитель репьёвской детворы, физрук и военрук Михаил Дмитриевич Казбанов проснулся от яркого зарева полыхающего клуба. У него случился инсульт, а затем быстрая смерть. Его сын Юрий, мой приятель и  одноклассник, в эту самую пору ехал из города Нойрупина в Германии на солдатскую побывку домой. Но по пути, на короткое время, задержался в Москве, в гостях, в семье бывшего репьёвского военкома майора Родина.  Приехал домой…, а отца уже похорон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03595" cy="4312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мориал.    Фото Т.Я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вольно, старшина запаса Н.С. Титаренко, лишил жизни своего бывшего учителя, фронтового капитана - артиллериста  М.Д. Казбанова. Прости - прощай, любимый учитель Михаил Дмитриевич. Да ещё прощай «приют трудов и вдохновенья» под названием РДК. Коля Горобец спалил то, чему посвятил многие годы своей жизни. При тушении пожара удалось спасти кое-что из реквизита драмкружка,  комплект духовых инструментов и ноты.  Пепелище и развалины пожарища вскоре сравняли с землёй. Сейчас там построены два красивых коттеджа. А неподалёку, на углу улицы Воронежской и Красной площади, был возведён современный культурно-спортивный комплекс, объединивший под одной крышей и дом культуры, и районную библиотеку, и детскую спортивную школу с прекрасным спортивным залом. Если бы не тот пожар, учиненный нашим бедолагой, вряд ли бы так скоро появилось это творение. Вблизи этого храма культуры и спорта находится мемориальная братская могила, где покоится прах знаменитого деда Николая Титаренко. И буквально рядом, старинная церковь Равноапостольных Петра и Павла, в которой Николая крест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лмаз стал пеплом.</w:t>
      </w:r>
      <w:r>
        <w:rPr>
          <w:rFonts w:cs="Times New Roman" w:ascii="Times New Roman" w:hAnsi="Times New Roman"/>
          <w:sz w:val="32"/>
          <w:szCs w:val="32"/>
        </w:rPr>
        <w:t xml:space="preserve"> Впоследствии Николай Титаренко завел новую семью. Работал на разных низкооплачиваемых должностях разнорабочим. Пил «по-черному». И однажды, не дожив до пятидесяти, тихо покинул этот бренный мир и отдал свою грешную душу на суд Божий. Мир его праху. Так взошла на Репьёвском небосводе яркая звезда Николая Степановича Титаренко и, как падающий в небе метеорит, быстро погасла в вечности.  Но песня продолжает звучать. Каждую весну над его могилой поёт свои звучные трели Репьёвский соло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30800" cy="4167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32"/>
          <w:szCs w:val="32"/>
        </w:rPr>
        <w:t xml:space="preserve"> </w:t>
      </w:r>
      <w:r>
        <w:rPr>
          <w:rFonts w:cs="Times New Roman" w:ascii="Times New Roman" w:hAnsi="Times New Roman"/>
          <w:vanish/>
          <w:sz w:val="32"/>
          <w:szCs w:val="32"/>
        </w:rPr>
        <w:t>которое время, задержался в Москве, в частях, в семье бывшего репьёвского военкома майора Родина. физрук и военрук михаил б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2:00Z</dcterms:created>
  <dc:creator>Repevka home</dc:creator>
  <dc:description/>
  <cp:keywords/>
  <dc:language>en-US</dc:language>
  <cp:lastModifiedBy>Repevka home</cp:lastModifiedBy>
  <dcterms:modified xsi:type="dcterms:W3CDTF">2013-01-04T10:04:00Z</dcterms:modified>
  <cp:revision>1</cp:revision>
  <dc:subject/>
  <dc:title/>
</cp:coreProperties>
</file>