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8140</wp:posOffset>
            </wp:positionH>
            <wp:positionV relativeFrom="paragraph">
              <wp:posOffset>319405</wp:posOffset>
            </wp:positionV>
            <wp:extent cx="1695450" cy="2505075"/>
            <wp:effectExtent l="0" t="0" r="0" b="0"/>
            <wp:wrapTight wrapText="bothSides">
              <wp:wrapPolygon edited="0">
                <wp:start x="7810" y="489"/>
                <wp:lineTo x="6712" y="570"/>
                <wp:lineTo x="3417" y="1551"/>
                <wp:lineTo x="2807" y="2204"/>
                <wp:lineTo x="1709" y="3102"/>
                <wp:lineTo x="732" y="4409"/>
                <wp:lineTo x="245" y="5716"/>
                <wp:lineTo x="245" y="7023"/>
                <wp:lineTo x="611" y="8330"/>
                <wp:lineTo x="1464" y="9636"/>
                <wp:lineTo x="3173" y="11106"/>
                <wp:lineTo x="6101" y="12249"/>
                <wp:lineTo x="8298" y="13556"/>
                <wp:lineTo x="9274" y="14944"/>
                <wp:lineTo x="9274" y="18864"/>
                <wp:lineTo x="-121" y="19191"/>
                <wp:lineTo x="-121" y="21479"/>
                <wp:lineTo x="21600" y="21479"/>
                <wp:lineTo x="21600" y="19273"/>
                <wp:lineTo x="21355" y="19191"/>
                <wp:lineTo x="17450" y="18864"/>
                <wp:lineTo x="17938" y="18864"/>
                <wp:lineTo x="18915" y="17966"/>
                <wp:lineTo x="18304" y="16251"/>
                <wp:lineTo x="19281" y="14944"/>
                <wp:lineTo x="19281" y="12658"/>
                <wp:lineTo x="19036" y="12249"/>
                <wp:lineTo x="16840" y="10943"/>
                <wp:lineTo x="17328" y="9636"/>
                <wp:lineTo x="18060" y="8330"/>
                <wp:lineTo x="18549" y="7023"/>
                <wp:lineTo x="18426" y="5716"/>
                <wp:lineTo x="18060" y="4409"/>
                <wp:lineTo x="17084" y="3102"/>
                <wp:lineTo x="15376" y="1877"/>
                <wp:lineTo x="15253" y="1551"/>
                <wp:lineTo x="11959" y="570"/>
                <wp:lineTo x="10861" y="489"/>
                <wp:lineTo x="7810" y="489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FF"/>
          <w:sz w:val="40"/>
          <w:szCs w:val="40"/>
        </w:rPr>
        <w:t>Клуб Любителей Информатики</w:t>
      </w:r>
      <w:r>
        <w:rPr>
          <w:rFonts w:cs="Monotype Corsiva" w:ascii="Monotype Corsiva" w:hAnsi="Monotype Corsiva"/>
          <w:b/>
          <w:color w:val="0000FF"/>
          <w:sz w:val="40"/>
          <w:szCs w:val="40"/>
          <w:lang w:val="en-US"/>
        </w:rPr>
        <w:t> </w:t>
      </w:r>
    </w:p>
    <w:p>
      <w:pPr>
        <w:pStyle w:val="Style15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8040"/>
          <w:sz w:val="32"/>
          <w:szCs w:val="32"/>
        </w:rPr>
        <w:t xml:space="preserve">Школьная газета "Мы вместе". 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Первое печатное издание. Год основания – 2010 г.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: 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repevkasch</w:t>
        </w:r>
        <w:r>
          <w:rPr>
            <w:rStyle w:val="InternetLink"/>
            <w:b/>
            <w:bCs/>
            <w:sz w:val="24"/>
            <w:szCs w:val="24"/>
          </w:rPr>
          <w:t>@mail.ru</w:t>
        </w:r>
      </w:hyperlink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Периодичность: 2 раза в месяц, 24 номера в год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 xml:space="preserve">Тираж: 20 экземпляров, формат А4, объём 8 страниц, цветная, верстается в программе MS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color w:val="008040"/>
          <w:sz w:val="24"/>
          <w:szCs w:val="24"/>
        </w:rPr>
        <w:t>Цель:</w:t>
      </w:r>
      <w:r>
        <w:rPr>
          <w:b/>
          <w:bCs/>
          <w:color w:val="008040"/>
          <w:sz w:val="24"/>
          <w:szCs w:val="24"/>
        </w:rPr>
        <w:t xml:space="preserve"> </w:t>
      </w:r>
    </w:p>
    <w:p>
      <w:pPr>
        <w:pStyle w:val="Style15"/>
        <w:jc w:val="both"/>
        <w:rPr>
          <w:b/>
          <w:b/>
          <w:bCs/>
          <w:color w:val="80008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ирование учащейся  о делах, проблемах и досуге их сверстников, оказание помощи в нахождении ими жизненных ориентиров и профориентации, воспитание патриотизма и чувства любви к своей школе, району, своей Родине.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800080"/>
          <w:sz w:val="24"/>
          <w:szCs w:val="24"/>
        </w:rPr>
      </w:pPr>
      <w:r>
        <w:rPr>
          <w:rStyle w:val="StrongEmphasis"/>
          <w:rFonts w:cs="Verdana" w:ascii="Verdana" w:hAnsi="Verdana"/>
          <w:color w:val="008040"/>
        </w:rPr>
        <w:t>С чего все начиналось: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Наша газета явилась продолжателем школьной газеты «Школьный </w:t>
      </w:r>
      <w:r>
        <w:rPr>
          <w:color w:val="000000"/>
          <w:sz w:val="24"/>
          <w:szCs w:val="24"/>
          <w:lang w:val="en-US"/>
        </w:rPr>
        <w:t>BOOM</w:t>
      </w:r>
      <w:r>
        <w:rPr>
          <w:color w:val="000000"/>
          <w:sz w:val="24"/>
          <w:szCs w:val="24"/>
        </w:rPr>
        <w:t>», основанной в 2008 г. Опыта в подобных делах у нас не было, но было желание создать свою школьную газету, сделать ее не только интересной и любимой для учащихся, но и привлечь к сотрудничеству педагогов и родителей.</w:t>
      </w:r>
    </w:p>
    <w:p>
      <w:pPr>
        <w:pStyle w:val="Style15"/>
        <w:jc w:val="both"/>
        <w:rPr>
          <w:rStyle w:val="StrongEmphasis"/>
          <w:sz w:val="24"/>
          <w:szCs w:val="24"/>
        </w:rPr>
      </w:pPr>
      <w:r>
        <w:rPr>
          <w:rStyle w:val="StrongEmphasis"/>
          <w:color w:val="008040"/>
          <w:sz w:val="24"/>
          <w:szCs w:val="24"/>
        </w:rPr>
        <w:t>Как и у всех начинающих возникло много вопросов:</w:t>
      </w:r>
      <w:r>
        <w:rPr>
          <w:rStyle w:val="StrongEmphasis"/>
          <w:color w:val="000000"/>
          <w:sz w:val="24"/>
          <w:szCs w:val="24"/>
        </w:rPr>
        <w:t xml:space="preserve"> </w:t>
      </w:r>
    </w:p>
    <w:p>
      <w:pPr>
        <w:pStyle w:val="Style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чего начать? Как заинтересовать детей, родителей, педагогов? Как найти талантливых редакторов, корреспондентов, фоторепортеров? Что такое вообще школьная газета и что в ней должно быть, чтобы она стала интересной и востребованной?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хотелось просто освещать нашу школьную жизнь и перечислять школьные события со знаком восклицани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ли сделать газету научно – познавательной. 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Так постепенно наметились 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постоянные рубрики, ведущие и консультанты.</w:t>
        </w:r>
      </w:hyperlink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/>
      </w:pPr>
      <w:hyperlink r:id="rId5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Корреспонденты нашей газеты: - это наши учащиеся, педагоги и родители.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jc w:val="both"/>
        <w:rPr>
          <w:rStyle w:val="StrongEmphasis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rStyle w:val="StrongEmphasis"/>
          <w:color w:val="008040"/>
          <w:sz w:val="24"/>
          <w:szCs w:val="24"/>
        </w:rPr>
        <w:t>Наша газета существует первый год! Надеемся, что для многих она станет любимой и долгожданной!</w:t>
      </w:r>
      <w:r>
        <w:rPr>
          <w:rStyle w:val="StrongEmphasis"/>
          <w:color w:val="000000"/>
          <w:sz w:val="24"/>
          <w:szCs w:val="24"/>
        </w:rPr>
        <w:t>  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Наши читатели - это учащиеся, учителя, родители и все те, кто не равнодушен к судьбе нашей школы, кто хочет сделать жизнь в школе насыщенной,  содержательной, творческой! Название нашей газеты "Мы вместе" говорит о том, что издательская деятельность в нашей школе имеет четкую направленность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В нашей газете мало критики, потому что в большей степени «Мы вместе» задумано как литературно – художественное издание, красивое, грамотное и высоконравственное, которое ведёт к добру, к знаниям, к красоте.</w:t>
      </w:r>
    </w:p>
    <w:p>
      <w:pPr>
        <w:pStyle w:val="Style15"/>
        <w:jc w:val="both"/>
        <w:rPr/>
      </w:pPr>
      <w:r>
        <w:rPr>
          <w:rStyle w:val="StrongEmphasis"/>
          <w:color w:val="008040"/>
          <w:sz w:val="24"/>
          <w:szCs w:val="24"/>
        </w:rPr>
        <w:t>Как идёт издательский процесс?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На заседании Клуба Любителей Информатики наметили план работы до конца учебного год, обсудили темы публикаций, распределили круг обязанностей между членами клуба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метили проводить литературные конкурсы и другие мероприятия (об этом в следующий раз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pevkasch@mail.ru" TargetMode="External"/><Relationship Id="rId4" Type="http://schemas.openxmlformats.org/officeDocument/2006/relationships/hyperlink" Target="http://school120.edusite.ru/p122aa1.html" TargetMode="External"/><Relationship Id="rId5" Type="http://schemas.openxmlformats.org/officeDocument/2006/relationships/hyperlink" Target="http://school120.edusite.ru/p131aa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53:00Z</dcterms:created>
  <dc:creator>Дом</dc:creator>
  <dc:description/>
  <cp:keywords/>
  <dc:language>en-US</dc:language>
  <cp:lastModifiedBy>репьевка</cp:lastModifiedBy>
  <dcterms:modified xsi:type="dcterms:W3CDTF">2010-07-16T09:53:00Z</dcterms:modified>
  <cp:revision>2</cp:revision>
  <dc:subject/>
  <dc:title>Клуб Любителей Информатики </dc:title>
</cp:coreProperties>
</file>