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915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45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7pt;width:23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Колонка редактора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Война…</w:t>
      </w:r>
    </w:p>
    <w:p>
      <w:pPr>
        <w:pStyle w:val="Normal"/>
        <w:ind w:firstLine="360"/>
        <w:rPr/>
      </w:pPr>
      <w:r>
        <w:rPr/>
        <w:t>Шестьдесят пять лет прошло с тех страшных дней. Мы родились и выросли в мирное время. Мы никогда не слышали воя сирен, извещающих о воздушной тревоге, не видели разрушенных фашистскими бомбами домов, не знаем, что такое нетопленное жилище. Не знаем, что человеческую жизнь можно оборвать быстро и просто, как утренний сон. О войне мы судим по кинофильмам, художественным произведениям и рассказам фронтовиков, которых с каждым годом остается все меньше и меньше. Мы помним и знаем о них, нет слов, чтобы выразить горе и боль, которые пришлось преодолеть ветеранам, чтобы мы жили сейчас радостно и счастливо. Хочется сказать, что мы никогда о вас не забудем, вечно вы будите живы в наших сердцах. Мы склоняем головы перед мужеством тех, кто отстоял свободу и независимость нашей Родины, сражавшихся с врагами на суше, в воздухе и на воде.  Мы не имеем права забывать ужасы войны, чтобы они не повторились вновь. Мы обязаны все помнить!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Умирают солдаты дважды: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От штыка или пули вражьей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И спустя много лет, в грядущем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От забывчивости живущих.</w:t>
      </w:r>
    </w:p>
    <w:p>
      <w:pPr>
        <w:pStyle w:val="Normal"/>
        <w:rPr/>
      </w:pPr>
      <w:r>
        <w:rPr/>
        <w:t>Люди на протяжении своей жизни сталкиваются с разными формами соперничества. К сожалению, некоторые становятся участниками  такой его разновидности, как война,  которая влечет за собой человеческие жертвы. Мы помним одиннадцатилетнюю ленинградскую школьницу Таню Савичеву, которая не строила укреплений и не совершила никакого героизма, ее подвиг в ином. Она написала блокадную историю своей семьи. Большая, дружная семья Савичевых жила спокойно и мирно, но война отняла у девочки всех родных одного за другим. Она осталась одна. Одинокую девочку вместе с другими сиротами удалось отправить на Большую землю. Но сильное истощение и нервное потрясение взяли свое. Она тоже умерла.</w:t>
      </w:r>
    </w:p>
    <w:p>
      <w:pPr>
        <w:pStyle w:val="Normal"/>
        <w:rPr/>
      </w:pPr>
      <w:r>
        <w:rPr/>
        <w:t>Мне на память приходят строки Ю.Левитанского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ждый выбирает для себ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Женщину, религию, дорогу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ьяволу сложить или пророку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ждый выбирает для себ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ждый выбирает по себе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лово для любви и для молитвы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Шпагу для дуэли, меч для битв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ждый выбирает по себе.</w:t>
      </w:r>
    </w:p>
    <w:p>
      <w:pPr>
        <w:pStyle w:val="Normal"/>
        <w:rPr/>
      </w:pPr>
      <w:r>
        <w:rPr>
          <w:b/>
          <w:i/>
          <w:color w:val="FF0000"/>
        </w:rPr>
        <w:t>Каждый выбирает по себе.</w:t>
      </w:r>
    </w:p>
    <w:p>
      <w:pPr>
        <w:pStyle w:val="Normal"/>
        <w:rPr/>
      </w:pPr>
      <w:r>
        <w:rPr>
          <w:b/>
          <w:i/>
          <w:color w:val="FF0000"/>
        </w:rPr>
        <w:t>Щит и латы. Посох и заплаты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ера окончательной расплаты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ждый выбирает по себе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ждый выбирает для себя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бираю тоже – как умею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и к кому претензий не имею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ждый выбирает дл себ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9100</wp:posOffset>
            </wp:positionH>
            <wp:positionV relativeFrom="paragraph">
              <wp:posOffset>722630</wp:posOffset>
            </wp:positionV>
            <wp:extent cx="1075055" cy="1175385"/>
            <wp:effectExtent l="0" t="0" r="0" b="0"/>
            <wp:wrapTight wrapText="bothSides">
              <wp:wrapPolygon edited="0">
                <wp:start x="-192" y="0"/>
                <wp:lineTo x="-192" y="21413"/>
                <wp:lineTo x="21600" y="21413"/>
                <wp:lineTo x="21600" y="0"/>
                <wp:lineTo x="-19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каждого из нас зависит, каким станет мир. Каждый из нас должен посмотреть на себя, стать добрее, человечек по отношению к людям, животным, природе, лишь тогда будет мир на нашей большой и красивой планете, Земля.</w:t>
      </w:r>
    </w:p>
    <w:p>
      <w:pPr>
        <w:pStyle w:val="Normal"/>
        <w:rPr/>
      </w:pPr>
      <w:r>
        <w:rPr/>
        <w:t>Люди, любите друг друга и помните о страшных сороковых…!</w:t>
      </w:r>
    </w:p>
    <w:p>
      <w:pPr>
        <w:pStyle w:val="Normal"/>
        <w:ind w:left="-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06500</wp:posOffset>
            </wp:positionH>
            <wp:positionV relativeFrom="paragraph">
              <wp:posOffset>-958215</wp:posOffset>
            </wp:positionV>
            <wp:extent cx="6025515" cy="5133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Письмо</w:t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>В канун праздника  ветераны войны получил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обычные письма. Это учащиеся школы в </w:t>
      </w:r>
    </w:p>
    <w:p>
      <w:pPr>
        <w:pStyle w:val="Normal"/>
        <w:jc w:val="right"/>
        <w:rPr/>
      </w:pPr>
      <w:r>
        <w:rPr/>
        <w:t>своих письмах выразили слова</w:t>
      </w:r>
    </w:p>
    <w:p>
      <w:pPr>
        <w:pStyle w:val="Normal"/>
        <w:jc w:val="right"/>
        <w:rPr/>
      </w:pPr>
      <w:r>
        <w:rPr/>
        <w:t>благодарности тем, кто 65 лет назад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85850</wp:posOffset>
            </wp:positionH>
            <wp:positionV relativeFrom="paragraph">
              <wp:posOffset>-459105</wp:posOffset>
            </wp:positionV>
            <wp:extent cx="5203190" cy="52076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стоял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8895</wp:posOffset>
            </wp:positionH>
            <wp:positionV relativeFrom="paragraph">
              <wp:posOffset>-11430</wp:posOffset>
            </wp:positionV>
            <wp:extent cx="4947920" cy="47764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6315</wp:posOffset>
                </wp:positionH>
                <wp:positionV relativeFrom="paragraph">
                  <wp:posOffset>118745</wp:posOffset>
                </wp:positionV>
                <wp:extent cx="1162050" cy="2419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Мы приводим копии некоторых писем.  Уверены, что подобное внимание к этим людям должно быть каждый день. И это зависит от н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1.5pt;height:190.5pt;mso-wrap-distance-left:9.05pt;mso-wrap-distance-right:9.05pt;mso-wrap-distance-top:0pt;mso-wrap-distance-bottom:0pt;margin-top:9.3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8000"/>
                        </w:rPr>
                        <w:t>Мы приводим копии некоторых писем.  Уверены, что подобное внимание к этим людям должно быть каждый день. И это зависит от н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0</wp:posOffset>
            </wp:positionH>
            <wp:positionV relativeFrom="paragraph">
              <wp:posOffset>45720</wp:posOffset>
            </wp:positionV>
            <wp:extent cx="5886450" cy="44202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вете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735965</wp:posOffset>
            </wp:positionV>
            <wp:extent cx="5919470" cy="4314190"/>
            <wp:effectExtent l="0" t="0" r="0" b="0"/>
            <wp:wrapTight wrapText="bothSides">
              <wp:wrapPolygon edited="0">
                <wp:start x="-37" y="0"/>
                <wp:lineTo x="-37" y="21525"/>
                <wp:lineTo x="21598" y="21525"/>
                <wp:lineTo x="21598" y="0"/>
                <wp:lineTo x="-3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66370</wp:posOffset>
            </wp:positionV>
            <wp:extent cx="1409700" cy="1057275"/>
            <wp:effectExtent l="0" t="0" r="0" b="0"/>
            <wp:wrapTight wrapText="bothSides">
              <wp:wrapPolygon edited="0">
                <wp:start x="-145" y="0"/>
                <wp:lineTo x="-145" y="21403"/>
                <wp:lineTo x="21600" y="21403"/>
                <wp:lineTo x="21600" y="0"/>
                <wp:lineTo x="-14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нь Победы</w:t>
      </w:r>
    </w:p>
    <w:p>
      <w:pPr>
        <w:pStyle w:val="Normal"/>
        <w:ind w:firstLine="709"/>
        <w:jc w:val="both"/>
        <w:rPr/>
      </w:pPr>
      <w:r>
        <w:rPr/>
        <w:t xml:space="preserve">Совсем немного осталось до празднования Дня Победы. Этот день занимает особое место в душе каждого гражданина России. А какое именно место? Ответ на этот вопрос я попытались услышать от людей разных возрастов. </w:t>
      </w:r>
    </w:p>
    <w:p>
      <w:pPr>
        <w:pStyle w:val="Normal"/>
        <w:ind w:firstLine="709"/>
        <w:jc w:val="both"/>
        <w:rPr/>
      </w:pPr>
      <w:r>
        <w:rPr/>
        <w:t>Неудивительно, что для школьников  начальной школы, 9 мая - это солнечный день, когда они стоят с шарами на празднике в честь Дня Победы. У учеников средних и старших классов этот праздник ассоциируется с георгиевской лентой, которая красуется на груди. У людей старшего поколения 9 мая – это тот день, когда по словам их родителей (наших дедушек, бабушек, прадедушек) СССР победил фашизм, выиграл Великую Отечественную Войну. Да, несомненно, в ответ на этот вопрос можно услышать и просто: 9 мая – День Победы, что когда-то давно наша страна одержала победу в страшной кровопролитной войне. Это праздник для ветеранов,  но,  к сожалению, за этим фактом в осознании граждан ничего нет.  И лишь немногие по-настоящему  понимают суть праздника.  День победы – это не только георгиевские ленты, шары и парады, это день памяти, это день окончания великой трагической войны, когда мы обязаны вспоминать тех, кто оставил свои жизни в далеких ужасных сороковых годах. Это день благодарности тем людям, которые подарили нам мир и благодаря которым мы живем на этой земле. И этот день будет иметь значение,  когда все граждане сердцем будут чувствовать истинность праздника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Канищева Евгения, учащаяся 11«Б» класса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По местам сражений…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914400" cy="685800"/>
            <wp:effectExtent l="0" t="0" r="0" b="0"/>
            <wp:wrapTight wrapText="bothSides">
              <wp:wrapPolygon edited="0">
                <wp:start x="-225" y="0"/>
                <wp:lineTo x="-225" y="21295"/>
                <wp:lineTo x="21600" y="21295"/>
                <wp:lineTo x="21600" y="0"/>
                <wp:lineTo x="-22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335915</wp:posOffset>
            </wp:positionV>
            <wp:extent cx="2366010" cy="315277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370965</wp:posOffset>
            </wp:positionV>
            <wp:extent cx="3362325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3958590</wp:posOffset>
            </wp:positionV>
            <wp:extent cx="3067050" cy="4105275"/>
            <wp:effectExtent l="0" t="0" r="0" b="0"/>
            <wp:wrapTight wrapText="bothSides">
              <wp:wrapPolygon edited="0">
                <wp:start x="-67" y="0"/>
                <wp:lineTo x="-67" y="21547"/>
                <wp:lineTo x="21599" y="21547"/>
                <wp:lineTo x="21599" y="0"/>
                <wp:lineTo x="-6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еддверии праздника Великой Победы, учащиеся Репьевской школы побывали  в Прохоровке, где произошло великое танковое сражение в июле 1943 года. Там мы посетили три памятных места: звонницу, храм и музей. Наша экскурсия началась со звонницы. Это памятное строение высотой 56 м.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2815</wp:posOffset>
            </wp:positionV>
            <wp:extent cx="2715260" cy="3620135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торое имеет  четыре округлые проема. Каждый из них нацелен на определенную сторону света: север, юг, запад, восток. Через каждые 20 минут раздается колокольный звон. Это поминальный набат о павших на Курской дуге. Наше пребывание в звоннице прервал дождь. И мы отправились в Петропавловский храм, который был построен в честь павших на Курской дуге. Все стены этого храма заполнены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фоторепортаж)</w:t>
      </w:r>
    </w:p>
    <w:p>
      <w:pPr>
        <w:pStyle w:val="Normal"/>
        <w:jc w:val="both"/>
        <w:rPr/>
      </w:pPr>
      <w:r>
        <w:rPr/>
        <w:t xml:space="preserve">фамилиями и именами погибших в том танковом сражении. В 2000 году Прохоровский исторический комплекс посетили лидеры трех государств: России, Украины и Белоруссии. Президенты этих стран посадили маленькие елочки и мы просто не могли не сфотографироваться возле них!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97535</wp:posOffset>
            </wp:positionV>
            <wp:extent cx="3429000" cy="257365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955040</wp:posOffset>
            </wp:positionV>
            <wp:extent cx="2447925" cy="1838325"/>
            <wp:effectExtent l="0" t="0" r="0" b="0"/>
            <wp:wrapTight wrapText="bothSides">
              <wp:wrapPolygon edited="0">
                <wp:start x="-78" y="0"/>
                <wp:lineTo x="-78" y="21494"/>
                <wp:lineTo x="21600" y="21494"/>
                <wp:lineTo x="21600" y="0"/>
                <wp:lineTo x="-78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2507615</wp:posOffset>
            </wp:positionV>
            <wp:extent cx="2876550" cy="215265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2818130</wp:posOffset>
            </wp:positionV>
            <wp:extent cx="2819400" cy="2115185"/>
            <wp:effectExtent l="0" t="0" r="0" b="0"/>
            <wp:wrapTight wrapText="bothSides">
              <wp:wrapPolygon edited="0">
                <wp:start x="-53" y="0"/>
                <wp:lineTo x="-53" y="21530"/>
                <wp:lineTo x="21600" y="21530"/>
                <wp:lineTo x="21600" y="0"/>
                <wp:lineTo x="-53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тем наша экскурсия продолжилась в музее. Там было так же интересно и познавательно!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573405</wp:posOffset>
            </wp:positionV>
            <wp:extent cx="2981325" cy="2245360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09900</wp:posOffset>
            </wp:positionH>
            <wp:positionV relativeFrom="paragraph">
              <wp:posOffset>676910</wp:posOffset>
            </wp:positionV>
            <wp:extent cx="2971800" cy="2228850"/>
            <wp:effectExtent l="0" t="0" r="0" b="0"/>
            <wp:wrapTight wrapText="bothSides">
              <wp:wrapPolygon edited="0">
                <wp:start x="-74" y="0"/>
                <wp:lineTo x="-74" y="21496"/>
                <wp:lineTo x="21600" y="21496"/>
                <wp:lineTo x="21600" y="0"/>
                <wp:lineTo x="-74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кидать это историческое место и не оставить ничего на память – мы не могли: кто-то приобрел брошюру, кто-то сувениры, кто-то открытки. </w:t>
      </w:r>
    </w:p>
    <w:p>
      <w:pPr>
        <w:pStyle w:val="Normal"/>
        <w:ind w:firstLine="709"/>
        <w:jc w:val="both"/>
        <w:rPr/>
      </w:pPr>
      <w:r>
        <w:rPr/>
        <w:t>Это путешествие в «историческое прошлое» нам очень понравилось! Мы все остались под впечатлением!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ироненко Светлана, учащаяся 11«Б» кл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икто не забыт, ничто не забыто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120</wp:posOffset>
            </wp:positionH>
            <wp:positionV relativeFrom="paragraph">
              <wp:posOffset>66675</wp:posOffset>
            </wp:positionV>
            <wp:extent cx="1552575" cy="1552575"/>
            <wp:effectExtent l="0" t="0" r="0" b="0"/>
            <wp:wrapTight wrapText="bothSides">
              <wp:wrapPolygon edited="0">
                <wp:start x="-202" y="0"/>
                <wp:lineTo x="-202" y="21392"/>
                <wp:lineTo x="21600" y="21392"/>
                <wp:lineTo x="21600" y="0"/>
                <wp:lineTo x="-202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9645</wp:posOffset>
            </wp:positionH>
            <wp:positionV relativeFrom="paragraph">
              <wp:posOffset>1305560</wp:posOffset>
            </wp:positionV>
            <wp:extent cx="3362960" cy="2524125"/>
            <wp:effectExtent l="0" t="0" r="0" b="0"/>
            <wp:wrapTight wrapText="bothSides">
              <wp:wrapPolygon edited="0">
                <wp:start x="-55" y="0"/>
                <wp:lineTo x="-55" y="21526"/>
                <wp:lineTo x="21600" y="21526"/>
                <wp:lineTo x="21600" y="0"/>
                <wp:lineTo x="-55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И в нашей школе не забывают про 65-ю годовщину Великой Победы! 27 апреля в здании районного Дома культуры было не возможно пробиться ко входу в зрительный зал. Учащиеся, родители, учителя – все стали участниками школьной ярмарки, куда ребята принесли различные кулинарные изделия и свои поделки. Вырученные деньги решено направить на помощь ветеранам ВО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осле ярмарки состоялся фестиваль «Никто не забыт, ничто не забыто!», в котором приняли участие таланты школы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0640</wp:posOffset>
            </wp:positionH>
            <wp:positionV relativeFrom="paragraph">
              <wp:posOffset>1473835</wp:posOffset>
            </wp:positionV>
            <wp:extent cx="3794760" cy="2857500"/>
            <wp:effectExtent l="0" t="0" r="0" b="0"/>
            <wp:wrapTight wrapText="bothSides">
              <wp:wrapPolygon edited="0">
                <wp:start x="-54" y="0"/>
                <wp:lineTo x="-54" y="21526"/>
                <wp:lineTo x="21598" y="21526"/>
                <wp:lineTo x="21598" y="0"/>
                <wp:lineTo x="-5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5335</wp:posOffset>
            </wp:positionH>
            <wp:positionV relativeFrom="paragraph">
              <wp:posOffset>3749040</wp:posOffset>
            </wp:positionV>
            <wp:extent cx="3822065" cy="2886075"/>
            <wp:effectExtent l="0" t="0" r="0" b="0"/>
            <wp:wrapTight wrapText="bothSides">
              <wp:wrapPolygon edited="0">
                <wp:start x="-53" y="0"/>
                <wp:lineTo x="-53" y="21522"/>
                <wp:lineTo x="21600" y="21522"/>
                <wp:lineTo x="21600" y="0"/>
                <wp:lineTo x="-53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ели, танцевали, показывали сценки, никто не остался в стороне! Родители, специально пришедшие на концерт, были просто в восторге, никто не остался равнодушным. «Такие молодцы! Так серьезно подошли к подготовке номеров!» - говорили они по окончании фестиваля. Особенно отличившиеся ребята (Дорошенко Альбина, Зубцова Ира, Константинова Ольга, Гребенюк Алена и Катя, ансамбль «Казаки») приняли участие в районном концерте, посвященном 9 мая. Фестиваль «Никто не забыт, ничто не забыто!» оставил незабываемые впечатления у всех его участников и зрителей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>Салют Победы!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>А 23 апреля 2010 года прошел фестиваль, посвященный юбилею, педагогических коллективов. В фестивале приняли педагоги всех школ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юри конкурсов было в затруднении при выборе победителей. К чести членов жюри,  все были отмечен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8400</wp:posOffset>
            </wp:positionH>
            <wp:positionV relativeFrom="paragraph">
              <wp:posOffset>227330</wp:posOffset>
            </wp:positionV>
            <wp:extent cx="3505200" cy="262890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номинации «Хор» лучшим был признан хор педагогов нашей школы и им предоставлено право выступить на концерте 7 м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учшим солистом стала О. А. Швецова – учитель музыки МОУ «Репьевская школа», а второе место занял Игорь Горяинов (Дом школьник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ые места в других номинациях заняли Доманова Н. И. и Иванова Е.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344805</wp:posOffset>
            </wp:positionV>
            <wp:extent cx="3200400" cy="2402840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198120</wp:posOffset>
            </wp:positionV>
            <wp:extent cx="2895600" cy="2173605"/>
            <wp:effectExtent l="0" t="0" r="0" b="0"/>
            <wp:wrapTight wrapText="bothSides">
              <wp:wrapPolygon edited="0">
                <wp:start x="-61" y="0"/>
                <wp:lineTo x="-61" y="21518"/>
                <wp:lineTo x="21596" y="21518"/>
                <wp:lineTo x="21596" y="0"/>
                <wp:lineTo x="-61" y="0"/>
              </wp:wrapPolygon>
            </wp:wrapTight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260</wp:posOffset>
            </wp:positionH>
            <wp:positionV relativeFrom="paragraph">
              <wp:posOffset>-476885</wp:posOffset>
            </wp:positionV>
            <wp:extent cx="2559050" cy="3415665"/>
            <wp:effectExtent l="0" t="0" r="0" b="0"/>
            <wp:wrapTight wrapText="bothSides">
              <wp:wrapPolygon edited="0">
                <wp:start x="-92" y="0"/>
                <wp:lineTo x="-92" y="21525"/>
                <wp:lineTo x="21600" y="21525"/>
                <wp:lineTo x="21600" y="0"/>
                <wp:lineTo x="-92" y="0"/>
              </wp:wrapPolygon>
            </wp:wrapTight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На снимках выступление наших учителей.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Фотографии Волковой М. В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Встречи с ветеранами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342265</wp:posOffset>
            </wp:positionV>
            <wp:extent cx="4200525" cy="316230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дети узнают о войне только из кинофильмов, телепередач и школьных учебников. И поэтому, в преддверии юбилея Победы, учащиеся 2«А» класса встретились с ветераном войны Сухановым Иваном Егоровичем. Он подробно рассказывал детям о событиях тех страшных лет, в которых непосредственно принимал участие. Иван Егорович не скрывал своих слез, рассказывая о погибших друзьях.</w:t>
      </w:r>
    </w:p>
    <w:p>
      <w:pPr>
        <w:pStyle w:val="Normal"/>
        <w:ind w:firstLine="708"/>
        <w:jc w:val="both"/>
        <w:rPr/>
      </w:pPr>
      <w:r>
        <w:rPr/>
        <w:t>Ученики внимательно слушали ветерана, задавали много вопросов. А затем ребята поздравили Ивана Егоровича с Днем Победы, вручили цветы и сувениры, сделанные своими руками.</w:t>
      </w:r>
    </w:p>
    <w:p>
      <w:pPr>
        <w:pStyle w:val="Normal"/>
        <w:ind w:firstLine="708"/>
        <w:jc w:val="both"/>
        <w:rPr/>
      </w:pPr>
      <w:r>
        <w:rPr/>
        <w:t>Эта встреча надолго останется в памяти учеников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Ярмонова Л. И. – учитель начальных классов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т редакции: подобные встречи прошли и во многих других классах.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Салют ПОБЕДЫ!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3695</wp:posOffset>
            </wp:positionH>
            <wp:positionV relativeFrom="paragraph">
              <wp:posOffset>738505</wp:posOffset>
            </wp:positionV>
            <wp:extent cx="1844040" cy="2458720"/>
            <wp:effectExtent l="0" t="0" r="0" b="0"/>
            <wp:wrapTight wrapText="bothSides">
              <wp:wrapPolygon edited="0">
                <wp:start x="-73" y="0"/>
                <wp:lineTo x="-73" y="21544"/>
                <wp:lineTo x="21599" y="21544"/>
                <wp:lineTo x="21599" y="0"/>
                <wp:lineTo x="-73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62200</wp:posOffset>
            </wp:positionH>
            <wp:positionV relativeFrom="paragraph">
              <wp:posOffset>531495</wp:posOffset>
            </wp:positionV>
            <wp:extent cx="3352800" cy="2514600"/>
            <wp:effectExtent l="0" t="0" r="0" b="0"/>
            <wp:wrapTight wrapText="bothSides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школе стало традиционным проведение конкурсов рисунков. Прошел конкурс и в канун праздника Победы. Сегодня мы публикуем некоторые работы, представленные на конкурс. Следует отметить, что в организации и провидении конкурсов большая заслуга Волковой Марины Валерьев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791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55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Дорогие ВЕТЕРАНЫ! С праздником! С Днем ПОБЕДЫ! Здоровья, счастья, долгих лет жизн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2-15-0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3">
        <w:r>
          <w:rPr>
            <w:rStyle w:val="InternetLink"/>
            <w:sz w:val="20"/>
            <w:szCs w:val="20"/>
            <w:lang w:val="en-US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раж 20 экз. </w:t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№</w:t>
    </w:r>
    <w:r>
      <w:rPr/>
      <w:t xml:space="preserve">4/ пятница, 7 мая 2010 г./ Мы вместе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№</w:t>
    </w:r>
    <w:r>
      <w:rPr/>
      <w:t xml:space="preserve">4/ пятница, 7 мая 2010 г./ Мы вместе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№</w:t>
    </w:r>
    <w:r>
      <w:rPr/>
      <w:t xml:space="preserve">4/ пятница, 7 мая 2010 г./ Мы вместе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mailto:repevkasch@mail.ru" TargetMode="Externa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53:00Z</dcterms:created>
  <dc:creator>Дом</dc:creator>
  <dc:description/>
  <cp:keywords/>
  <dc:language>en-US</dc:language>
  <cp:lastModifiedBy>репьевка</cp:lastModifiedBy>
  <dcterms:modified xsi:type="dcterms:W3CDTF">2010-05-07T07:05:00Z</dcterms:modified>
  <cp:revision>40</cp:revision>
  <dc:subject/>
  <dc:title>Муниципальное общеобразовательное учреждение</dc:title>
</cp:coreProperties>
</file>