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577590</wp:posOffset>
                </wp:positionH>
                <wp:positionV relativeFrom="paragraph">
                  <wp:posOffset>-346710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7pt;margin-top:-27.3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День народного единства (День примирения и соглас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4 ноября - дата для </w:t>
      </w:r>
      <w:r>
        <w:drawing>
          <wp:anchor behindDoc="0" distT="19050" distB="19050" distL="47625" distR="4762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line">
              <wp:posOffset>-654685</wp:posOffset>
            </wp:positionV>
            <wp:extent cx="2057400" cy="1313815"/>
            <wp:effectExtent l="0" t="0" r="0" b="0"/>
            <wp:wrapSquare wrapText="bothSides"/>
            <wp:docPr id="9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зднования религиозного праздника. Этот день принадлежит религии, и отмечают православ-ные христиане в осенний календар-ный срок день Казанской иконы Божией Матери. </w:t>
      </w:r>
    </w:p>
    <w:p>
      <w:pPr>
        <w:pStyle w:val="Style14"/>
        <w:spacing w:before="0" w:after="0"/>
        <w:ind w:firstLine="567"/>
        <w:jc w:val="both"/>
        <w:rPr/>
      </w:pPr>
      <w:r>
        <w:rPr/>
        <w:t>Но с 2005 года  дата 4 ноября стала не только днем для религиозных празднеств, но отмечается всеми российскими гражданами как «День народного единства»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Закон о наречении даты 4 ноября днем народного единства или Днем примирения и согласия был принят на уровне Госдумы РФ еще в конце 2004 </w:t>
      </w:r>
      <w:r>
        <w:drawing>
          <wp:anchor behindDoc="0" distT="19050" distB="19050" distL="47625" distR="4762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line">
              <wp:posOffset>-144780</wp:posOffset>
            </wp:positionV>
            <wp:extent cx="1828800" cy="1367790"/>
            <wp:effectExtent l="0" t="0" r="0" b="0"/>
            <wp:wrapSquare wrapText="bothSides"/>
            <wp:docPr id="10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да. Изначально задумывалось датой празднования столь значимого для всех россиян торжества назначить 7 ноября. Ведь память и привычка праздновать 7 ноября прочно закрепилась в сознании россиян за долгие годы существования СССР. Но немного позже решение, перенести дату празднования Дня народного единства с 7 ноября на 4, было все же принят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очему позже днем празднования народного единства, примирения и согласия была выбрана дата 4 ноября? Этот день выбирался нашим правительством как день победы в освободительной войне 1612 года под предводительством Кузьмы Минина и Дмитрия Пожарского от польских интервентов. В этот день российскими народными войсками была освобождена Москва.  Такой подвиг свидетельствовал о народном героизме, единстве и силе народа Руси, независимо от национальностей, вероисповедания и классовой принадлеж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узьма Минин был назван самим Петром I «спасителем Отечества». В день победы русского народа царь назначил государственный праздник, посвященный Казанской иконы Божией Матери. Но всегда в этот день вспоминали имя предводителя народного восстания, с помощью которого Россия получила свободу и право на независимость. Этот праздник вышел из списка обязательных и государственных после 1917 года. Но сегодня мы вновь возвращаемся к старым традициям. </w:t>
      </w:r>
    </w:p>
    <w:p>
      <w:pPr>
        <w:pStyle w:val="Normal"/>
        <w:ind w:firstLine="567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годня в номере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ень народного единства                  1 стр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священие в ученики                  2 – 3 стр.</w:t>
      </w:r>
    </w:p>
    <w:p>
      <w:pPr>
        <w:pStyle w:val="Normal"/>
        <w:rPr/>
      </w:pPr>
      <w:r>
        <w:rPr>
          <w:i/>
          <w:color w:val="0000FF"/>
        </w:rPr>
        <w:t>Изобрели свое «колесо»                     4  стр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ень  автомобилиста                        5 стр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На зимнее время                                 5 стр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раздники ноября                         6 – 8 стр.</w:t>
      </w:r>
    </w:p>
    <w:p>
      <w:pPr>
        <w:pStyle w:val="Normal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885</wp:posOffset>
            </wp:positionH>
            <wp:positionV relativeFrom="paragraph">
              <wp:posOffset>41910</wp:posOffset>
            </wp:positionV>
            <wp:extent cx="1566545" cy="1040765"/>
            <wp:effectExtent l="0" t="0" r="0" b="0"/>
            <wp:wrapTight wrapText="bothSides">
              <wp:wrapPolygon edited="0">
                <wp:start x="-140" y="0"/>
                <wp:lineTo x="-140" y="21379"/>
                <wp:lineTo x="21600" y="21379"/>
                <wp:lineTo x="21600" y="0"/>
                <wp:lineTo x="-14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FF"/>
        </w:rPr>
        <w:t xml:space="preserve">               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Посвящение в  ученики</w:t>
      </w:r>
      <w:r>
        <w:rPr>
          <w:rFonts w:cs="Monotype Corsiva" w:ascii="Monotype Corsiva" w:hAnsi="Monotype Corsiva"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1 октября  прошло посвящение учащихся  1 «а» класса в ученики.  На празднике присутствовали  родители первоклассников, а также гости. Это завуч школы по воспитательной работе О.А. Никитина, по поручению благочинного Репьевского церковного округа иерей Иоанн (Бодюл).           </w:t>
      </w:r>
    </w:p>
    <w:p>
      <w:pPr>
        <w:pStyle w:val="Normal"/>
        <w:rPr/>
      </w:pPr>
      <w:r>
        <w:rPr/>
        <w:t xml:space="preserve">            </w:t>
      </w:r>
      <w:r>
        <w:rPr/>
        <w:t>Праздник открыли учащиеся   5 «а» класса. Они представили гостей и передали слово малышам. Первоклашки рассказали в стихах о своих первых школьных успехах, о том с каким настроением каждый день спешат в свою, уже теперь родную,  Репьевскую школу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3547110" cy="2660650"/>
            <wp:effectExtent l="0" t="0" r="0" b="0"/>
            <wp:wrapTight wrapText="bothSides">
              <wp:wrapPolygon edited="0">
                <wp:start x="-48" y="0"/>
                <wp:lineTo x="-48" y="21542"/>
                <wp:lineTo x="21600" y="21542"/>
                <wp:lineTo x="21600" y="0"/>
                <wp:lineTo x="-48" y="0"/>
              </wp:wrapPolygon>
            </wp:wrapTight>
            <wp:docPr id="12" name="P110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100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х первая учительница, Золотарева Е.В., поведала о чудесах, которые поджидают ребят в Стране Знаний. И, пожалуй, самое важное чудо произойдет в самое ближайщее время. Они научатся читать, писать, счита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 первоклассникам в гости пришли сказочные герои. Это Лиса-Алиса, Кот Базилио, Баба Яга. Они пытались заманить детей на остров бездельников, стащили школьный звонок и Ключ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67025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3" name="P110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1003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 первоклашки справились со всеми трудностями, загадками и вместе с Буратино и Карлсоном завладели Ключом Знаний и школьным звонком.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120015</wp:posOffset>
            </wp:positionV>
            <wp:extent cx="3543300" cy="265938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4" name="P1100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100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8915</wp:posOffset>
            </wp:positionH>
            <wp:positionV relativeFrom="paragraph">
              <wp:posOffset>1720215</wp:posOffset>
            </wp:positionV>
            <wp:extent cx="3200400" cy="2400300"/>
            <wp:effectExtent l="0" t="0" r="0" b="0"/>
            <wp:wrapTight wrapText="bothSides">
              <wp:wrapPolygon edited="0">
                <wp:start x="-46" y="0"/>
                <wp:lineTo x="-46" y="21539"/>
                <wp:lineTo x="21600" y="21539"/>
                <wp:lineTo x="21600" y="0"/>
                <wp:lineTo x="-46" y="0"/>
              </wp:wrapPolygon>
            </wp:wrapTight>
            <wp:docPr id="15" name="P110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1003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  <w:t>После принятия клятвы дети были зачислены в ученики Репьевской школы.  В подтверждение этому учащиеся получили свидетельство первоклассника. Его вручила завуч школы О.А.Никитина. Она поздравила детей с таким прекрасным событием и пожелала, чтобы дети стали активными участниками школьной жизни и, конечно, успехов в учебе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4000500" cy="300037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6" name="P110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1100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00</wp:posOffset>
            </wp:positionH>
            <wp:positionV relativeFrom="paragraph">
              <wp:posOffset>1104900</wp:posOffset>
            </wp:positionV>
            <wp:extent cx="3495675" cy="262191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17" name="P110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1004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Новоиспеченных учеников пришел поздравить иерей Иоанн (Бодюл). Он благословил учащихся на учебу, пожелал Божьей помощи, здоровья телесного и душевного. Батюшка подарил каждому иконку св.муч. Петра Зверева и  шокола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32810" cy="257492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18" name="P110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11004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ятва была произнесена и родителями первоклашек. Они поклялись во всем помогать своим детям, поддерживать их во всех трудностя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3385</wp:posOffset>
            </wp:positionH>
            <wp:positionV relativeFrom="paragraph">
              <wp:posOffset>649605</wp:posOffset>
            </wp:positionV>
            <wp:extent cx="2695575" cy="2021840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19" name="P110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1004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Родители получили путеводители на все последующие годы обучения их сыновей и дочерей – это «Десять заповедей родительства».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50190</wp:posOffset>
            </wp:positionV>
            <wp:extent cx="3204210" cy="2403475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20" name="P110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100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Праздник закончился напутствием старших товарищей первоклашкам и задорными школьными песнями.</w:t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обрели свое «колесо»</w:t>
      </w:r>
    </w:p>
    <w:p>
      <w:pPr>
        <w:pStyle w:val="Normal"/>
        <w:shd w:fill="FFFFFF" w:val="clear"/>
        <w:jc w:val="center"/>
        <w:rPr/>
      </w:pPr>
      <w:r>
        <w:rPr>
          <w:i/>
          <w:smallCaps/>
          <w:color w:val="0000FF"/>
          <w:sz w:val="20"/>
          <w:szCs w:val="20"/>
        </w:rPr>
        <w:t>В</w:t>
      </w:r>
      <w:r>
        <w:rPr>
          <w:b/>
          <w:i/>
          <w:smallCaps/>
          <w:color w:val="0000FF"/>
          <w:sz w:val="20"/>
          <w:szCs w:val="20"/>
        </w:rPr>
        <w:t xml:space="preserve"> </w:t>
      </w:r>
      <w:r>
        <w:rPr>
          <w:i/>
          <w:smallCaps/>
          <w:color w:val="0000FF"/>
          <w:sz w:val="20"/>
          <w:szCs w:val="20"/>
        </w:rPr>
        <w:t>В</w:t>
      </w:r>
      <w:r>
        <w:rPr>
          <w:b/>
          <w:i/>
          <w:smallCaps/>
          <w:color w:val="0000FF"/>
          <w:sz w:val="20"/>
          <w:szCs w:val="20"/>
        </w:rPr>
        <w:t>оронеже прошли областные соревнования юных инспекторов движения «</w:t>
      </w:r>
      <w:r>
        <w:rPr>
          <w:i/>
          <w:smallCaps/>
          <w:color w:val="0000FF"/>
          <w:sz w:val="20"/>
          <w:szCs w:val="20"/>
        </w:rPr>
        <w:t>Б</w:t>
      </w:r>
      <w:r>
        <w:rPr>
          <w:b/>
          <w:i/>
          <w:smallCaps/>
          <w:color w:val="0000FF"/>
          <w:sz w:val="20"/>
          <w:szCs w:val="20"/>
        </w:rPr>
        <w:t>езопасное колесо»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5415</wp:posOffset>
            </wp:positionH>
            <wp:positionV relativeFrom="paragraph">
              <wp:posOffset>564515</wp:posOffset>
            </wp:positionV>
            <wp:extent cx="2476500" cy="1076325"/>
            <wp:effectExtent l="0" t="0" r="0" b="0"/>
            <wp:wrapTight wrapText="bothSides">
              <wp:wrapPolygon edited="0">
                <wp:start x="-83" y="0"/>
                <wp:lineTo x="-83" y="21401"/>
                <wp:lineTo x="21600" y="21401"/>
                <wp:lineTo x="21600" y="0"/>
                <wp:lineTo x="-8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5 по 10 октября в детском оздоровительном лагере «Зе</w:t>
        <w:softHyphen/>
        <w:t xml:space="preserve">леный огонек» в Дубовке, куда съехались более 150 мальчишек и девчонок со всей област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2880</wp:posOffset>
                </wp:positionH>
                <wp:positionV relativeFrom="paragraph">
                  <wp:posOffset>248920</wp:posOffset>
                </wp:positionV>
                <wp:extent cx="2381250" cy="2762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Цитата но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75pt;mso-wrap-distance-left:9.05pt;mso-wrap-distance-right:9.05pt;mso-wrap-distance-top:0pt;mso-wrap-distance-bottom:0pt;margin-top:19.6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Цитата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ы</w:t>
        <w:softHyphen/>
        <w:t>ло шумно и весело. Само назва</w:t>
        <w:softHyphen/>
        <w:t xml:space="preserve">ние лагеря, где проходи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аст</w:t>
        <w:softHyphen/>
        <w:t>ной конкурс юных инспекторов движения, прямо-таки наводит на мысль о дружелюбном огонь</w:t>
        <w:softHyphen/>
        <w:t>ке светофора, который словно го</w:t>
        <w:softHyphen/>
        <w:t>ворит пешеходам и водителям: «Милости просим!»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Те же слова адресовали ребя</w:t>
        <w:softHyphen/>
        <w:t>там и организаторы конкурса — областное УГИБДД, департамент образования, науки и молодежной политики, управление по физкуль</w:t>
        <w:softHyphen/>
        <w:t>туре и спорту и московский де</w:t>
        <w:softHyphen/>
        <w:t>тский фонд «Динамо» — детям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62935</wp:posOffset>
            </wp:positionH>
            <wp:positionV relativeFrom="paragraph">
              <wp:posOffset>237490</wp:posOffset>
            </wp:positionV>
            <wp:extent cx="2963545" cy="2223770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течение пяти дней ребята го</w:t>
        <w:softHyphen/>
        <w:t>товились и затем сдавали экзамен по правилам дорожного движе</w:t>
        <w:softHyphen/>
        <w:t>ния, основам безопасности жиз</w:t>
        <w:softHyphen/>
        <w:t>недеятельности, соревновались в фигурном вождении велосипеда. Ведущие рассказали мальчишкам и девчонкам о дорожных знаках, о том, как можно выходить из раз</w:t>
        <w:softHyphen/>
        <w:t>личных сложных ситуаций на до</w:t>
        <w:softHyphen/>
        <w:t>роге, о правилах оказания первой помощи при ДТП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0570</wp:posOffset>
            </wp:positionH>
            <wp:positionV relativeFrom="paragraph">
              <wp:posOffset>1160780</wp:posOffset>
            </wp:positionV>
            <wp:extent cx="2800350" cy="194373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юда съехались команды, победившие в районных конкурсах «Безопасное колесо». Большинство ребят оказались на областном сборе впервые, поэтому навыки и умения, которые они получили там, наверняка пригодятся им в жизни – говорит Ряснянская  Катя, ученица 6 «А» класса нашей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/>
      </w:pPr>
      <w:r>
        <w:rPr>
          <w:color w:val="000000"/>
        </w:rPr>
        <w:t>Мне там очень понрави</w:t>
        <w:softHyphen/>
        <w:t>лось, — замечает Паша Подхолюзин – ученик 7-го класса МОУ «Колбинская школа», который входил в состав команды района. —Я, например, узнал много интересного о так называемых «дорожных ловушках» — опасных местах на дорогах, и о том, как их можно избегать.</w:t>
      </w:r>
    </w:p>
    <w:p>
      <w:pPr>
        <w:pStyle w:val="Normal"/>
        <w:shd w:fill="FFFFFF" w:val="clear"/>
        <w:ind w:firstLine="567"/>
        <w:rPr/>
      </w:pPr>
      <w:r>
        <w:rPr/>
        <w:t>В программу конкурса в личном первенстве включены были четыре станции: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755</wp:posOffset>
            </wp:positionH>
            <wp:positionV relativeFrom="paragraph">
              <wp:posOffset>121920</wp:posOffset>
            </wp:positionV>
            <wp:extent cx="2768600" cy="207645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Знатоки правил дорожного движения;     </w:t>
      </w:r>
    </w:p>
    <w:p>
      <w:pPr>
        <w:pStyle w:val="Normal"/>
        <w:shd w:fill="FFFFFF" w:val="clear"/>
        <w:rPr/>
      </w:pPr>
      <w:r>
        <w:rPr/>
        <w:t>2. Знание основ оказания первой доврачебной помощи;</w:t>
      </w:r>
    </w:p>
    <w:p>
      <w:pPr>
        <w:pStyle w:val="Normal"/>
        <w:shd w:fill="FFFFFF" w:val="clear"/>
        <w:rPr/>
      </w:pPr>
      <w:r>
        <w:rPr/>
        <w:t>3. Автогородок;</w:t>
      </w:r>
    </w:p>
    <w:p>
      <w:pPr>
        <w:pStyle w:val="Normal"/>
        <w:shd w:fill="FFFFFF" w:val="clear"/>
        <w:rPr/>
      </w:pPr>
      <w:r>
        <w:rPr/>
        <w:t>4. Фигурное вождение велосипеда.</w:t>
      </w:r>
    </w:p>
    <w:p>
      <w:pPr>
        <w:pStyle w:val="Normal"/>
        <w:rPr/>
      </w:pPr>
      <w:r>
        <w:rPr/>
        <w:t>В командном первенстве проверялись знания основ безопасности жизнедеятельности. Твор-ческий конкурс заключался в смотре стенгазет о деятельности отряда ЮИД. Но проигравших в соревнованиях не было. Полученные знания ребята будут использовать в работе своего отряда ЮИД и планируют успешно выступить на областном конкурсе в следующем году.</w:t>
      </w:r>
    </w:p>
    <w:p>
      <w:pPr>
        <w:pStyle w:val="Data1"/>
        <w:spacing w:before="0" w:after="0"/>
        <w:jc w:val="center"/>
        <w:rPr/>
      </w:pPr>
      <w:hyperlink r:id="rId21">
        <w:r>
          <w:rPr>
            <w:rStyle w:val="InternetLink"/>
            <w:b/>
            <w:bCs/>
            <w:i/>
            <w:color w:val="0000FF"/>
            <w:sz w:val="24"/>
            <w:szCs w:val="24"/>
          </w:rPr>
          <w:t>31 октября</w:t>
        </w:r>
      </w:hyperlink>
      <w:r>
        <w:rPr>
          <w:b/>
          <w:i/>
          <w:color w:val="0000FF"/>
          <w:sz w:val="24"/>
          <w:szCs w:val="24"/>
        </w:rPr>
        <w:t xml:space="preserve"> -  </w:t>
      </w:r>
      <w:r>
        <w:rPr>
          <w:b/>
          <w:i/>
          <w:color w:val="0000FF"/>
          <w:kern w:val="2"/>
          <w:sz w:val="24"/>
          <w:szCs w:val="24"/>
        </w:rPr>
        <w:t>День автомобилиста (День работников автомобильного транспорта)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  <w:t>Транспорт играет в нашей повседневной жизни все большую рол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з преувеличения можно констатировать, что история наземных транспортных средств началась с изобретения колеса. Но менялись времена, ускорялся ритм жизни, и сейчас нам уже никак не обойтись без автомобилей, автобусов, троллейбусов — транспорт играет в нашей повседневной жизни все большую роль.</w:t>
        <w:br/>
        <w:t xml:space="preserve">Автомобили незаменимы. Автомобилей с каждым годом становится все больше. Автомобили стали скоростным транспортом, благодаря чему мы имеем возможность преодолевать огромные расстояния и добираться в самые недоступные уголки мира. В этой связи увеличивается и число профессий, обслуживающих автомобильный транспорт. А профессия водителя была и остается одной из самых массовых. </w:t>
        <w:br/>
        <w:t>Кадры автомобильного транспорта — эта основа его жизнедеятельности. В эпоху Советского Союза День работников автомобильного транспорта был установлен Указом Президиума Верховного Совета СССР от 1 октября 1980 года «О праздничных и памятных днях» и отмечался в последнее воскресенье октября.</w:t>
      </w:r>
    </w:p>
    <w:p>
      <w:pPr>
        <w:pStyle w:val="Normal"/>
        <w:ind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0305</wp:posOffset>
            </wp:positionH>
            <wp:positionV relativeFrom="paragraph">
              <wp:posOffset>410845</wp:posOffset>
            </wp:positionV>
            <wp:extent cx="2457450" cy="1839595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1991 году республики СССР стали независимыми государствами, но традиционно сегодня День работников автомобильного транспорта — День автомобилиста — отмечают в </w:t>
      </w:r>
      <w:hyperlink r:id="rId23" w:tgtFrame="_self">
        <w:r>
          <w:rPr>
            <w:rStyle w:val="InternetLink"/>
            <w:color w:val="000000"/>
          </w:rPr>
          <w:t>России</w:t>
        </w:r>
      </w:hyperlink>
      <w:r>
        <w:rPr>
          <w:color w:val="000000"/>
        </w:rPr>
        <w:t xml:space="preserve">, </w:t>
      </w:r>
      <w:hyperlink r:id="rId24" w:tgtFrame="_self">
        <w:r>
          <w:rPr>
            <w:rStyle w:val="InternetLink"/>
            <w:color w:val="000000"/>
          </w:rPr>
          <w:t>Беларуси</w:t>
        </w:r>
      </w:hyperlink>
      <w:r>
        <w:rPr>
          <w:color w:val="000000"/>
        </w:rPr>
        <w:t xml:space="preserve">, </w:t>
      </w:r>
      <w:hyperlink r:id="rId25" w:tgtFrame="_self">
        <w:r>
          <w:rPr>
            <w:rStyle w:val="InternetLink"/>
            <w:color w:val="000000"/>
          </w:rPr>
          <w:t>Украине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втомобили оставили значимый след и в событиях мировой истории. Это и </w:t>
      </w:r>
      <w:hyperlink r:id="rId26" w:tgtFrame="_self">
        <w:r>
          <w:rPr>
            <w:rStyle w:val="InternetLink"/>
            <w:color w:val="000000"/>
          </w:rPr>
          <w:t>основание всемирно известной автомобильной компании «Форд Мотор»</w:t>
        </w:r>
      </w:hyperlink>
      <w:r>
        <w:rPr>
          <w:color w:val="000000"/>
        </w:rPr>
        <w:t xml:space="preserve"> в 1903 году, это и </w:t>
      </w:r>
      <w:hyperlink r:id="rId27" w:tgtFrame="_self">
        <w:r>
          <w:rPr>
            <w:rStyle w:val="InternetLink"/>
            <w:color w:val="000000"/>
          </w:rPr>
          <w:t>первые в мире автомобильные соревнования</w:t>
        </w:r>
      </w:hyperlink>
      <w:r>
        <w:rPr>
          <w:color w:val="000000"/>
        </w:rPr>
        <w:t xml:space="preserve"> 1894 года, это и </w:t>
      </w:r>
      <w:hyperlink r:id="rId28" w:tgtFrame="_self">
        <w:r>
          <w:rPr>
            <w:rStyle w:val="InternetLink"/>
            <w:color w:val="000000"/>
          </w:rPr>
          <w:t>первые испытания самодельного автомобиля</w:t>
        </w:r>
      </w:hyperlink>
      <w:r>
        <w:rPr>
          <w:color w:val="000000"/>
        </w:rPr>
        <w:t xml:space="preserve"> в 1886 году. Это и многие-многие другие незабываемые собы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о праздник и наших водителей. Они первыми встречают ребят в их селах и привозят в школу. Четверка водителей: Дронов Иван Федорович, братья Алексей Гаврилович и Сергей Гаврилович Самарины и Шаповалов Павел Николаевич. Павел Николаевич пользуется особым авторитетом и у педагогов, и учеников. Водителем в школе он работает более 30 лет. За эти годы многое менялось, но не менялось его отношение к порученному делу. Где только не побывали наши ученики благодаря Павлу Николаевичу. Следует отметить, что и Иван Федорович и братья Самарины стремятся ни в чем не уступать ему. Между собой они дружны, помогают друг другу.</w:t>
      </w:r>
    </w:p>
    <w:p>
      <w:pPr>
        <w:pStyle w:val="Normal"/>
        <w:ind w:firstLine="567"/>
        <w:jc w:val="both"/>
        <w:rPr/>
      </w:pPr>
      <w:r>
        <w:rPr>
          <w:b/>
          <w:i/>
          <w:color w:val="008000"/>
        </w:rPr>
        <w:t>Администрация школы и редакция газеты «Мы вместе» искренне поздравляет водителей автобусов с этим динамичным и одним из любимых профессиональных праздников. Желаем всем безопасной езды, попутного ветра и отличных дорог.</w:t>
      </w:r>
      <w:r>
        <w:rPr>
          <w:i/>
          <w:color w:val="008000"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239395</wp:posOffset>
            </wp:positionV>
            <wp:extent cx="1644650" cy="1233170"/>
            <wp:effectExtent l="0" t="0" r="0" b="0"/>
            <wp:wrapTight wrapText="bothSides">
              <wp:wrapPolygon edited="0">
                <wp:start x="-112" y="0"/>
                <wp:lineTo x="-112" y="21453"/>
                <wp:lineTo x="21600" y="21453"/>
                <wp:lineTo x="21600" y="0"/>
                <wp:lineTo x="-112" y="0"/>
              </wp:wrapPolygon>
            </wp:wrapTight>
            <wp:docPr id="27" name="705892_200_150_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05892_200_150_sourc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</w:rPr>
        <w:t>На зимнее время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90500" cy="1428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рошедшие выходные Россия в очередной раз перешла на «зимнее» время. При этом россияне смогли спать на час дольше: в ночь на воскресенье стрелки часов перевели назад. </w:t>
      </w:r>
    </w:p>
    <w:p>
      <w:pPr>
        <w:pStyle w:val="Style14"/>
        <w:spacing w:before="0" w:after="0"/>
        <w:ind w:firstLine="567"/>
        <w:rPr/>
      </w:pPr>
      <w:r>
        <w:rPr/>
        <w:t>«В соответствии с порядком исчисления времени, определенным правительством Российской Федерации 31 октября 2010 года, на территории России заканчивается период действия “летнего” времени. В связи с этим стрелки часов на всей территории РФ в 3 часа 31 октября 2010 года (по местному времени) переводятся на один час назад», — говорилось в сообщении Росстандарта.</w:t>
      </w:r>
    </w:p>
    <w:p>
      <w:pPr>
        <w:pStyle w:val="Style14"/>
        <w:spacing w:before="0" w:after="0"/>
        <w:ind w:firstLine="567"/>
        <w:rPr/>
      </w:pPr>
      <w:r>
        <w:rPr/>
        <w:t>Переход с летнего на зимнее время с целью экономии электроэнергии был введен в Советском Союзе в 1981 году. Однако с тех пор не утихают споры об экономической целесообразности этих мер и их влиянии на здоровье. В конце марта этого года президент РФ Дмитрий Медведев заявил, что перевод часов могут отменить, если «в конечном итоге придем к выводу, что делать это не надо»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аздники ноября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Heading1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День мужчин (мужской день)</w:t>
            </w:r>
          </w:p>
        </w:tc>
      </w:tr>
    </w:tbl>
    <w:p>
      <w:pPr>
        <w:pStyle w:val="Normal"/>
        <w:ind w:firstLine="567"/>
        <w:rPr/>
      </w:pPr>
      <w:r>
        <w:rPr/>
        <w:t xml:space="preserve">Всемирный день мужчин - это праздник для всей сильной половины человечества. </w:t>
      </w:r>
      <w:r>
        <w:drawing>
          <wp:anchor behindDoc="1" distT="19050" distB="19050" distL="47625" distR="47625" simplePos="0" locked="0" layoutInCell="0" allowOverlap="1" relativeHeight="12">
            <wp:simplePos x="0" y="0"/>
            <wp:positionH relativeFrom="column">
              <wp:posOffset>4946650</wp:posOffset>
            </wp:positionH>
            <wp:positionV relativeFrom="line">
              <wp:posOffset>-60960</wp:posOffset>
            </wp:positionV>
            <wp:extent cx="1179830" cy="1038225"/>
            <wp:effectExtent l="0" t="0" r="0" b="0"/>
            <wp:wrapTight wrapText="bothSides">
              <wp:wrapPolygon edited="0">
                <wp:start x="-216" y="0"/>
                <wp:lineTo x="-216" y="21140"/>
                <wp:lineTo x="21600" y="21140"/>
                <wp:lineTo x="21600" y="0"/>
                <wp:lineTo x="-216" y="0"/>
              </wp:wrapPolygon>
            </wp:wrapTight>
            <wp:docPr id="29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47625" distR="47625" simplePos="0" locked="0" layoutInCell="0" allowOverlap="1" relativeHeight="29">
            <wp:simplePos x="0" y="0"/>
            <wp:positionH relativeFrom="column">
              <wp:posOffset>85725</wp:posOffset>
            </wp:positionH>
            <wp:positionV relativeFrom="line">
              <wp:posOffset>-97155</wp:posOffset>
            </wp:positionV>
            <wp:extent cx="838200" cy="1270000"/>
            <wp:effectExtent l="0" t="0" r="0" b="0"/>
            <wp:wrapSquare wrapText="bothSides"/>
            <wp:docPr id="30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енский праздник на территории России уже существует. </w:t>
      </w:r>
    </w:p>
    <w:p>
      <w:pPr>
        <w:pStyle w:val="Style14"/>
        <w:spacing w:before="0" w:after="0"/>
        <w:ind w:firstLine="567"/>
        <w:rPr/>
      </w:pPr>
      <w:r>
        <w:rPr/>
        <w:t xml:space="preserve">А вот день, посвященный мужчинам был учрежден для сильной половины россиян не так давно. 23 февраля  - не единственный праздник, посвященный мужчинам. В этот праздничный день русские мужчины будут отмечать свой день, и не только русские, но и мужчины всех стран мира, ведь этот день по праву принадлежит им. </w:t>
      </w:r>
    </w:p>
    <w:p>
      <w:pPr>
        <w:pStyle w:val="Style14"/>
        <w:spacing w:before="0" w:after="0"/>
        <w:ind w:firstLine="567"/>
        <w:rPr/>
      </w:pPr>
      <w:r>
        <w:rPr/>
        <w:t xml:space="preserve">Всемирный день мужчин стал российским праздником с подачи последнего генсека СССР - Михаила Горбачева. Инициатором создания этого праздника  стала Организация Объединенных Наций. </w:t>
      </w:r>
    </w:p>
    <w:p>
      <w:pPr>
        <w:pStyle w:val="Style14"/>
        <w:spacing w:before="0" w:after="0"/>
        <w:ind w:firstLine="567"/>
        <w:rPr/>
      </w:pPr>
      <w:r>
        <w:rPr/>
        <w:t>Дата, которая по праву принадлежит этому торжеству, переходящая и празднуется в первую субботу ноября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Heading1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Великая Октябрьская революция - парад 1941 года</w:t>
            </w:r>
          </w:p>
        </w:tc>
      </w:tr>
    </w:tbl>
    <w:p>
      <w:pPr>
        <w:pStyle w:val="Normal"/>
        <w:ind w:firstLine="567"/>
        <w:rPr/>
      </w:pPr>
      <w:r>
        <w:drawing>
          <wp:anchor behindDoc="0" distT="19050" distB="19050" distL="47625" distR="47625" simplePos="0" locked="0" layoutInCell="0" allowOverlap="1" relativeHeight="34">
            <wp:simplePos x="0" y="0"/>
            <wp:positionH relativeFrom="column">
              <wp:posOffset>4578350</wp:posOffset>
            </wp:positionH>
            <wp:positionV relativeFrom="line">
              <wp:posOffset>-122555</wp:posOffset>
            </wp:positionV>
            <wp:extent cx="1584325" cy="1762125"/>
            <wp:effectExtent l="0" t="0" r="0" b="0"/>
            <wp:wrapSquare wrapText="bothSides"/>
            <wp:docPr id="31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47625" distR="47625" simplePos="0" locked="0" layoutInCell="0" allowOverlap="1" relativeHeight="35">
            <wp:simplePos x="0" y="0"/>
            <wp:positionH relativeFrom="column">
              <wp:posOffset>69215</wp:posOffset>
            </wp:positionH>
            <wp:positionV relativeFrom="line">
              <wp:posOffset>-71120</wp:posOffset>
            </wp:positionV>
            <wp:extent cx="1993900" cy="1495425"/>
            <wp:effectExtent l="0" t="0" r="0" b="0"/>
            <wp:wrapSquare wrapText="bothSides"/>
            <wp:docPr id="32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ноября – еще одна дата из большого количества дат, посвященных Дням воинской славы России. </w:t>
      </w:r>
    </w:p>
    <w:p>
      <w:pPr>
        <w:pStyle w:val="Style14"/>
        <w:spacing w:before="0" w:after="0"/>
        <w:ind w:firstLine="567"/>
        <w:rPr/>
      </w:pPr>
      <w:r>
        <w:rPr/>
        <w:t xml:space="preserve">В 1941 году, в наиболее трудные для всей страны дни войны, был проведен военный парад, посвященный этому дню, который имел для СССР большое политическое значение. Именно это действо способствовало повышению духа русских воинов и граждан всего СССР. Благодаря осознанию военной мощи и единства духа всего народа СССР стал победителем в Великой Отечественной войне. </w:t>
      </w:r>
    </w:p>
    <w:p>
      <w:pPr>
        <w:pStyle w:val="Style14"/>
        <w:spacing w:before="0" w:after="0"/>
        <w:ind w:firstLine="567"/>
        <w:rPr/>
      </w:pPr>
      <w:r>
        <w:rPr/>
        <w:t>7 ноября – праздник нашего прошлого, посвященный победе Великой Октябрьской революции. Сегодня этот праздник не является государственным и официально не отмечается. В свое время он имел четко выраженное политическое значение, которое со сменой политического строя в стране утратило свою силу. Если наши отцы и деды в день 7 ноября выходили на общий парад и с удовольствием участвовали в демонстрации, посвященной победе коммунистов над царской Россией. То сегодня мы относимся к этой дате, как еще к одному празднику, подтверждающему военную силу и мощь единого духа всех российских граждан, которые неоднократно помогали России побеждать в войнах, тем самым отвоевывать право на свободу и независимос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spacing w:before="0" w:after="0"/>
        <w:ind w:firstLine="567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</w:r>
    </w:p>
    <w:p>
      <w:pPr>
        <w:pStyle w:val="Style14"/>
        <w:spacing w:before="0" w:after="0"/>
        <w:ind w:firstLine="567"/>
        <w:rPr>
          <w:rFonts w:ascii="Arial" w:hAnsi="Arial" w:cs="Arial"/>
          <w:color w:val="FFCC00"/>
          <w:sz w:val="20"/>
          <w:szCs w:val="20"/>
          <w:lang w:val="en-US" w:eastAsia="en-US"/>
        </w:rPr>
      </w:pPr>
      <w:r>
        <w:rPr>
          <w:rFonts w:cs="Arial" w:ascii="Arial" w:hAnsi="Arial"/>
          <w:color w:val="FFCC00"/>
          <w:sz w:val="20"/>
          <w:szCs w:val="20"/>
          <w:lang w:val="en-US" w:eastAsia="en-US"/>
        </w:rPr>
        <w:drawing>
          <wp:anchor behindDoc="0" distT="19050" distB="19050" distL="47625" distR="47625" simplePos="0" locked="0" layoutInCell="0" allowOverlap="1" relativeHeight="37">
            <wp:simplePos x="0" y="0"/>
            <wp:positionH relativeFrom="column">
              <wp:posOffset>4307205</wp:posOffset>
            </wp:positionH>
            <wp:positionV relativeFrom="line">
              <wp:posOffset>-57785</wp:posOffset>
            </wp:positionV>
            <wp:extent cx="1781175" cy="1343025"/>
            <wp:effectExtent l="0" t="0" r="0" b="0"/>
            <wp:wrapSquare wrapText="bothSides"/>
            <wp:docPr id="33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-62865</wp:posOffset>
                </wp:positionV>
                <wp:extent cx="2419350" cy="285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15 ноября День призы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5pt;mso-wrap-distance-left:9.05pt;mso-wrap-distance-right:9.05pt;mso-wrap-distance-top:0pt;mso-wrap-distance-bottom:0pt;margin-top:-4.9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15 ноября День призы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19050" distB="19050" distL="47625" distR="47625" simplePos="0" locked="0" layoutInCell="0" allowOverlap="1" relativeHeight="36">
            <wp:simplePos x="0" y="0"/>
            <wp:positionH relativeFrom="column">
              <wp:posOffset>-33020</wp:posOffset>
            </wp:positionH>
            <wp:positionV relativeFrom="line">
              <wp:posOffset>-132080</wp:posOffset>
            </wp:positionV>
            <wp:extent cx="1495425" cy="1302385"/>
            <wp:effectExtent l="0" t="0" r="0" b="0"/>
            <wp:wrapSquare wrapText="bothSides"/>
            <wp:docPr id="35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 ноября Россия отмечает всенародный праздник, обросший традициями и правилами празднования. Это Всероссийский день призывника. Его отмечают каждый год, начиная с 1992 года. </w:t>
      </w:r>
    </w:p>
    <w:p>
      <w:pPr>
        <w:pStyle w:val="Style14"/>
        <w:spacing w:before="0" w:after="0"/>
        <w:ind w:firstLine="567"/>
        <w:jc w:val="both"/>
        <w:rPr/>
      </w:pPr>
      <w:hyperlink r:id="rId37" w:tgtFrame="_blank">
        <w:r>
          <w:rPr>
            <w:rStyle w:val="InternetLink"/>
            <w:color w:val="000000"/>
            <w:u w:val="none"/>
          </w:rPr>
          <w:t>Осенний призыв</w:t>
        </w:r>
      </w:hyperlink>
      <w:r>
        <w:rPr/>
        <w:t xml:space="preserve"> в армию – традиция, к которой привыкли многие поколения россиян. Сборы призывников вместе,  выступления ветеранов, военнослужащих.  Все это направлено на воспитание и поднятие боевого духа у будущих солдат, развитие желание служить на славу Отечеству и приобрести массу новых навыков, в том числе и в сфере физической подготовки.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День КВН</w:t>
            </w:r>
          </w:p>
        </w:tc>
      </w:tr>
    </w:tbl>
    <w:p>
      <w:pPr>
        <w:pStyle w:val="Normal"/>
        <w:rPr/>
      </w:pPr>
      <w:r>
        <w:rPr/>
        <w:drawing>
          <wp:anchor behindDoc="0" distT="19050" distB="19050" distL="47625" distR="47625" simplePos="0" locked="0" layoutInCell="0" allowOverlap="1" relativeHeight="42">
            <wp:simplePos x="0" y="0"/>
            <wp:positionH relativeFrom="column">
              <wp:posOffset>57150</wp:posOffset>
            </wp:positionH>
            <wp:positionV relativeFrom="line">
              <wp:posOffset>-40640</wp:posOffset>
            </wp:positionV>
            <wp:extent cx="1806575" cy="1355090"/>
            <wp:effectExtent l="0" t="0" r="0" b="0"/>
            <wp:wrapSquare wrapText="bothSides"/>
            <wp:docPr id="36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8 ноября многие страны мира, придающие большое значение </w:t>
      </w:r>
      <w:hyperlink r:id="rId40" w:tgtFrame="_blank">
        <w:r>
          <w:drawing>
            <wp:anchor behindDoc="0" distT="19050" distB="19050" distL="47625" distR="47625" simplePos="0" locked="0" layoutInCell="0" allowOverlap="1" relativeHeight="43">
              <wp:simplePos x="0" y="0"/>
              <wp:positionH relativeFrom="column">
                <wp:posOffset>4424045</wp:posOffset>
              </wp:positionH>
              <wp:positionV relativeFrom="line">
                <wp:posOffset>-256540</wp:posOffset>
              </wp:positionV>
              <wp:extent cx="1529080" cy="1676400"/>
              <wp:effectExtent l="0" t="0" r="0" b="0"/>
              <wp:wrapSquare wrapText="bothSides"/>
              <wp:docPr id="37" name="fImg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fImg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6" t="-33" r="-36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9080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u w:val="none"/>
          </w:rPr>
          <w:t>юмору</w:t>
        </w:r>
      </w:hyperlink>
      <w:r>
        <w:rPr/>
        <w:t xml:space="preserve">, отмечают Международный день КВН. Этот праздник официально был назначен не так давно – в 2001 году. Инициатором создания подобного праздника для россиян стал президент клуба КВН и его бессменный ведущий – Александр Масляков. </w:t>
      </w:r>
    </w:p>
    <w:p>
      <w:pPr>
        <w:pStyle w:val="Style14"/>
        <w:spacing w:before="0" w:after="0"/>
        <w:ind w:firstLine="567"/>
        <w:rPr/>
      </w:pPr>
      <w:r>
        <w:rPr/>
        <w:t xml:space="preserve">Почему именно 8 ноября? Дело в том, что именно в этот день много лет тому назад вышел в эфир первый выпуск КВН. Случилось это в 1961 году. Тот КВН в корне отличался от современного. Шутить на политические темы, темы о сексе, государственных деятелях и прочих «важных» темах запрещалось, да и сам юмор не был столь заразительным. Первый КВН напоминал больше конкурс самодеятельности, чем соревнования команд в веселье и находчивости. </w:t>
      </w:r>
    </w:p>
    <w:p>
      <w:pPr>
        <w:pStyle w:val="Style14"/>
        <w:spacing w:before="0" w:after="0"/>
        <w:ind w:firstLine="567"/>
        <w:rPr/>
      </w:pPr>
      <w:r>
        <w:rPr/>
        <w:t xml:space="preserve">Сегодня быть КВН-щиком – это призвание, </w:t>
      </w:r>
      <w:hyperlink r:id="rId41" w:tgtFrame="_blank">
        <w:r>
          <w:rPr>
            <w:rStyle w:val="InternetLink"/>
            <w:color w:val="000000"/>
            <w:u w:val="none"/>
          </w:rPr>
          <w:t>жизнь</w:t>
        </w:r>
      </w:hyperlink>
      <w:r>
        <w:rPr>
          <w:color w:val="000000"/>
        </w:rPr>
        <w:t xml:space="preserve"> </w:t>
      </w:r>
      <w:r>
        <w:rPr/>
        <w:t xml:space="preserve">и профессия. Многие успешные участники команд, игравших в КВН, сегодня стали профессиональными телеведущими, работают над созданием собственных юмористических проектов, принося в нашу жизнь смех и радость ежедневно. </w:t>
      </w:r>
    </w:p>
    <w:p>
      <w:pPr>
        <w:pStyle w:val="Normal"/>
        <w:ind w:firstLine="567"/>
        <w:rPr/>
      </w:pPr>
      <w:r>
        <w:rPr/>
        <w:t>Пока Международный день КВН не включен в реестр всемирных праздников ООН. Но в скором будущего этого следует ожидать, ведь сегодня КВН распространяется.</w:t>
      </w:r>
    </w:p>
    <w:p>
      <w:pPr>
        <w:pStyle w:val="Normal"/>
        <w:ind w:firstLine="567"/>
        <w:rPr/>
      </w:pPr>
      <w:r>
        <w:rPr/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18 ноября День отказа от кур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Курение – пагубная привычка, которая прочно вошла в </w:t>
      </w:r>
      <w:r>
        <w:rPr/>
        <w:drawing>
          <wp:anchor behindDoc="0" distT="19050" distB="19050" distL="47625" distR="47625" simplePos="0" locked="0" layoutInCell="0" allowOverlap="1" relativeHeight="44">
            <wp:simplePos x="0" y="0"/>
            <wp:positionH relativeFrom="column">
              <wp:posOffset>142875</wp:posOffset>
            </wp:positionH>
            <wp:positionV relativeFrom="line">
              <wp:posOffset>-195580</wp:posOffset>
            </wp:positionV>
            <wp:extent cx="1663065" cy="1047750"/>
            <wp:effectExtent l="0" t="0" r="0" b="0"/>
            <wp:wrapSquare wrapText="bothSides"/>
            <wp:docPr id="38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вседневную жизнь большого количества жителей планеты. Умершие от курения люди, покинувшие этот мир намного раньше отведенного им срока, по </w:t>
      </w:r>
      <w:r>
        <w:drawing>
          <wp:anchor behindDoc="0" distT="19050" distB="19050" distL="47625" distR="47625" simplePos="0" locked="0" layoutInCell="0" allowOverlap="1" relativeHeight="45">
            <wp:simplePos x="0" y="0"/>
            <wp:positionH relativeFrom="column">
              <wp:posOffset>4392295</wp:posOffset>
            </wp:positionH>
            <wp:positionV relativeFrom="line">
              <wp:posOffset>-268605</wp:posOffset>
            </wp:positionV>
            <wp:extent cx="1703070" cy="1123950"/>
            <wp:effectExtent l="0" t="0" r="0" b="0"/>
            <wp:wrapSquare wrapText="bothSides"/>
            <wp:docPr id="39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оей численности растут ежегод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урение в 90% приводит к такому заболеванию как </w:t>
      </w:r>
      <w:r>
        <w:rPr>
          <w:color w:val="000000"/>
        </w:rPr>
        <w:t>рак</w:t>
      </w:r>
      <w:r>
        <w:rPr/>
        <w:t xml:space="preserve"> легких, в 75% случаев становится причиной возникновения и острого течения хронического </w:t>
      </w:r>
      <w:r>
        <w:rPr>
          <w:color w:val="000000"/>
        </w:rPr>
        <w:t>бронхита</w:t>
      </w:r>
      <w:r>
        <w:rPr/>
        <w:t xml:space="preserve">, и в 25 % случаев приводит к смерти в результате развития ишемической </w:t>
      </w:r>
      <w:r>
        <w:rPr>
          <w:color w:val="000000"/>
        </w:rPr>
        <w:t>болезни сердца.</w:t>
      </w:r>
      <w:r>
        <w:rPr/>
        <w:t xml:space="preserve"> Эти показатели настолько значительны, что политика, ведущаяся в большинстве стран мира и направленная против курения становится более агрессивной и побуждает курильщиков отказаться от своей вредной привычке, ведущей к смер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урение среди женщин – наиболее негативное явление, которое начало успешно распространяться наравне с феминизмом. Организм курящей девушки или женщины не способен произвести на свет полноценное потомство. И если при рождении у младенца отсутствуют какие-либо пороки физического или интеллектуального развития, то с его ростом процент их возникновения существенно повышаетс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Для россиян это новый праздник, посвященным здоровью и воспитанию здорового и полноценного следующего поколения. Этот день соответствует Международному дню отказа от кур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азднуется данный необычный праздник многими странами мира в каждый третий четверг ноября. Россия в списке стран, отмечающих данный день, пока новичок. Инициатором создания данного праздника является Американское онкологическое  общество, которое учредило данный праздник еще в 1977 году. 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ет лидеров классов обращается ко всем школьникам /кто курит/ включиться в акцию «Я не курю!». «Мы вместе» планирует вернуться к этой проблеме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День рождения Деда Мороза</w:t>
            </w:r>
          </w:p>
        </w:tc>
      </w:tr>
    </w:tbl>
    <w:p>
      <w:pPr>
        <w:pStyle w:val="Normal"/>
        <w:ind w:firstLine="567"/>
        <w:jc w:val="both"/>
        <w:rPr/>
      </w:pPr>
      <w:r>
        <w:drawing>
          <wp:anchor behindDoc="0" distT="19050" distB="19050" distL="47625" distR="47625" simplePos="0" locked="0" layoutInCell="0" allowOverlap="1" relativeHeight="40">
            <wp:simplePos x="0" y="0"/>
            <wp:positionH relativeFrom="column">
              <wp:posOffset>95250</wp:posOffset>
            </wp:positionH>
            <wp:positionV relativeFrom="line">
              <wp:posOffset>-70485</wp:posOffset>
            </wp:positionV>
            <wp:extent cx="1710055" cy="1228725"/>
            <wp:effectExtent l="0" t="0" r="0" b="0"/>
            <wp:wrapSquare wrapText="bothSides"/>
            <wp:docPr id="40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 ноября россияне официально празднуют День рождения Деда Мороза. Возраст этого зимнего сказочного и легендарного существа до сих пор не известен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очную дату дня рождения Деда Мороза установили сами дети - его величайшие поклонники. 18 ноября было выбрано не случайно. Именно в этот день на родине Деда Мороза -  Великом Устюге наступает настоящая зима, а с ее приходом рождается волшебство в лице доброго и справедливого волшебника, олицетворяющего </w:t>
      </w:r>
      <w:hyperlink r:id="rId45" w:tgtFrame="_blank">
        <w:r>
          <w:rPr>
            <w:rStyle w:val="InternetLink"/>
            <w:color w:val="000000"/>
            <w:u w:val="none"/>
          </w:rPr>
          <w:t>Новый год</w:t>
        </w:r>
      </w:hyperlink>
      <w:r>
        <w:rPr/>
        <w:t xml:space="preserve"> и приход зимы - Деда Мороза. </w:t>
      </w:r>
    </w:p>
    <w:p>
      <w:pPr>
        <w:pStyle w:val="Normal"/>
        <w:ind w:firstLine="567"/>
        <w:jc w:val="both"/>
        <w:rPr/>
      </w:pPr>
      <w:r>
        <w:drawing>
          <wp:anchor behindDoc="0" distT="19050" distB="19050" distL="47625" distR="4762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-38735</wp:posOffset>
            </wp:positionV>
            <wp:extent cx="1790700" cy="1458595"/>
            <wp:effectExtent l="0" t="0" r="0" b="0"/>
            <wp:wrapSquare wrapText="bothSides"/>
            <wp:docPr id="41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готовка к дню рождения Деда мороза с особенным упорством и воодушевлением проходит на его родине. 18 ноября в Великом Устюге официально открывают специальный почтовый ящик, предназначенный для сбора писем для Деда Мороза с пожеланиями и поздравлениями. </w:t>
      </w:r>
    </w:p>
    <w:p>
      <w:pPr>
        <w:pStyle w:val="Style14"/>
        <w:spacing w:before="0" w:after="0"/>
        <w:ind w:firstLine="567"/>
        <w:jc w:val="both"/>
        <w:rPr/>
      </w:pPr>
      <w:r>
        <w:rPr/>
        <w:t>Активно пользуются почтовым ящиком не только дети, но и взрослые. Особенно популярна эта услуга у приезжих туристов. С целью поздравить этого сказочного персонажа в Великий Устюг приезжают его многочисленные родственники - Деды Морозы из разных стран мира. Санта-Клаус, Чисхан, Паккайне, Микулаш и Снегурочка. Кроме них приезжают сюда и  официальные делегации из разных городов Росс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Многочисленные помощники  Деда Мороза к его дню рождения подготавливают новый наряд, обильно украшенный вышивкой.</w:t>
      </w:r>
    </w:p>
    <w:p>
      <w:pPr>
        <w:pStyle w:val="Normal"/>
        <w:ind w:left="1134" w:firstLine="567"/>
        <w:rPr>
          <w:i/>
          <w:i/>
          <w:color w:val="0000FF"/>
        </w:rPr>
      </w:pPr>
      <w:r>
        <mc:AlternateContent>
          <mc:Choice Requires="wps">
            <w:drawing>
              <wp:anchor behindDoc="1" distT="0" distB="0" distL="114935" distR="8445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290830</wp:posOffset>
                </wp:positionV>
                <wp:extent cx="828675" cy="285750"/>
                <wp:effectExtent l="49530" t="635" r="0" b="75565"/>
                <wp:wrapTight wrapText="bothSides">
                  <wp:wrapPolygon edited="0">
                    <wp:start x="-8" y="2784"/>
                    <wp:lineTo x="3583" y="12768"/>
                    <wp:lineTo x="7192" y="-7152"/>
                    <wp:lineTo x="10800" y="2784"/>
                    <wp:lineTo x="14392" y="12768"/>
                    <wp:lineTo x="18000" y="-7152"/>
                    <wp:lineTo x="21608" y="2784"/>
                    <wp:lineTo x="-8" y="18816"/>
                    <wp:lineTo x="3583" y="28800"/>
                    <wp:lineTo x="7192" y="8832"/>
                    <wp:lineTo x="10800" y="18816"/>
                    <wp:lineTo x="14392" y="28800"/>
                    <wp:lineTo x="18000" y="8832"/>
                    <wp:lineTo x="21608" y="18816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87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онс</w:t>
                            </w:r>
                          </w:p>
                        </w:txbxContent>
                      </wps:txbx>
                      <wps:bodyPr wrap="none" lIns="158760" rIns="158760" tIns="54720" bIns="5472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3.4pt;margin-top:22.85pt;width:65.2pt;height:22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онс</w:t>
                      </w:r>
                    </w:p>
                  </w:txbxContent>
                </v:textbox>
                <v:path textpathok="t"/>
                <v:textpath on="t" fitshape="t" string="Анонс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i/>
          <w:color w:val="0000FF"/>
        </w:rPr>
        <w:t>В следующем номере мы продолжим рассказ о праздниках ноября.</w:t>
      </w:r>
    </w:p>
    <w:p>
      <w:pPr>
        <w:pStyle w:val="Normal"/>
        <w:ind w:left="1134" w:firstLine="567"/>
        <w:rPr>
          <w:i/>
          <w:i/>
          <w:color w:val="0000FF"/>
        </w:rPr>
      </w:pPr>
      <w:r>
        <w:rPr>
          <w:i/>
          <w:color w:val="0000FF"/>
        </w:rPr>
        <w:t>30 октября в школе прошел традиционный осенний бал.</w:t>
      </w:r>
    </w:p>
    <w:p>
      <w:pPr>
        <w:pStyle w:val="Normal"/>
        <w:ind w:left="1134" w:firstLine="567"/>
        <w:rPr>
          <w:i/>
          <w:i/>
          <w:color w:val="0000FF"/>
        </w:rPr>
      </w:pPr>
      <w:r>
        <w:rPr>
          <w:i/>
          <w:color w:val="0000FF"/>
        </w:rPr>
        <w:t xml:space="preserve">2 ноября в районном  Доме культуры прошла зональная олимпиада по основам избирательного законодательства. </w:t>
      </w:r>
    </w:p>
    <w:p>
      <w:pPr>
        <w:pStyle w:val="Normal"/>
        <w:rPr/>
      </w:pPr>
      <w:r>
        <w:rPr>
          <w:i/>
          <w:color w:val="0000FF"/>
        </w:rPr>
        <w:t>Наши репортажи в следующем номере</w:t>
      </w:r>
      <w:r>
        <w:rPr/>
        <w:t xml:space="preserve">.  </w:t>
      </w:r>
    </w:p>
    <w:p>
      <w:pPr>
        <w:pStyle w:val="Heading1"/>
        <w:spacing w:before="0" w:after="0"/>
        <w:jc w:val="center"/>
        <w:rPr/>
      </w:pPr>
      <w:r>
        <w:rPr/>
        <w:t>Внимание!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ольный конкурс «МИСС ШКОЛЫ 2010»</w:t>
      </w:r>
    </w:p>
    <w:p>
      <w:pPr>
        <w:pStyle w:val="Style31"/>
        <w:spacing w:before="0" w:after="0"/>
        <w:jc w:val="center"/>
        <w:rPr/>
      </w:pPr>
      <w:r>
        <w:rPr>
          <w:rStyle w:val="StrongEmphasis"/>
          <w:color w:val="FF0000"/>
        </w:rPr>
        <w:t>ПОЛОЖЕНИЕ О ШКОЛЬНОМ КОНКУРСЕ «МИСС ШКОЛЫ 2010»</w:t>
      </w:r>
    </w:p>
    <w:p>
      <w:pPr>
        <w:pStyle w:val="Style31"/>
        <w:spacing w:before="0" w:after="0"/>
        <w:jc w:val="center"/>
        <w:rPr>
          <w:rStyle w:val="StrongEmphasis"/>
          <w:color w:val="80008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87190</wp:posOffset>
            </wp:positionH>
            <wp:positionV relativeFrom="paragraph">
              <wp:posOffset>6985</wp:posOffset>
            </wp:positionV>
            <wp:extent cx="1950085" cy="1895475"/>
            <wp:effectExtent l="0" t="0" r="0" b="0"/>
            <wp:wrapTight wrapText="bothSides">
              <wp:wrapPolygon edited="0">
                <wp:start x="-104" y="0"/>
                <wp:lineTo x="-104" y="21490"/>
                <wp:lineTo x="21600" y="21490"/>
                <wp:lineTo x="21600" y="0"/>
                <wp:lineTo x="-104" y="0"/>
              </wp:wrapPolygon>
            </wp:wrapTight>
            <wp:docPr id="43" name="flower_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lower_sketch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80"/>
        </w:rPr>
        <w:t xml:space="preserve">1.    В конкурсе принимают участие девушки </w:t>
      </w:r>
    </w:p>
    <w:p>
      <w:pPr>
        <w:pStyle w:val="Style31"/>
        <w:spacing w:before="0" w:after="0"/>
        <w:jc w:val="center"/>
        <w:rPr/>
      </w:pPr>
      <w:r>
        <w:rPr>
          <w:rStyle w:val="StrongEmphasis"/>
          <w:color w:val="800080"/>
        </w:rPr>
        <w:t>8 - 11–х классов.</w:t>
      </w:r>
    </w:p>
    <w:p>
      <w:pPr>
        <w:pStyle w:val="Style15"/>
        <w:tabs>
          <w:tab w:val="clear" w:pos="708"/>
          <w:tab w:val="left" w:pos="715" w:leader="none"/>
        </w:tabs>
        <w:spacing w:before="0" w:after="0"/>
        <w:rPr/>
      </w:pPr>
      <w:r>
        <w:rPr>
          <w:rStyle w:val="StrongEmphasis"/>
          <w:color w:val="800080"/>
        </w:rPr>
        <w:t xml:space="preserve"> </w:t>
      </w:r>
      <w:r>
        <w:rPr>
          <w:rStyle w:val="StrongEmphasis"/>
          <w:color w:val="800080"/>
        </w:rPr>
        <w:t>2.    Конкурс проводится в три этапа:</w:t>
      </w:r>
    </w:p>
    <w:p>
      <w:pPr>
        <w:pStyle w:val="Style101"/>
        <w:spacing w:before="0" w:after="0"/>
        <w:rPr/>
      </w:pPr>
      <w:r>
        <w:rPr/>
        <w:t> </w:t>
      </w:r>
      <w:r>
        <w:rPr>
          <w:rStyle w:val="Fontstyle16"/>
        </w:rPr>
        <w:tab/>
      </w:r>
      <w:r>
        <w:rPr>
          <w:rStyle w:val="StrongEmphasis"/>
          <w:color w:val="32CD32"/>
        </w:rPr>
        <w:t>■ </w:t>
      </w:r>
      <w:r>
        <w:rPr>
          <w:rStyle w:val="StrongEmphasis"/>
          <w:rFonts w:eastAsia="Wingdings 2" w:cs="Wingdings 2" w:ascii="Wingdings 2" w:hAnsi="Wingdings 2"/>
          <w:color w:val="32CD32"/>
        </w:rPr>
        <w:t> </w:t>
      </w:r>
      <w:r>
        <w:rPr>
          <w:rStyle w:val="StrongEmphasis"/>
          <w:color w:val="32CD32"/>
          <w:u w:val="single"/>
        </w:rPr>
        <w:t>отборочный тур (кастинг)</w:t>
      </w:r>
      <w:r>
        <w:rPr>
          <w:rStyle w:val="StrongEmphasis"/>
          <w:color w:val="32CD32"/>
        </w:rPr>
        <w:t xml:space="preserve"> - 24 ноября, в кабинете музыки.</w:t>
      </w:r>
    </w:p>
    <w:p>
      <w:pPr>
        <w:pStyle w:val="Style141"/>
        <w:spacing w:before="0" w:after="0"/>
        <w:rPr/>
      </w:pPr>
      <w:r>
        <w:rPr/>
        <w:t> </w:t>
      </w:r>
      <w:r>
        <w:rPr>
          <w:rStyle w:val="StrongEmphasis"/>
          <w:color w:val="8B4513"/>
        </w:rPr>
        <w:t>Каждая претендентка на звание Мисс готовит:</w:t>
      </w:r>
    </w:p>
    <w:p>
      <w:pPr>
        <w:pStyle w:val="Style131"/>
        <w:tabs>
          <w:tab w:val="clear" w:pos="708"/>
          <w:tab w:val="left" w:pos="1790" w:leader="none"/>
        </w:tabs>
        <w:spacing w:before="0" w:after="0"/>
        <w:rPr/>
      </w:pPr>
      <w:r>
        <w:rPr>
          <w:rStyle w:val="StrongEmphasis"/>
          <w:color w:val="800080"/>
        </w:rPr>
        <w:t xml:space="preserve">■    </w:t>
      </w:r>
      <w:r>
        <w:rPr>
          <w:rStyle w:val="StrongEmphasis"/>
          <w:color w:val="800080"/>
        </w:rPr>
        <w:t>ВИЗИТКУ - короткий рассказ о себе, можно в стихотворной форме, с музыкальным оформлением на 1,5-2 минуты;</w:t>
      </w:r>
    </w:p>
    <w:p>
      <w:pPr>
        <w:pStyle w:val="Style131"/>
        <w:tabs>
          <w:tab w:val="clear" w:pos="708"/>
          <w:tab w:val="left" w:pos="1790" w:leader="none"/>
        </w:tabs>
        <w:spacing w:before="0" w:after="0"/>
        <w:rPr/>
      </w:pPr>
      <w:r>
        <w:rPr>
          <w:rStyle w:val="StrongEmphasis"/>
          <w:color w:val="800080"/>
        </w:rPr>
        <w:t xml:space="preserve"> ■    </w:t>
      </w:r>
      <w:r>
        <w:rPr>
          <w:rStyle w:val="StrongEmphasis"/>
          <w:color w:val="800080"/>
        </w:rPr>
        <w:t>ТВОРЧЕСКИЙ НОМЕР (любой жанр), в котором участница реализует все свои умения, способности и таланты. Приветствуется помощь групп поддержки (одноклассники, родители, классные руководители, родственники).</w:t>
      </w:r>
    </w:p>
    <w:p>
      <w:pPr>
        <w:pStyle w:val="Style131"/>
        <w:tabs>
          <w:tab w:val="clear" w:pos="708"/>
          <w:tab w:val="left" w:pos="1790" w:leader="none"/>
        </w:tabs>
        <w:spacing w:before="0" w:after="0"/>
        <w:rPr/>
      </w:pPr>
      <w:r>
        <w:rPr>
          <w:rStyle w:val="StrongEmphasis"/>
          <w:color w:val="800080"/>
        </w:rPr>
        <w:t xml:space="preserve">  ■    </w:t>
      </w:r>
      <w:r>
        <w:rPr>
          <w:rStyle w:val="StrongEmphasis"/>
          <w:color w:val="800080"/>
        </w:rPr>
        <w:t>На кастинг приходить в красивом, ВЕЧЕРНЕМ ПЛАТЬЕ, а также иметь костюм для творческого номера.</w:t>
      </w:r>
    </w:p>
    <w:p>
      <w:pPr>
        <w:pStyle w:val="Style111"/>
        <w:spacing w:before="0" w:after="0"/>
        <w:rPr/>
      </w:pPr>
      <w:r>
        <w:rPr>
          <w:rStyle w:val="StrongEmphasis"/>
          <w:color w:val="800080"/>
        </w:rPr>
        <w:t> </w:t>
      </w:r>
      <w:r>
        <w:rPr>
          <w:rStyle w:val="StrongEmphasis"/>
          <w:color w:val="32CD32"/>
        </w:rPr>
        <w:t> ■ </w:t>
      </w:r>
      <w:r>
        <w:rPr>
          <w:rStyle w:val="StrongEmphasis"/>
          <w:color w:val="32CD32"/>
          <w:u w:val="single"/>
        </w:rPr>
        <w:t>подготовка</w:t>
      </w:r>
      <w:r>
        <w:rPr>
          <w:rStyle w:val="StrongEmphasis"/>
          <w:color w:val="32CD32"/>
        </w:rPr>
        <w:t xml:space="preserve"> </w:t>
      </w:r>
      <w:r>
        <w:rPr>
          <w:rStyle w:val="StrongEmphasis"/>
          <w:color w:val="32CD32"/>
          <w:spacing w:val="30"/>
        </w:rPr>
        <w:t>-</w:t>
      </w:r>
      <w:r>
        <w:rPr>
          <w:rStyle w:val="StrongEmphasis"/>
          <w:color w:val="32CD32"/>
        </w:rPr>
        <w:t xml:space="preserve"> </w:t>
      </w:r>
      <w:r>
        <w:rPr>
          <w:rStyle w:val="StrongEmphasis"/>
          <w:color w:val="32CD32"/>
          <w:spacing w:val="30"/>
        </w:rPr>
        <w:t>с</w:t>
      </w:r>
      <w:r>
        <w:rPr>
          <w:rStyle w:val="StrongEmphasis"/>
          <w:color w:val="32CD32"/>
        </w:rPr>
        <w:t xml:space="preserve"> </w:t>
      </w:r>
      <w:r>
        <w:rPr>
          <w:rStyle w:val="StrongEmphasis"/>
          <w:color w:val="32CD32"/>
          <w:spacing w:val="30"/>
        </w:rPr>
        <w:t>24 ноября</w:t>
      </w:r>
      <w:r>
        <w:rPr>
          <w:rStyle w:val="StrongEmphasis"/>
          <w:color w:val="32CD32"/>
        </w:rPr>
        <w:t xml:space="preserve"> по 29 декабря</w:t>
      </w:r>
    </w:p>
    <w:p>
      <w:pPr>
        <w:pStyle w:val="Style101"/>
        <w:spacing w:before="0" w:after="0"/>
        <w:rPr/>
      </w:pPr>
      <w:r>
        <w:rPr>
          <w:rStyle w:val="StrongEmphasis"/>
          <w:color w:val="32CD32"/>
        </w:rPr>
        <w:t xml:space="preserve">  ■ </w:t>
      </w:r>
      <w:r>
        <w:rPr>
          <w:rStyle w:val="StrongEmphasis"/>
          <w:color w:val="32CD32"/>
          <w:u w:val="single"/>
        </w:rPr>
        <w:t>финал</w:t>
      </w:r>
      <w:r>
        <w:rPr>
          <w:rStyle w:val="StrongEmphasis"/>
          <w:color w:val="32CD32"/>
        </w:rPr>
        <w:t xml:space="preserve"> – 29 декабря</w:t>
      </w:r>
    </w:p>
    <w:p>
      <w:pPr>
        <w:pStyle w:val="Normal"/>
        <w:ind w:firstLine="567"/>
        <w:rPr>
          <w:color w:val="32CD32"/>
        </w:rPr>
      </w:pPr>
      <w:r>
        <w:rPr>
          <w:color w:val="32CD32"/>
        </w:rPr>
        <w:t> 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8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7/ среда, 3 ноя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7/ среда, 3 ноя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9900"/>
      <w:kern w:val="2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PageNumber">
    <w:name w:val="Page Number"/>
    <w:basedOn w:val="Style13"/>
    <w:rPr/>
  </w:style>
  <w:style w:type="character" w:styleId="Fontstyle16">
    <w:name w:val="fontstyle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yperlink" Target="http://www.calend.ru/day/10-31/" TargetMode="External"/><Relationship Id="rId22" Type="http://schemas.openxmlformats.org/officeDocument/2006/relationships/image" Target="media/image18.jpeg"/><Relationship Id="rId23" Type="http://schemas.openxmlformats.org/officeDocument/2006/relationships/hyperlink" Target="http://www.calend.ru/holidays/0/0/164/1/" TargetMode="External"/><Relationship Id="rId24" Type="http://schemas.openxmlformats.org/officeDocument/2006/relationships/hyperlink" Target="http://www.calend.ru/holidays/0/0/164/7/" TargetMode="External"/><Relationship Id="rId25" Type="http://schemas.openxmlformats.org/officeDocument/2006/relationships/hyperlink" Target="http://www.calend.ru/holidays/0/0/164/6/" TargetMode="External"/><Relationship Id="rId26" Type="http://schemas.openxmlformats.org/officeDocument/2006/relationships/hyperlink" Target="http://www.calend.ru/event/3725/" TargetMode="External"/><Relationship Id="rId27" Type="http://schemas.openxmlformats.org/officeDocument/2006/relationships/hyperlink" Target="http://www.calend.ru/event/2428/" TargetMode="External"/><Relationship Id="rId28" Type="http://schemas.openxmlformats.org/officeDocument/2006/relationships/hyperlink" Target="http://www.calend.ru/event/2291/" TargetMode="External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hyperlink" Target="http://click01.begun.ru/click.jsp?url=tQTDjllfXl-Dfzr43PSRZgY3DfV-pacvqWlifeGYUlaQm6ah3GMcSDwl4Eg92kZRKY-RGyL1YkhQ9jYFvRgL9jAsv0SyOOxUeiey0YOp-ToYa*R4u7ih6Pp15d*ywvVMRF0*2HIXE1PIilO573nWOO-fKG7XnaZWGlpiPUr2OkC3cAfDf-8VCpMGIPhTi-JThlbn8eetYotVjhYrCB2slsFNIyf4EkuV5yumIG83OrUIrXHWfq4FnGCduoMe*wGkrfkCfLfOqZCbTHw2gAdEhEgJwWe86V8q17J94gRfsrshq2lcZdB4mCfDnWSF*ABQGxAZE25zVGIlbjHZrR*MWCIUBwQUDwwxYQkBDQ" TargetMode="External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hyperlink" Target="http://click01.begun.ru/click.jsp?url=tQTDjra-vr9Ugx8wFDxZrs7-xT23bW-nYaGqtcMdaTa6pUTI6g35kAh-mAnprDnJNwz0Z3h8rv7uF3I1bXb7SubD-*pKcFEEyt04Kald*CWNLfVbsMl6H*nksikB0MBUITR*PE6A0BZNvKhKsuh-ZTDSyiIPdSTaxtFO3MjWCaADYq0tVhjGfN5Ys4NV4yCk6f7T7*Dl8xc*39nL9zzxXNKFnaG4ly7HWWSNh7nDccum9jxtkL3kRlmiGT7Wn5OvW-ubsaIReme0l5jbYFTlX0a-YsXUPILbP72RURhElvCHhZzeKMHYt5yIzj1nmkXCW2rEkgoTKkHcDwY*mV02DywivRLBl0XohFvq3-ZO-aZ7wPoz" TargetMode="External"/><Relationship Id="rId41" Type="http://schemas.openxmlformats.org/officeDocument/2006/relationships/hyperlink" Target="http://click01.begun.ru/click.jsp?url=tQTDjrO0tbQRrit8WHAV4oKziXH0pP3YrwVXHRbTi2bkKv*6JfFl327XB0gQOeF-k3de7nrPAcHPwLirepbLieGXAOA6q1FWeZkZ1AbJ2WNkZl5NPyhwJQkehwmXECwqSlh3xm-urlzoGcDc7o4dgV56-IMRa-*WjZYAtWcJShyCQkpq5ZCEgH7AFhg7Lp*l0l4wNJItxQ-bs1rMYVcfiZ6Wc49bd4DaLeeipA6k-tgaLEz-Ht5iqpuvr2Vf4NkXEq3JyPTgyh5A0Pdmb3NCrM*r2YE" TargetMode="External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hyperlink" Target="http://click01.begun.ru/click.jsp?url=tQTDjuvs7exq0Fw1ETlcq8v6wDgcjk2CHptCQFg0pFiXDBUq*0FagO42Fer1DOZQHqENbGP7AoiOtvIvmtppdcNjW5ukHJFuLMaMa1FoZGr6qOw-v0vuM5s7400d22wCJ3rMcP*AoXK*aZsCr9UcDCKWCyO6bVzjytPg9w*YHaaZZdoPbtt7ROs3hWZJGCSXTbfqu7ag6WRBTRP6vtaHDjQDFt7jmpbbOABQn1lm8sFKjZThgbEwogU-y3Hz4foN8IW-07KSzxNE9Uyoi6XIPEFl3wBy5l3oj-TbFA" TargetMode="External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hyperlink" Target="mailto:repevkasch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41:00Z</dcterms:created>
  <dc:creator>Дом</dc:creator>
  <dc:description/>
  <cp:keywords/>
  <dc:language>en-US</dc:language>
  <cp:lastModifiedBy>Дом</cp:lastModifiedBy>
  <dcterms:modified xsi:type="dcterms:W3CDTF">2010-11-06T10:51:00Z</dcterms:modified>
  <cp:revision>42</cp:revision>
  <dc:subject/>
  <dc:title>Муниципальное общеобразовательное учреждение</dc:title>
</cp:coreProperties>
</file>