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5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7090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91865</wp:posOffset>
                </wp:positionH>
                <wp:positionV relativeFrom="paragraph">
                  <wp:posOffset>-327660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95pt;margin-top:-25.8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6840</wp:posOffset>
                </wp:positionH>
                <wp:positionV relativeFrom="paragraph">
                  <wp:posOffset>194310</wp:posOffset>
                </wp:positionV>
                <wp:extent cx="81915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4.5pt;height:135pt;mso-wrap-distance-left:9.05pt;mso-wrap-distance-right:9.05pt;mso-wrap-distance-top:0pt;mso-wrap-distance-bottom:0pt;margin-top:15.3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к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22860</wp:posOffset>
            </wp:positionV>
            <wp:extent cx="5287010" cy="3783965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</w:t>
      </w:r>
      <w:r>
        <w:rPr/>
        <w:tab/>
      </w:r>
      <w:r>
        <w:rPr>
          <w:color w:val="0000FF"/>
          <w:spacing w:val="-8"/>
        </w:rPr>
        <w:t>Вслушайтесь сердцем</w:t>
      </w:r>
      <w:r>
        <w:rPr>
          <w:color w:val="000000"/>
          <w:spacing w:val="-8"/>
        </w:rPr>
        <w:t xml:space="preserve"> </w:t>
      </w:r>
      <w:r>
        <w:rPr>
          <w:color w:val="0000FF"/>
          <w:spacing w:val="-8"/>
        </w:rPr>
        <w:t xml:space="preserve">в звуки, что </w:t>
      </w:r>
      <w:r>
        <w:rPr>
          <w:color w:val="0000FF"/>
          <w:spacing w:val="-3"/>
        </w:rPr>
        <w:t>дороги нам! Всем, что связано с юнос</w:t>
        <w:softHyphen/>
      </w:r>
      <w:r>
        <w:rPr>
          <w:color w:val="0000FF"/>
          <w:spacing w:val="-8"/>
        </w:rPr>
        <w:t>тью, детством, мы обязаны учителям!</w:t>
      </w:r>
      <w:r>
        <w:rPr>
          <w:color w:val="000000"/>
          <w:spacing w:val="-8"/>
        </w:rPr>
        <w:t xml:space="preserve"> — </w:t>
      </w:r>
      <w:r>
        <w:rPr>
          <w:color w:val="000000"/>
          <w:spacing w:val="-11"/>
        </w:rPr>
        <w:t>на минувшей неделе эти стихи можно бы</w:t>
        <w:softHyphen/>
      </w:r>
      <w:r>
        <w:rPr>
          <w:color w:val="000000"/>
          <w:spacing w:val="-12"/>
        </w:rPr>
        <w:t>ло услышать на улицах сел района</w:t>
      </w:r>
      <w:r>
        <w:rPr>
          <w:color w:val="000000"/>
          <w:spacing w:val="-9"/>
        </w:rPr>
        <w:t>: такими словами школьни</w:t>
        <w:softHyphen/>
      </w:r>
      <w:r>
        <w:rPr>
          <w:color w:val="000000"/>
          <w:spacing w:val="-6"/>
        </w:rPr>
        <w:t xml:space="preserve">ки призывали прохожих поблагодарить </w:t>
      </w:r>
      <w:r>
        <w:rPr>
          <w:color w:val="000000"/>
          <w:spacing w:val="-10"/>
        </w:rPr>
        <w:t xml:space="preserve">своих учителей. Акцию «Поздравь своего </w:t>
      </w:r>
      <w:r>
        <w:rPr>
          <w:color w:val="000000"/>
          <w:spacing w:val="-11"/>
        </w:rPr>
        <w:t>учителя» в Воронежской области, как и у нас в районе, приуро</w:t>
        <w:softHyphen/>
      </w:r>
      <w:r>
        <w:rPr>
          <w:color w:val="000000"/>
          <w:spacing w:val="-9"/>
        </w:rPr>
        <w:t>чили ко Дню учителя и Году уч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38395</wp:posOffset>
                </wp:positionH>
                <wp:positionV relativeFrom="paragraph">
                  <wp:posOffset>2955925</wp:posOffset>
                </wp:positionV>
                <wp:extent cx="1485900" cy="314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аши уч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75pt;mso-wrap-distance-left:9.05pt;mso-wrap-distance-right:9.05pt;mso-wrap-distance-top:0pt;mso-wrap-distance-bottom:0pt;margin-top:232.75pt;mso-position-vertical-relative:text;margin-left:-38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аши 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7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1365</wp:posOffset>
            </wp:positionH>
            <wp:positionV relativeFrom="paragraph">
              <wp:posOffset>899795</wp:posOffset>
            </wp:positionV>
            <wp:extent cx="2695575" cy="1790700"/>
            <wp:effectExtent l="0" t="0" r="0" b="0"/>
            <wp:wrapTight wrapText="bothSides">
              <wp:wrapPolygon edited="0">
                <wp:start x="-53" y="0"/>
                <wp:lineTo x="-53" y="21524"/>
                <wp:lineTo x="21600" y="21524"/>
                <wp:lineTo x="21600" y="0"/>
                <wp:lineTo x="-5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День учителя, который отмечается </w:t>
      </w:r>
      <w:r>
        <w:rPr>
          <w:color w:val="000000"/>
          <w:spacing w:val="-5"/>
        </w:rPr>
        <w:t>ежегодно 5 октября, — праздник, каса</w:t>
        <w:softHyphen/>
      </w:r>
      <w:r>
        <w:rPr>
          <w:color w:val="000000"/>
          <w:spacing w:val="-4"/>
        </w:rPr>
        <w:t>ющийся каждого человека, вне зависи</w:t>
        <w:softHyphen/>
      </w:r>
      <w:r>
        <w:rPr>
          <w:color w:val="000000"/>
          <w:spacing w:val="-3"/>
        </w:rPr>
        <w:t>мости от того, кто он. Так считают ор</w:t>
        <w:softHyphen/>
      </w:r>
      <w:r>
        <w:rPr>
          <w:color w:val="000000"/>
          <w:spacing w:val="-4"/>
        </w:rPr>
        <w:t>ганизаторы акции — Воронежский об</w:t>
      </w:r>
      <w:r>
        <w:rPr>
          <w:color w:val="000000"/>
          <w:spacing w:val="-3"/>
        </w:rPr>
        <w:t xml:space="preserve">ком профсоюза работников народного </w:t>
      </w:r>
      <w:r>
        <w:rPr>
          <w:color w:val="000000"/>
          <w:spacing w:val="-6"/>
        </w:rPr>
        <w:t>образования и науки РФ. Ведь и Прези</w:t>
        <w:softHyphen/>
      </w:r>
      <w:r>
        <w:rPr>
          <w:color w:val="000000"/>
          <w:spacing w:val="-5"/>
        </w:rPr>
        <w:t xml:space="preserve">дент, и строитель, и врач, и водитель, и </w:t>
      </w:r>
      <w:r>
        <w:rPr>
          <w:color w:val="000000"/>
          <w:spacing w:val="-6"/>
        </w:rPr>
        <w:t xml:space="preserve">музыкант, и космонавт — прежде всего </w:t>
      </w:r>
      <w:r>
        <w:rPr>
          <w:color w:val="000000"/>
          <w:spacing w:val="-5"/>
        </w:rPr>
        <w:t>чей-то ученик. Но даже если с этим ут</w:t>
        <w:softHyphen/>
      </w:r>
      <w:r>
        <w:rPr>
          <w:color w:val="000000"/>
          <w:spacing w:val="-2"/>
        </w:rPr>
        <w:t xml:space="preserve">верждением согласится любой из нас, </w:t>
      </w:r>
      <w:r>
        <w:rPr>
          <w:color w:val="000000"/>
          <w:spacing w:val="-5"/>
        </w:rPr>
        <w:t xml:space="preserve">то вспомнит об учительском празднике </w:t>
      </w:r>
      <w:r>
        <w:rPr>
          <w:color w:val="000000"/>
          <w:spacing w:val="-7"/>
        </w:rPr>
        <w:t xml:space="preserve">в круговороте повседневных дел далеко </w:t>
      </w:r>
      <w:r>
        <w:rPr>
          <w:color w:val="000000"/>
          <w:spacing w:val="-4"/>
        </w:rPr>
        <w:t xml:space="preserve">не каждый. Чтобы напомнить об этом, </w:t>
      </w:r>
      <w:r>
        <w:rPr>
          <w:color w:val="000000"/>
          <w:spacing w:val="-3"/>
        </w:rPr>
        <w:t>и была задумана акц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>И, надо отметить, репьевцы отреа</w:t>
        <w:softHyphen/>
      </w:r>
      <w:r>
        <w:rPr>
          <w:color w:val="000000"/>
          <w:spacing w:val="-3"/>
        </w:rPr>
        <w:t>гировали на призывы с энтузиазмом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 октября в районном Доме культуры не было свободных мест. Здесь состоялся концерт, посвященный Дню Учителя. В зале собрались учителя школ района, ветераны педагогического труда. </w:t>
      </w:r>
    </w:p>
    <w:p>
      <w:pPr>
        <w:pStyle w:val="Normal"/>
        <w:shd w:fill="FFFFFF" w:val="clear"/>
        <w:rPr>
          <w:iCs/>
          <w:color w:val="000000"/>
          <w:spacing w:val="-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6505</wp:posOffset>
            </wp:positionH>
            <wp:positionV relativeFrom="paragraph">
              <wp:posOffset>-147955</wp:posOffset>
            </wp:positionV>
            <wp:extent cx="1914525" cy="2886075"/>
            <wp:effectExtent l="0" t="0" r="0" b="0"/>
            <wp:wrapTight wrapText="bothSides">
              <wp:wrapPolygon edited="0">
                <wp:start x="-107" y="0"/>
                <wp:lineTo x="-107" y="21527"/>
                <wp:lineTo x="21600" y="21527"/>
                <wp:lineTo x="21600" y="0"/>
                <wp:lineTo x="-10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1"/>
        </w:rPr>
        <w:t xml:space="preserve">Вы знаете, мне по-прежнему верится, 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Что если останется жить Земля,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Высшим достоинством Человечества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Станут когда-нибудь учителя! </w:t>
      </w:r>
    </w:p>
    <w:p>
      <w:pPr>
        <w:pStyle w:val="Normal"/>
        <w:shd w:fill="FFFFFF" w:val="clear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Не на словах, а по вещей традиции,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Которая завтрашней жизни под стать. </w:t>
      </w:r>
    </w:p>
    <w:p>
      <w:pPr>
        <w:pStyle w:val="Normal"/>
        <w:shd w:fill="FFFFFF" w:val="clear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Учителем надо будет родиться,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И только после этого стать! </w:t>
      </w:r>
    </w:p>
    <w:p>
      <w:pPr>
        <w:pStyle w:val="Normal"/>
        <w:shd w:fill="FFFFFF" w:val="clea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В нем будет мудрость талантливо-дерзкая,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Он будет Солнце нести на крыле...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Учитель - профессия дальнего действия, </w:t>
      </w:r>
    </w:p>
    <w:p>
      <w:pPr>
        <w:pStyle w:val="Normal"/>
        <w:shd w:fill="FFFFFF" w:val="clear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Главная на Земле.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>Строгим и ласковым...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  <w:spacing w:val="1"/>
        </w:rPr>
        <w:t>Мудрым и чутким...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  <w:spacing w:val="-1"/>
        </w:rPr>
        <w:t>Тем, у кого седина на висках...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  <w:spacing w:val="-2"/>
        </w:rPr>
        <w:t>Тем, кто недавно из стен институтских ...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  <w:spacing w:val="-1"/>
        </w:rPr>
        <w:t>Тем, кто поведал нам тайны открытий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9445</wp:posOffset>
                </wp:positionH>
                <wp:positionV relativeFrom="paragraph">
                  <wp:posOffset>68580</wp:posOffset>
                </wp:positionV>
                <wp:extent cx="2695575" cy="447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Ведущие концерта: Волвенкина С. В. и Казбанов С.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5.25pt;mso-wrap-distance-left:9.05pt;mso-wrap-distance-right:9.05pt;mso-wrap-distance-top:0pt;mso-wrap-distance-bottom:0pt;margin-top:5.4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</w:rPr>
                        <w:t>Ведущие концерта: Волвенкина С. В. и Казбанов С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  <w:spacing w:val="-1"/>
        </w:rPr>
        <w:t>Учит в труде добиваться победы...</w:t>
      </w:r>
    </w:p>
    <w:p>
      <w:pPr>
        <w:pStyle w:val="Normal"/>
        <w:shd w:fill="FFFFFF" w:val="clear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8750</wp:posOffset>
            </wp:positionH>
            <wp:positionV relativeFrom="paragraph">
              <wp:posOffset>144145</wp:posOffset>
            </wp:positionV>
            <wp:extent cx="1820545" cy="2743200"/>
            <wp:effectExtent l="0" t="0" r="0" b="0"/>
            <wp:wrapTight wrapText="bothSides">
              <wp:wrapPolygon edited="0">
                <wp:start x="-105" y="0"/>
                <wp:lineTo x="-105" y="21531"/>
                <wp:lineTo x="21600" y="21531"/>
                <wp:lineTo x="21600" y="0"/>
                <wp:lineTo x="-105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Всем, кому гордое имя «учитель»..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1"/>
        </w:rPr>
        <w:t xml:space="preserve">Открывала концерт </w:t>
      </w:r>
      <w:r>
        <w:rPr>
          <w:bCs/>
          <w:iCs/>
          <w:color w:val="000000"/>
          <w:spacing w:val="-1"/>
        </w:rPr>
        <w:t xml:space="preserve">Арцыбашева Алина с песней-поздравлением </w:t>
      </w:r>
      <w:r>
        <w:rPr>
          <w:bCs/>
          <w:iCs/>
          <w:color w:val="000000"/>
          <w:spacing w:val="-4"/>
        </w:rPr>
        <w:t>«Учителям».</w:t>
      </w:r>
    </w:p>
    <w:p>
      <w:pPr>
        <w:pStyle w:val="Normal"/>
        <w:shd w:fill="FFFFFF" w:val="clear"/>
        <w:rPr>
          <w:bCs/>
          <w:iCs/>
          <w:color w:val="000000"/>
          <w:spacing w:val="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0390</wp:posOffset>
            </wp:positionH>
            <wp:positionV relativeFrom="paragraph">
              <wp:posOffset>405765</wp:posOffset>
            </wp:positionV>
            <wp:extent cx="2060575" cy="3101975"/>
            <wp:effectExtent l="0" t="0" r="0" b="0"/>
            <wp:wrapTight wrapText="bothSides">
              <wp:wrapPolygon edited="0">
                <wp:start x="-40" y="0"/>
                <wp:lineTo x="-40" y="21571"/>
                <wp:lineTo x="21599" y="21571"/>
                <wp:lineTo x="21599" y="0"/>
                <wp:lineTo x="-40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pacing w:val="-5"/>
        </w:rPr>
        <w:t xml:space="preserve">Эстрадный танец «Элегия» </w:t>
      </w:r>
      <w:r>
        <w:rPr>
          <w:iCs/>
          <w:color w:val="000000"/>
          <w:spacing w:val="-5"/>
        </w:rPr>
        <w:t xml:space="preserve">в исполнении педагога дополнительного образования </w:t>
      </w:r>
      <w:r>
        <w:rPr>
          <w:iCs/>
          <w:color w:val="000000"/>
          <w:spacing w:val="3"/>
        </w:rPr>
        <w:t xml:space="preserve">Репьевского Дома пионеров и школьников </w:t>
      </w:r>
      <w:r>
        <w:rPr>
          <w:bCs/>
          <w:iCs/>
          <w:color w:val="000000"/>
          <w:spacing w:val="3"/>
        </w:rPr>
        <w:t xml:space="preserve">Ольги Мозговой </w:t>
      </w:r>
      <w:r>
        <w:rPr>
          <w:iCs/>
          <w:color w:val="000000"/>
          <w:spacing w:val="3"/>
        </w:rPr>
        <w:t xml:space="preserve">и ученика 11 класса </w:t>
      </w:r>
      <w:r>
        <w:rPr>
          <w:iCs/>
          <w:color w:val="000000"/>
          <w:spacing w:val="1"/>
        </w:rPr>
        <w:t xml:space="preserve">Бутырской школы </w:t>
      </w:r>
      <w:r>
        <w:rPr>
          <w:bCs/>
          <w:iCs/>
          <w:color w:val="000000"/>
          <w:spacing w:val="1"/>
        </w:rPr>
        <w:t>Александра Польникова покорил всех.</w:t>
      </w:r>
    </w:p>
    <w:p>
      <w:pPr>
        <w:pStyle w:val="Normal"/>
        <w:shd w:fill="FFFFFF" w:val="clear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вои замечательные и трогательные поздравления приготовили ребята из группы </w:t>
      </w:r>
      <w:r>
        <w:rPr>
          <w:bCs/>
          <w:iCs/>
          <w:color w:val="000000"/>
          <w:spacing w:val="1"/>
        </w:rPr>
        <w:t>«Хрустальные нотки» /МОУ «Репьевская школа»/.</w:t>
      </w:r>
    </w:p>
    <w:p>
      <w:pPr>
        <w:pStyle w:val="Normal"/>
        <w:shd w:fill="FFFFFF" w:val="clear"/>
        <w:rPr>
          <w:color w:val="000000"/>
          <w:spacing w:val="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8890</wp:posOffset>
            </wp:positionH>
            <wp:positionV relativeFrom="paragraph">
              <wp:posOffset>139065</wp:posOffset>
            </wp:positionV>
            <wp:extent cx="3438525" cy="2286000"/>
            <wp:effectExtent l="0" t="0" r="0" b="0"/>
            <wp:wrapTight wrapText="bothSides">
              <wp:wrapPolygon edited="0">
                <wp:start x="-59" y="0"/>
                <wp:lineTo x="-59" y="21506"/>
                <wp:lineTo x="21599" y="21506"/>
                <wp:lineTo x="21599" y="0"/>
                <wp:lineTo x="-59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Есть в жизни один волшебный порог, который никто не может переступить равнодушно. Это - порог школы. И даже становясь взрослым, человек переступает его не </w:t>
      </w:r>
      <w:r>
        <w:rPr>
          <w:color w:val="000000"/>
          <w:spacing w:val="2"/>
        </w:rPr>
        <w:t xml:space="preserve">без робости. А, переступив, сразу вспоминает о своем школьном звонком детстве, о </w:t>
      </w:r>
      <w:r>
        <w:rPr>
          <w:color w:val="000000"/>
          <w:spacing w:val="1"/>
        </w:rPr>
        <w:t xml:space="preserve">любимой школе, об одноклассниках и учителях. 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Песней </w:t>
      </w:r>
      <w:r>
        <w:rPr>
          <w:bCs/>
          <w:iCs/>
          <w:color w:val="000000"/>
        </w:rPr>
        <w:t>«Изгиб гитары жёлтой»</w:t>
      </w:r>
      <w:r>
        <w:rPr>
          <w:iCs/>
          <w:color w:val="000000"/>
          <w:spacing w:val="-1"/>
        </w:rPr>
        <w:t xml:space="preserve"> поздравил всех  педагогический коллектив Россошанской </w:t>
      </w:r>
      <w:r>
        <w:rPr>
          <w:iCs/>
          <w:color w:val="000000"/>
        </w:rPr>
        <w:t>средней школы.</w:t>
      </w:r>
    </w:p>
    <w:p>
      <w:pPr>
        <w:pStyle w:val="Normal"/>
        <w:ind w:firstLine="567"/>
        <w:rPr/>
      </w:pPr>
      <w:r>
        <w:rPr>
          <w:iCs/>
          <w:color w:val="000000"/>
        </w:rPr>
        <w:t>Порадовали своим мастерством учителя Истобенской, Платавской, Колбинской, Краснолипьевской, Новосолдатской, Россошкинской, Усть-Муравлянской шко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8910</wp:posOffset>
            </wp:positionH>
            <wp:positionV relativeFrom="paragraph">
              <wp:posOffset>11430</wp:posOffset>
            </wp:positionV>
            <wp:extent cx="3286125" cy="2183765"/>
            <wp:effectExtent l="0" t="0" r="0" b="0"/>
            <wp:wrapTight wrapText="bothSides">
              <wp:wrapPolygon edited="0">
                <wp:start x="-48" y="0"/>
                <wp:lineTo x="-48" y="21527"/>
                <wp:lineTo x="21598" y="21527"/>
                <wp:lineTo x="21598" y="0"/>
                <wp:lineTo x="-48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</wp:posOffset>
            </wp:positionH>
            <wp:positionV relativeFrom="paragraph">
              <wp:posOffset>95250</wp:posOffset>
            </wp:positionV>
            <wp:extent cx="2144395" cy="3228975"/>
            <wp:effectExtent l="0" t="0" r="0" b="0"/>
            <wp:wrapTight wrapText="bothSides">
              <wp:wrapPolygon edited="0">
                <wp:start x="-64" y="0"/>
                <wp:lineTo x="-64" y="21555"/>
                <wp:lineTo x="21600" y="21555"/>
                <wp:lineTo x="21600" y="0"/>
                <wp:lineTo x="-64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Ни вчера, ни сегодня, ни завтра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Не погаснет той веры свеча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Без учителя - нет космонавта,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Инженера, поэта, врача.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pacing w:val="1"/>
        </w:rPr>
        <w:t xml:space="preserve">Подтверждением этих слов стала инсценировка «Кем быть?» </w:t>
      </w:r>
      <w:r>
        <w:rPr>
          <w:iCs/>
          <w:color w:val="000000"/>
          <w:spacing w:val="1"/>
        </w:rPr>
        <w:t xml:space="preserve">в </w:t>
      </w:r>
      <w:r>
        <w:rPr>
          <w:bCs/>
          <w:iCs/>
          <w:color w:val="000000"/>
          <w:spacing w:val="1"/>
        </w:rPr>
        <w:t>исполнении учителей и учащихся Бутырской   школы.</w:t>
      </w:r>
    </w:p>
    <w:p>
      <w:pPr>
        <w:pStyle w:val="Normal"/>
        <w:shd w:fill="FFFFFF" w:val="clear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Зал взрывается аплодисментами. На сцене хор учителей нашей школы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385</wp:posOffset>
            </wp:positionH>
            <wp:positionV relativeFrom="paragraph">
              <wp:posOffset>58420</wp:posOffset>
            </wp:positionV>
            <wp:extent cx="3162300" cy="2101850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16275</wp:posOffset>
            </wp:positionH>
            <wp:positionV relativeFrom="paragraph">
              <wp:posOffset>535940</wp:posOffset>
            </wp:positionV>
            <wp:extent cx="2647950" cy="1755140"/>
            <wp:effectExtent l="0" t="0" r="0" b="0"/>
            <wp:wrapTight wrapText="bothSides">
              <wp:wrapPolygon edited="0">
                <wp:start x="-66" y="0"/>
                <wp:lineTo x="-66" y="21505"/>
                <wp:lineTo x="21596" y="21505"/>
                <wp:lineTo x="21596" y="0"/>
                <wp:lineTo x="-66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 завершал эту часть коцертной программы Гимн школы в исполнении автора И. Горяинова и его группы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1920</wp:posOffset>
            </wp:positionH>
            <wp:positionV relativeFrom="paragraph">
              <wp:posOffset>180340</wp:posOffset>
            </wp:positionV>
            <wp:extent cx="3076575" cy="2045335"/>
            <wp:effectExtent l="0" t="0" r="0" b="0"/>
            <wp:wrapTight wrapText="bothSides">
              <wp:wrapPolygon edited="0">
                <wp:start x="-64" y="0"/>
                <wp:lineTo x="-64" y="21507"/>
                <wp:lineTo x="21600" y="21507"/>
                <wp:lineTo x="21600" y="0"/>
                <wp:lineTo x="-64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Тепло поздравил всех учителей района и вручил подарки зам. главы Репьевского муниципального района Мишустин Сергей Николаевич. 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285750</wp:posOffset>
            </wp:positionV>
            <wp:extent cx="3000375" cy="1990725"/>
            <wp:effectExtent l="0" t="0" r="0" b="0"/>
            <wp:wrapTight wrapText="bothSides">
              <wp:wrapPolygon edited="0">
                <wp:start x="-68" y="0"/>
                <wp:lineTo x="-68" y="21492"/>
                <wp:lineTo x="21600" y="21492"/>
                <wp:lineTo x="21600" y="0"/>
                <wp:lineTo x="-68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 финальным подарком для всех стало выступление О. А. Шевцовой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255</wp:posOffset>
            </wp:positionH>
            <wp:positionV relativeFrom="paragraph">
              <wp:posOffset>-86360</wp:posOffset>
            </wp:positionV>
            <wp:extent cx="1533525" cy="1446530"/>
            <wp:effectExtent l="0" t="0" r="0" b="0"/>
            <wp:wrapTight wrapText="bothSides">
              <wp:wrapPolygon edited="0">
                <wp:start x="-84" y="0"/>
                <wp:lineTo x="-84" y="21508"/>
                <wp:lineTo x="21600" y="21508"/>
                <wp:lineTo x="21600" y="0"/>
                <wp:lineTo x="-84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Год учителя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Школьные годы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/>
      </w:pPr>
      <w:r>
        <w:rPr>
          <w:color w:val="000000"/>
        </w:rPr>
        <w:t>Согласно постановлению правительства РФ, 2010 год был объявлен Годом учителя. В связи с  этим празднованием, я хочу поделиться своими воспоминаниями о своих школьных годах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Я родился в 1970 году в деревне Большая Вермина Липецкой области, в семье сельских тружеников. В нашей маленькой деревушке была школа, в которую я и пошел в первый класс в 1977 году. Первой моей учительницей была Маргарита Ильинична. Человек с большим стажем работы и убеленная сединой. Школа была начальная, в ней обучался три года. Учеников в трех классоах едва набиралось до 20-ти человек. Спрашивали на каждом уроке и домашних заданий задавали много (а может мне тогда так казалось). Учитель была не строгой, но мы все ее боялись, а точнее – уважали. К каждому ученику она находила подход, могла по-матерински пожалеть, погладить по голове, прижать к себе. Ее взгляд был пропитан любовью и добродушием. Я помню, она говорила: «Класс – это одна дружная семья, и вы должны относиться друг к другу как в семье»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четвертый класс я ходил уже в другую школу в соседнее село, которое располагалось от нас за четыре километра. Здесь коллектив школы был намного больше и ввиду того, что родители мои, да и вся наша семья верила в Бога, здесь (в школе) меня стали дразнить и обзывать «попом» и другими словами. Крест на груди я всегда носил. Учителя всегда ругали за это, даже угрожали. Были, конечно, и слезы, но терпения хватало на всех. Помню такой случай. Мы с братом, который старше меня на четыре года, были в школе. И  у него на школьной линейке учитель немецкого языка срывает крестик. На следующий день, он со слезами на глазах, не хочет идти в школу. Мама,  в этот день не выходит на работу, идет вместе с нами в школу. Выбирает удобное время, когда между уроками перемена, заходит в учительскую и в присутствие всех учителей обращается к учителю немецкого языка: «Не вами крест повешен на грудь моего сына и не вами будет снят! Вы занимайтесь своим делом – учите». После такого посещения школы мамой, в школе стало поспокойней. Во всяком случае учителя не надсмеевались над нами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1980 году в связи с переменой места жительства нашей семьи начиная с 5-го и до окончания школы я учился в средней школе с. Ожога Липецкой области. Учеба протекала тихо, мирно. Хотя насмешки, о том что я хожу в церковь были и со стороны учеников, и со стороны отдельных учителей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нализируя прожитые школьные годы, я хочу сказать, что все-таки как поется в песне: «школьные годы чудесные». Есть что вспомнить, особенно когда встречаешься с одноклассниками. Для меня школьные годы – это страница моей жизни; отрезок, в который я не только получал знания, но становился крепче и физически, и духовно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3810</wp:posOffset>
            </wp:positionV>
            <wp:extent cx="5934075" cy="1476375"/>
            <wp:effectExtent l="0" t="0" r="0" b="0"/>
            <wp:wrapTight wrapText="bothSides">
              <wp:wrapPolygon edited="0">
                <wp:start x="-33" y="0"/>
                <wp:lineTo x="-33" y="21316"/>
                <wp:lineTo x="21600" y="21316"/>
                <wp:lineTo x="21600" y="0"/>
                <wp:lineTo x="-33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связи с проведением в этом году Года учителя, я хочу поздравить всех педагогов  МОУ «Репьевская школа» и с Годом учителя, и с Днем учителя. Время бежит, сегодня произошло переосмысливание всех моральных, нравственных и духовных ценностей. А это очень важно для всех нас, живущих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 Желаю крепости сил, терпения, мудрости в преподавательской и воспитательной работе, здоровья и помощи Божией в этом нелегком труде. 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i/>
          <w:color w:val="0000FF"/>
        </w:rPr>
        <w:t>Протоиерей Алексей Чибисов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 школе выборы</w:t>
      </w:r>
    </w:p>
    <w:p>
      <w:pPr>
        <w:pStyle w:val="Normal"/>
        <w:rPr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01365</wp:posOffset>
            </wp:positionH>
            <wp:positionV relativeFrom="paragraph">
              <wp:posOffset>226060</wp:posOffset>
            </wp:positionV>
            <wp:extent cx="2628265" cy="1969770"/>
            <wp:effectExtent l="0" t="0" r="0" b="0"/>
            <wp:wrapTight wrapText="bothSides">
              <wp:wrapPolygon edited="0">
                <wp:start x="-58" y="0"/>
                <wp:lineTo x="-58" y="21524"/>
                <wp:lineTo x="21599" y="21524"/>
                <wp:lineTo x="21599" y="0"/>
                <wp:lineTo x="-58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</w:rPr>
        <w:t>27 сентября в МОУ «Репьёвская школа»  проводились выборы лидера детско- юношеской организации «РОССИЯНЕ» и председателя ученического Совета самоуправле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</wp:posOffset>
            </wp:positionH>
            <wp:positionV relativeFrom="paragraph">
              <wp:posOffset>1155065</wp:posOffset>
            </wp:positionV>
            <wp:extent cx="3048000" cy="2284095"/>
            <wp:effectExtent l="0" t="0" r="0" b="0"/>
            <wp:wrapTight wrapText="bothSides">
              <wp:wrapPolygon edited="0">
                <wp:start x="-65" y="0"/>
                <wp:lineTo x="-65" y="21515"/>
                <wp:lineTo x="21599" y="21515"/>
                <wp:lineTo x="21599" y="0"/>
                <wp:lineTo x="-65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выборах принимали участие: лидеры классов, их заместители, а за председателя ученического Совета самоуправления голосовали и члены штабов: « Лидер», «Затейник», «Спортивно - массовой и экологической работы», « Информации и гласности».  Кандидатов было двое: Кобелева Елизавета и Овчарова Наталья (обе из 8«Б»).</w:t>
      </w:r>
    </w:p>
    <w:p>
      <w:pPr>
        <w:pStyle w:val="Normal"/>
        <w:rPr/>
      </w:pPr>
      <w:r>
        <w:rPr/>
        <w:t>Каждая из девушек готовила на себя резюме, рассказала о своих увлечениях, представила свои программы работы детской организации и т. д.</w:t>
      </w:r>
    </w:p>
    <w:p>
      <w:pPr>
        <w:pStyle w:val="Normal"/>
        <w:rPr/>
      </w:pPr>
      <w:r>
        <w:rPr/>
        <w:t>Итак, итоги голосования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345</wp:posOffset>
            </wp:positionH>
            <wp:positionV relativeFrom="paragraph">
              <wp:posOffset>222250</wp:posOffset>
            </wp:positionV>
            <wp:extent cx="2562225" cy="1921510"/>
            <wp:effectExtent l="0" t="0" r="0" b="0"/>
            <wp:wrapTight wrapText="bothSides">
              <wp:wrapPolygon edited="0">
                <wp:start x="-65" y="0"/>
                <wp:lineTo x="-65" y="21515"/>
                <wp:lineTo x="21600" y="21515"/>
                <wp:lineTo x="21600" y="0"/>
                <wp:lineTo x="-65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идер детской организации «Россияне» -   </w:t>
      </w:r>
    </w:p>
    <w:p>
      <w:pPr>
        <w:pStyle w:val="Normal"/>
        <w:rPr/>
      </w:pPr>
      <w:r>
        <w:rPr/>
        <w:t xml:space="preserve">                      </w:t>
      </w:r>
      <w:r>
        <w:rPr/>
        <w:t>Кобелева Л. -66% голосов,</w:t>
      </w:r>
    </w:p>
    <w:p>
      <w:pPr>
        <w:pStyle w:val="Normal"/>
        <w:rPr/>
      </w:pPr>
      <w:r>
        <w:rPr/>
        <w:t xml:space="preserve">                     </w:t>
      </w:r>
      <w:r>
        <w:rPr/>
        <w:t>Овчарова Н. – 34% голоса;</w:t>
      </w:r>
    </w:p>
    <w:p>
      <w:pPr>
        <w:pStyle w:val="Normal"/>
        <w:rPr/>
      </w:pPr>
      <w:r>
        <w:rPr/>
        <w:t>председатель Совета ученического самоуправления:</w:t>
      </w:r>
    </w:p>
    <w:p>
      <w:pPr>
        <w:pStyle w:val="Normal"/>
        <w:rPr/>
      </w:pPr>
      <w:r>
        <w:rPr/>
        <w:t xml:space="preserve">                       </w:t>
      </w:r>
      <w:r>
        <w:rPr/>
        <w:t>Кобелева Л. – 75%</w:t>
      </w:r>
    </w:p>
    <w:p>
      <w:pPr>
        <w:pStyle w:val="Normal"/>
        <w:rPr/>
      </w:pPr>
      <w:r>
        <w:rPr/>
        <w:t xml:space="preserve">                       </w:t>
      </w:r>
      <w:r>
        <w:rPr/>
        <w:t>Овчарова Н. – 25%</w:t>
      </w:r>
    </w:p>
    <w:p>
      <w:pPr>
        <w:pStyle w:val="Normal"/>
        <w:rPr/>
      </w:pPr>
      <w:r>
        <w:rPr/>
        <w:t>Поздравляем Лизу!</w:t>
      </w:r>
    </w:p>
    <w:p>
      <w:pPr>
        <w:pStyle w:val="Normal"/>
        <w:rPr/>
      </w:pPr>
      <w:r>
        <w:rPr/>
        <w:t>Наташа Овчарова избрана заместителем председателя ДЮО «Россияне»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>
          <w:color w:val="0000FF"/>
        </w:rPr>
      </w:pPr>
      <w:r>
        <w:rPr>
          <w:color w:val="0000FF"/>
        </w:rPr>
        <w:t xml:space="preserve">  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Для вас выпускники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>
          <w:i/>
          <w:i/>
          <w:color w:val="0000FF"/>
        </w:rPr>
      </w:pPr>
      <w:r>
        <w:rPr>
          <w:i/>
          <w:color w:val="0000FF"/>
        </w:rPr>
        <w:t>Выпускники школ плохо представляют, где находится Россия, не умеют чертить, анализировать и логически развивать свои мысли. В ближайшие два - три года кардинальных изменений в заданиях ЕГЭ не будет, уверяют чиновники и составители бланков. Но затем задания по русскому, математике и информатике могут стать сложнее, а по физике легче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/>
      </w:pPr>
      <w:r>
        <w:rPr/>
        <w:t>Федеральный институт педагогических измерений (ФИПИ) обсудил на ученом совете контрольно-измерительные материалы (КИМы) по ЕГЭ 2010 года. На пресс-конференции после заседания совета директор института Андрей Ершов сказал, что «в этом году фактические изменения коснулись только КИМов по математике (в них решено было отказаться от части А, в которой ученику на выбор давались варианты ответов на вопрос). В следующем году кардинальных изменений в КИМах также не будет»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/>
      </w:pPr>
      <w:r>
        <w:rPr/>
        <w:t>Правда, глава Рособрнадзора Любовь Глебова тут же заявила, что «КИМы все время находятся в состоянии изменения». После замечания Глебовой работники института поспешили уточнить, что изменились не только материалы по математике. Так, в КИМах по русскому языку за правильно выполненную часть С (мини-сочинение или изложение) ученик получал больше баллов. «Стали дороже», как отметил сотрудники ФИПИ, и ряд заданий в части В. В бланках по истории, пояснил председатель комиссии по истории, доктор исторических наук Василий Зверев, стало меньше заданий в части А и больше в «более сложной» части В.После таких возражений Ершов согласился с тем, что КИМы постоянно меняются и что планов по дальнейшему изменению бланков в ФИПИ много, но наиболее кардинальные из них реализуются не раньше, чем через два-три года. Сложней, пообещали в ФИПИ, станут задания по информатике, так как «того требует развитие нашего общества»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/>
      </w:pPr>
      <w:r>
        <w:rPr/>
        <w:t>К 2012 году в КИМы по иностранному языку планируется вернуть «говорение», которое практиковалось во время эксперимента по ЕГЭ. Пока это, как пояснили члены совета, «невозможно с точки зрения логистики»: «Сложно для комиссии. Должны быть подготовленные независимые эксперты, которые бы слушали ребят. Пока у них не получается принять большой поток, сдающих иностранный язык учеников». Внедрение устной части на экзаменах по другим гуманитарным предметам: литературе, истории, обществознанию пока, по словам Ершова, «не планируется вовсе»: «Это же надо будет продлевать экзаменационные дни и недели». Не подтвердило пока руководство ФИПИ и ходившие слухи о том, что в КИМах естественных наук так же, как и в экзаменах по математике, собираются отказаться от части А. Как отметил Зверев, перемены планируются в КИМах по истории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/>
      </w:pPr>
      <w:r>
        <w:rPr/>
        <w:t>Часть С (в заданиях этой части по истории необходимо выполнить аналитические, письменные задания) специалисты думают сделать «тематической» и попробовать со временем включить в нее написание мини-эссе. Такой вид задания, по словам Зверева, уже прошел первую апробацию в ряде десятых классов. «К нему отношение хорошее и у детей, и у учителей. Но, чтобы включить подобные задания в основные бланки, необходимо провести больше тестов, создать объективные условия оценки задания и т. д. Об этом не стоит говорить раньше, чем через три года»,  сказал Зверев.</w:t>
        <w:br/>
        <w:t>О том, что ждет в будущем КИМы по основным обязательным предметам (русский язык и математика), кроме того, что они будут со временем меняться, участники совета также не смогли сказать ничего конкретного. «Но модели показали, что экзамены по русскому и математике даже легковаты. И через три года не исключено, что их можно будет даже усложнить, а не облегчить», сказал ответственный председатель комиссии по математике, ведущий сотрудник ФИПИ Алексей Семенов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/>
      </w:pPr>
      <w:r>
        <w:rPr/>
        <w:t>В Рособрнадзоре и ФИПИ, согласно отчету о результатах проведения ЕГЭ в 2010 году, не исключают, что ЕГЭ по математике в результате будут разделены на базовые и профильные  «с учетом международного опыта и согласно рекомендациям комиссии при президенте». Как сказано в отчете, наиболее плохо выпускники 2010 года справились с разделами, посвященными геометрии и началам математического анализа. Низким остается уровень «геометрической и особенно стереометрической подготовки выпускников», у которых «недостаточно сформированы умения правильно изображать геометрические фигуры и проводить дополнительные построения». Проблемы школьников в Рособрнадзоре связывают с «традиционно невысоким уровнем подготовки по этому разделу и формализмом в преподавании начала матанализа»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/>
      </w:pPr>
      <w:r>
        <w:rPr/>
        <w:t>Что касается русского языка, то у большинства выпускников, согласно отчету, недостаточно «усвоены разделы речеведения, не сформирован понятийный аппарат, недостаточно развиты навыки аналитической работы со словом и текстом, отсутствует достаточная практика анализа языковых явлений». «Во многих сочинениях выпускников встречаются существенные нарушения логики развития мысли, смысловой цельности, речевой связности и последовательности изложения», сказано также в отчете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/>
      </w:pPr>
      <w:r>
        <w:rPr/>
        <w:t>Также оказалось, что «требования, предъявляемые к изучающим физику на профильном уровне, доступны лишь четверти участников экзамена». «В вузы физико-технического профиля поступают многочисленные абитуриенты, изучавшие физику на базовом уровень и не подготовленные к успешному освоению программ высшей школы», делается вывод в отчете. В результате чиновники рекомендовали снизить «общую трудность варианта ЕГЭ по физике». Плохо с задачами повышенного и высокого уровня сложности справились и школьники, сдававшие ЕГЭ по химии. Анализ работ по географии показал, что физическую географию выпускники знают хуже экономической и социальной. К этому, по мнению специалистов, привело «непонимание ряда географических терминов, обыденные, донаучные представления по ряду вопросов, почерпнутые в том числе из СМИ», и недостаточные представления о географическом положении России и ее субъектов. В обществознании выпускники не увидели связь «изучаемого политического явления с реалиями жизни»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firstLine="567"/>
        <w:jc w:val="both"/>
        <w:rPr/>
      </w:pPr>
      <w:r>
        <w:rPr/>
        <w:t>В пробелах образования школьников специалисты и чиновники винят в основном учебники, учителей и школьную программу. Глебова уже заявила, что результаты анализа КИМов уже обсуждались, в частности, и на августовских педсоветах. «На их основе будет улучшаться качество преподавания», заверила чиновница. Насколько изменится образовательная программа, тем не менее, Глебова ответить не смогла. «Будем смотреть», сказала она собравшимся.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FF"/>
          <w:spacing w:val="2"/>
          <w:sz w:val="32"/>
          <w:szCs w:val="32"/>
        </w:rPr>
      </w:pPr>
      <w:r>
        <w:rPr>
          <w:b/>
          <w:i/>
          <w:color w:val="0000FF"/>
          <w:spacing w:val="2"/>
          <w:sz w:val="32"/>
          <w:szCs w:val="32"/>
        </w:rPr>
        <w:t>На досуге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drawing>
          <wp:inline distT="0" distB="0" distL="0" distR="0">
            <wp:extent cx="5398770" cy="69576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2"/>
        </w:rPr>
        <w:t xml:space="preserve">Впиши в горизонтальные клетки имена </w:t>
      </w:r>
      <w:r>
        <w:rPr>
          <w:color w:val="000000"/>
          <w:spacing w:val="1"/>
        </w:rPr>
        <w:t xml:space="preserve">пушкинских героев. Если ты сделаешь </w:t>
      </w:r>
      <w:r>
        <w:rPr>
          <w:color w:val="000000"/>
        </w:rPr>
        <w:t xml:space="preserve">это правильно, то в красных клетках </w:t>
      </w:r>
      <w:r>
        <w:rPr>
          <w:color w:val="000000"/>
          <w:spacing w:val="5"/>
        </w:rPr>
        <w:t xml:space="preserve">прочтёшь имя ещё одного сказочного </w:t>
      </w:r>
      <w:r>
        <w:rPr>
          <w:color w:val="000000"/>
        </w:rPr>
        <w:t>персонажа.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6840</wp:posOffset>
            </wp:positionH>
            <wp:positionV relativeFrom="paragraph">
              <wp:posOffset>115570</wp:posOffset>
            </wp:positionV>
            <wp:extent cx="2738755" cy="306895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45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56"/>
        <w:gridCol w:w="504"/>
        <w:gridCol w:w="489"/>
        <w:gridCol w:w="519"/>
        <w:gridCol w:w="518"/>
        <w:gridCol w:w="538"/>
        <w:gridCol w:w="504"/>
        <w:gridCol w:w="489"/>
      </w:tblGrid>
      <w:tr>
        <w:trPr>
          <w:trHeight w:val="278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18" w:space="0" w:color="FF0000"/>
              <w:left w:val="single" w:sz="18" w:space="0" w:color="FF0000"/>
              <w:bottom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left w:val="single" w:sz="18" w:space="0" w:color="FF0000"/>
              <w:bottom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7090</wp:posOffset>
                </wp:positionH>
                <wp:positionV relativeFrom="paragraph">
                  <wp:posOffset>100330</wp:posOffset>
                </wp:positionV>
                <wp:extent cx="2628900" cy="12858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День учителя                      1 – 3 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Год учителя                             4  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В школе выборы                       5  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Для вас выпускники            5 – 7 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На досуге                             7 - 8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07pt;height:101.25pt;mso-wrap-distance-left:9.05pt;mso-wrap-distance-right:9.05pt;mso-wrap-distance-top:0pt;mso-wrap-distance-bottom:0pt;margin-top:7.9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Сегодня в номер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День учителя                      1 – 3 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</w:rPr>
                        <w:t>Год учителя                             4  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</w:rPr>
                        <w:t>В школе выборы                       5  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</w:rPr>
                        <w:t>Для вас выпускники            5 – 7 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</w:rPr>
                        <w:t>На досуге                             7 - 8 стр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1165</wp:posOffset>
            </wp:positionH>
            <wp:positionV relativeFrom="paragraph">
              <wp:posOffset>113030</wp:posOffset>
            </wp:positionV>
            <wp:extent cx="4418965" cy="5362575"/>
            <wp:effectExtent l="0" t="0" r="0" b="0"/>
            <wp:wrapTight wrapText="bothSides">
              <wp:wrapPolygon edited="0">
                <wp:start x="-38" y="0"/>
                <wp:lineTo x="-38" y="21568"/>
                <wp:lineTo x="21600" y="21568"/>
                <wp:lineTo x="21600" y="0"/>
                <wp:lineTo x="-38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3835</wp:posOffset>
                </wp:positionH>
                <wp:positionV relativeFrom="paragraph">
                  <wp:posOffset>33655</wp:posOffset>
                </wp:positionV>
                <wp:extent cx="2028825" cy="44577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45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pacing w:val="-8"/>
                              </w:rPr>
                              <w:t xml:space="preserve">Русские народные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pacing w:val="-9"/>
                              </w:rPr>
                              <w:t xml:space="preserve">пословицы и поговорк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pacing w:val="-7"/>
                              </w:rPr>
                              <w:t>в произведен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pacing w:val="2"/>
                              </w:rPr>
                              <w:t>А. С.</w:t>
                            </w:r>
                            <w:r>
                              <w:rPr>
                                <w:bCs/>
                                <w:color w:val="0000F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pacing w:val="2"/>
                              </w:rPr>
                              <w:t>Пушк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тро вечера мудрене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3"/>
                              </w:rPr>
                              <w:t>Будет дождик, будут и гриб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pacing w:val="-3"/>
                              </w:rPr>
                              <w:t>а будут грибки, будет и куз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Береги честь смол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2"/>
                              </w:rPr>
                              <w:t xml:space="preserve">Сказка — ложь, да в ней намё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Добрым молодцам ур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</w:rPr>
                              <w:t xml:space="preserve">Я еду, еду, не свищу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</w:rPr>
                              <w:t>А как наеду, не спущу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6"/>
                              </w:rPr>
                              <w:t>Ворон ворону глаз не выклю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 xml:space="preserve">Я там был, мёд, пиво пил —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И усы лишь обмочи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51pt;mso-wrap-distance-left:9.05pt;mso-wrap-distance-right:9.05pt;mso-wrap-distance-top:0pt;mso-wrap-distance-bottom:0pt;margin-top:2.6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pacing w:val="-7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pacing w:val="-8"/>
                        </w:rPr>
                        <w:t xml:space="preserve">Русские народные </w:t>
                      </w:r>
                      <w:r>
                        <w:rPr>
                          <w:b/>
                          <w:bCs/>
                          <w:i/>
                          <w:color w:val="0000FF"/>
                          <w:spacing w:val="-9"/>
                        </w:rPr>
                        <w:t xml:space="preserve">пословицы и поговорки </w:t>
                      </w:r>
                      <w:r>
                        <w:rPr>
                          <w:b/>
                          <w:bCs/>
                          <w:i/>
                          <w:color w:val="0000FF"/>
                          <w:spacing w:val="-7"/>
                        </w:rPr>
                        <w:t>в произведениях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pacing w:val="2"/>
                        </w:rPr>
                        <w:t>А. С.</w:t>
                      </w:r>
                      <w:r>
                        <w:rPr>
                          <w:bCs/>
                          <w:color w:val="0000FF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0000FF"/>
                          <w:spacing w:val="2"/>
                        </w:rPr>
                        <w:t>Пушкин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Утро вечера мудрене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3"/>
                        </w:rPr>
                        <w:t>Будет дождик, будут и грибки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000000"/>
                          <w:spacing w:val="-3"/>
                        </w:rPr>
                        <w:t>а будут грибки, будет и кузов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5"/>
                        </w:rPr>
                      </w:pPr>
                      <w:r>
                        <w:rPr>
                          <w:bCs/>
                          <w:color w:val="000000"/>
                          <w:spacing w:val="-5"/>
                        </w:rPr>
                        <w:t>Береги честь смолод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5"/>
                        </w:rPr>
                      </w:pPr>
                      <w:r>
                        <w:rPr>
                          <w:bCs/>
                          <w:color w:val="000000"/>
                          <w:spacing w:val="-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color w:val="000000"/>
                          <w:spacing w:val="-2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2"/>
                        </w:rPr>
                        <w:t xml:space="preserve">Сказка — ложь, да в ней намёк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Добрым молодцам урок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</w:rPr>
                        <w:t xml:space="preserve">Я еду, еду, не свищу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</w:rPr>
                        <w:t>А как наеду, не спущу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color w:val="000000"/>
                          <w:spacing w:val="-6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6"/>
                        </w:rPr>
                        <w:t>Ворон ворону глаз не выклюет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color w:val="000000"/>
                          <w:spacing w:val="-6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-2"/>
                        </w:rPr>
                        <w:t xml:space="preserve">Я там был, мёд, пиво пил — </w:t>
                      </w:r>
                      <w:r>
                        <w:rPr>
                          <w:bCs/>
                          <w:color w:val="000000"/>
                          <w:spacing w:val="-4"/>
                        </w:rPr>
                        <w:t>И усы лишь обмочи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с. Репьевка, ул. Спортивная, 11; тел. 2-15-05, 2-15-0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3">
        <w:r>
          <w:rPr>
            <w:rStyle w:val="InternetLink"/>
            <w:color w:val="0000FF"/>
            <w:sz w:val="20"/>
            <w:szCs w:val="20"/>
            <w:lang w:val="en-US"/>
          </w:rPr>
          <w:t>repevkasch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: совет лидеров классов, администрация и родительский комитет школы.</w:t>
      </w:r>
    </w:p>
    <w:p>
      <w:pPr>
        <w:pStyle w:val="Normal"/>
        <w:rPr/>
      </w:pPr>
      <w:r>
        <w:rPr>
          <w:sz w:val="20"/>
          <w:szCs w:val="20"/>
        </w:rPr>
        <w:t xml:space="preserve">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567" w:top="99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15/ среда, 6 октября 2010 г./ Мы вместе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mailto:repevkasch@mail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56:00Z</dcterms:created>
  <dc:creator>Дом</dc:creator>
  <dc:description/>
  <cp:keywords/>
  <dc:language>en-US</dc:language>
  <cp:lastModifiedBy>репьевка</cp:lastModifiedBy>
  <dcterms:modified xsi:type="dcterms:W3CDTF">2010-10-11T04:48:00Z</dcterms:modified>
  <cp:revision>42</cp:revision>
  <dc:subject/>
  <dc:title>Муниципальное общеобразовательное учреждение</dc:title>
</cp:coreProperties>
</file>