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215</wp:posOffset>
                </wp:positionH>
                <wp:positionV relativeFrom="paragraph">
                  <wp:posOffset>194310</wp:posOffset>
                </wp:positionV>
                <wp:extent cx="8667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8.25pt;height:135pt;mso-wrap-distance-left:9.05pt;mso-wrap-distance-right:9.05pt;mso-wrap-distance-top:0pt;mso-wrap-distance-bottom:0pt;margin-top:15.3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Уважаемые жители Репьевки,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родители, педагоги и школьники!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17780</wp:posOffset>
            </wp:positionV>
            <wp:extent cx="1516380" cy="1101725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</w:rPr>
        <w:t>Сердечно поздравляем всех вас с началом учебного года и Днем знаний.</w:t>
      </w:r>
    </w:p>
    <w:p>
      <w:pPr>
        <w:pStyle w:val="Normal"/>
        <w:shd w:fill="FFFFFF" w:val="clear"/>
        <w:ind w:firstLine="284"/>
        <w:jc w:val="both"/>
        <w:rPr>
          <w:rFonts w:ascii="Monotype Corsiva" w:hAnsi="Monotype Corsiva" w:cs="Monotype Corsiv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76200</wp:posOffset>
            </wp:positionV>
            <wp:extent cx="1670685" cy="1238250"/>
            <wp:effectExtent l="0" t="0" r="0" b="0"/>
            <wp:wrapTight wrapText="bothSides">
              <wp:wrapPolygon edited="0">
                <wp:start x="-77" y="0"/>
                <wp:lineTo x="-77" y="21494"/>
                <wp:lineTo x="21600" y="21494"/>
                <wp:lineTo x="21600" y="0"/>
                <wp:lineTo x="-7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pacing w:val="6"/>
        </w:rPr>
        <w:t xml:space="preserve">Сейчас в нашей стране идет </w:t>
      </w:r>
      <w:r>
        <w:rPr>
          <w:rFonts w:cs="Monotype Corsiva" w:ascii="Monotype Corsiva" w:hAnsi="Monotype Corsiva"/>
          <w:b/>
          <w:color w:val="0000FF"/>
          <w:spacing w:val="1"/>
        </w:rPr>
        <w:t xml:space="preserve">модернизация образования. Нам </w:t>
      </w:r>
      <w:r>
        <w:rPr>
          <w:rFonts w:cs="Monotype Corsiva" w:ascii="Monotype Corsiva" w:hAnsi="Monotype Corsiva"/>
          <w:b/>
          <w:color w:val="0000FF"/>
          <w:spacing w:val="2"/>
        </w:rPr>
        <w:t>предстоит отработать новые, со</w:t>
        <w:softHyphen/>
      </w:r>
      <w:r>
        <w:rPr>
          <w:rFonts w:cs="Monotype Corsiva" w:ascii="Monotype Corsiva" w:hAnsi="Monotype Corsiva"/>
          <w:b/>
          <w:color w:val="0000FF"/>
          <w:spacing w:val="-2"/>
        </w:rPr>
        <w:t xml:space="preserve">временные методы преподавания, </w:t>
      </w:r>
      <w:r>
        <w:rPr>
          <w:rFonts w:cs="Monotype Corsiva" w:ascii="Monotype Corsiva" w:hAnsi="Monotype Corsiva"/>
          <w:b/>
          <w:color w:val="0000FF"/>
          <w:spacing w:val="1"/>
        </w:rPr>
        <w:t xml:space="preserve">методы поддержки талантливых </w:t>
      </w:r>
      <w:r>
        <w:rPr>
          <w:rFonts w:cs="Monotype Corsiva" w:ascii="Monotype Corsiva" w:hAnsi="Monotype Corsiva"/>
          <w:b/>
          <w:color w:val="0000FF"/>
          <w:spacing w:val="-6"/>
        </w:rPr>
        <w:t>детей, повысить качество школьно</w:t>
        <w:softHyphen/>
      </w:r>
      <w:r>
        <w:rPr>
          <w:rFonts w:cs="Monotype Corsiva" w:ascii="Monotype Corsiva" w:hAnsi="Monotype Corsiva"/>
          <w:b/>
          <w:color w:val="0000FF"/>
          <w:spacing w:val="-4"/>
        </w:rPr>
        <w:t>го питания</w:t>
      </w:r>
      <w:r>
        <w:rPr>
          <w:rFonts w:cs="Monotype Corsiva" w:ascii="Monotype Corsiva" w:hAnsi="Monotype Corsiva"/>
          <w:b/>
          <w:color w:val="0000FF"/>
          <w:spacing w:val="4"/>
        </w:rPr>
        <w:t xml:space="preserve"> и </w:t>
      </w:r>
      <w:r>
        <w:rPr>
          <w:rFonts w:cs="Monotype Corsiva" w:ascii="Monotype Corsiva" w:hAnsi="Monotype Corsiva"/>
          <w:b/>
          <w:color w:val="0000FF"/>
          <w:spacing w:val="-8"/>
        </w:rPr>
        <w:t>многое другое.</w:t>
      </w:r>
    </w:p>
    <w:p>
      <w:pPr>
        <w:pStyle w:val="Normal"/>
        <w:shd w:fill="FFFFFF" w:val="clear"/>
        <w:ind w:firstLine="284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  <w:spacing w:val="-10"/>
        </w:rPr>
        <w:t>Все эти сложные задачи нам пред</w:t>
        <w:softHyphen/>
      </w:r>
      <w:r>
        <w:rPr>
          <w:rFonts w:cs="Monotype Corsiva" w:ascii="Monotype Corsiva" w:hAnsi="Monotype Corsiva"/>
          <w:b/>
          <w:color w:val="0000FF"/>
          <w:spacing w:val="-4"/>
        </w:rPr>
        <w:t>стоит решить вместе с вами в бли</w:t>
        <w:softHyphen/>
      </w:r>
      <w:r>
        <w:rPr>
          <w:rFonts w:cs="Monotype Corsiva" w:ascii="Monotype Corsiva" w:hAnsi="Monotype Corsiva"/>
          <w:b/>
          <w:color w:val="0000FF"/>
          <w:spacing w:val="-10"/>
        </w:rPr>
        <w:t xml:space="preserve">жайшем будущем. И мы считаем, что </w:t>
      </w:r>
      <w:r>
        <w:rPr>
          <w:rFonts w:cs="Monotype Corsiva" w:ascii="Monotype Corsiva" w:hAnsi="Monotype Corsiva"/>
          <w:b/>
          <w:color w:val="0000FF"/>
          <w:spacing w:val="-5"/>
        </w:rPr>
        <w:t>для этого есть все возможности.</w:t>
      </w:r>
    </w:p>
    <w:p>
      <w:pPr>
        <w:pStyle w:val="Normal"/>
        <w:shd w:fill="FFFFFF" w:val="clear"/>
        <w:ind w:firstLine="284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  <w:spacing w:val="-2"/>
        </w:rPr>
        <w:t>Желаем здоровья, счастья, тер</w:t>
        <w:softHyphen/>
      </w:r>
      <w:r>
        <w:rPr>
          <w:rFonts w:cs="Monotype Corsiva" w:ascii="Monotype Corsiva" w:hAnsi="Monotype Corsiva"/>
          <w:b/>
          <w:color w:val="0000FF"/>
          <w:spacing w:val="-6"/>
        </w:rPr>
        <w:t xml:space="preserve">пения и чуткости всем педагогам и </w:t>
      </w:r>
      <w:r>
        <w:rPr>
          <w:rFonts w:cs="Monotype Corsiva" w:ascii="Monotype Corsiva" w:hAnsi="Monotype Corsiva"/>
          <w:b/>
          <w:color w:val="0000FF"/>
          <w:spacing w:val="-7"/>
        </w:rPr>
        <w:t>родителям!</w:t>
      </w:r>
    </w:p>
    <w:p>
      <w:pPr>
        <w:pStyle w:val="Normal"/>
        <w:shd w:fill="FFFFFF" w:val="clear"/>
        <w:ind w:firstLine="284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  <w:spacing w:val="-11"/>
        </w:rPr>
        <w:t>А всем учащимся - новых интерес</w:t>
        <w:softHyphen/>
      </w:r>
      <w:r>
        <w:rPr>
          <w:rFonts w:cs="Monotype Corsiva" w:ascii="Monotype Corsiva" w:hAnsi="Monotype Corsiva"/>
          <w:b/>
          <w:color w:val="0000FF"/>
          <w:spacing w:val="-6"/>
        </w:rPr>
        <w:t xml:space="preserve">ных открытий, преданных друзей и </w:t>
      </w:r>
      <w:r>
        <w:rPr>
          <w:rFonts w:cs="Monotype Corsiva" w:ascii="Monotype Corsiva" w:hAnsi="Monotype Corsiva"/>
          <w:b/>
          <w:color w:val="0000FF"/>
          <w:spacing w:val="-7"/>
        </w:rPr>
        <w:t>успехов в учебе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 xml:space="preserve">Администрация МОУ «Репьевская школа и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редколлегия газеты «Мы вместе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0575</wp:posOffset>
            </wp:positionH>
            <wp:positionV relativeFrom="paragraph">
              <wp:posOffset>-92075</wp:posOffset>
            </wp:positionV>
            <wp:extent cx="4004310" cy="284797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5385</wp:posOffset>
                </wp:positionH>
                <wp:positionV relativeFrom="paragraph">
                  <wp:posOffset>46990</wp:posOffset>
                </wp:positionV>
                <wp:extent cx="1448435" cy="1909445"/>
                <wp:effectExtent l="97790" t="72390" r="98425" b="72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0400">
                          <a:off x="0" y="0"/>
                          <a:ext cx="144828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т всей души поздравляем Вас с началом учебного года – 1 сентября и Днем знаний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чало – это очень трудно, но всегда интересно! Спокойствия Вам и терпения в вашем труде, новых творческих идей и их воплощения и, конечно, талантливых ученик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ежский госпедуниверс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5pt;margin-top:3.65pt;width:114pt;height:150.3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важаемые коллег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От всей души поздравляем Вас с началом учебного года – 1 сентября и Днем знаний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чало – это очень трудно, но всегда интересно! Спокойствия Вам и терпения в вашем труде, новых творческих идей и их воплощения и, конечно, талантливых учеников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ежский госпедуниверсит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4365</wp:posOffset>
            </wp:positionH>
            <wp:positionV relativeFrom="paragraph">
              <wp:posOffset>-224155</wp:posOffset>
            </wp:positionV>
            <wp:extent cx="3968115" cy="304228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eastAsia="Monotype Corsiva" w:cs="Monotype Corsiva" w:ascii="Monotype Corsiva" w:hAnsi="Monotype Corsiva"/>
          <w:b/>
          <w:color w:val="0000FF"/>
        </w:rPr>
        <w:t xml:space="preserve">                      </w:t>
      </w:r>
      <w:r>
        <w:rPr>
          <w:rFonts w:cs="Monotype Corsiva" w:ascii="Monotype Corsiva" w:hAnsi="Monotype Corsiva"/>
          <w:b/>
          <w:color w:val="0000FF"/>
        </w:rPr>
        <w:t>Цитата номера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4060</wp:posOffset>
            </wp:positionH>
            <wp:positionV relativeFrom="paragraph">
              <wp:posOffset>5080</wp:posOffset>
            </wp:positionV>
            <wp:extent cx="2463165" cy="1066800"/>
            <wp:effectExtent l="0" t="0" r="0" b="0"/>
            <wp:wrapTight wrapText="bothSides">
              <wp:wrapPolygon edited="0">
                <wp:start x="-83" y="0"/>
                <wp:lineTo x="-83" y="21393"/>
                <wp:lineTo x="21600" y="21393"/>
                <wp:lineTo x="21600" y="0"/>
                <wp:lineTo x="-8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FF"/>
        </w:rPr>
        <w:t xml:space="preserve">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eastAsia="Monotype Corsiva" w:cs="Monotype Corsiva" w:ascii="Monotype Corsiva" w:hAnsi="Monotype Corsiva"/>
          <w:b/>
          <w:color w:val="0000FF"/>
        </w:rPr>
        <w:t xml:space="preserve">               </w:t>
      </w:r>
      <w:r>
        <w:rPr>
          <w:rFonts w:cs="Monotype Corsiva" w:ascii="Monotype Corsiva" w:hAnsi="Monotype Corsiva"/>
          <w:b/>
          <w:color w:val="0000FF"/>
        </w:rPr>
        <w:t xml:space="preserve">Сегодня в номере: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</w:rPr>
        <w:t>День знаний                               1 – 4 стр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Школьной форме быть             4 – 5 стр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Линейка памяти                        6 стр.</w:t>
      </w:r>
    </w:p>
    <w:p>
      <w:pPr>
        <w:pStyle w:val="Normal"/>
        <w:rPr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Где мы теперь                            7 стр</w:t>
      </w:r>
      <w:r>
        <w:rPr>
          <w:color w:val="0000FF"/>
        </w:rPr>
        <w:t xml:space="preserve">.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День ЗНАНИЙ 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734060</wp:posOffset>
            </wp:positionV>
            <wp:extent cx="2571750" cy="1936115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Этот день особый в жизни нашей страны. Приходит особый день, который ждут все: дети, папы  и мамы, дедушки и бабушки, учителя. И как бы его не называли: праздник Первого звонка, День знаний, начало учебного года – суть не меняется. Вот 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 сентября 2010 г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во дворе школы еще за несколько часов до официального начала праздника было шумно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наступи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ончилось лет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шел праздник Знаний, учебы, отметок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ые двери вновь распахну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ова учебные дни начнут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было предоставлено директору школы Гостевой Елене Ивановне.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768985</wp:posOffset>
            </wp:positionV>
            <wp:extent cx="2428875" cy="1819275"/>
            <wp:effectExtent l="0" t="0" r="0" b="0"/>
            <wp:wrapTight wrapText="bothSides">
              <wp:wrapPolygon edited="0">
                <wp:start x="-84" y="0"/>
                <wp:lineTo x="-84" y="21481"/>
                <wp:lineTo x="21595" y="21481"/>
                <wp:lineTo x="21595" y="0"/>
                <wp:lineTo x="-8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на тепло поздравила всех с Днем знаний, выразила слова благодарности педагогам, родителям и тем кто постоянно оказывает помощь школе, а также вручила награды лучшим. 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00</wp:posOffset>
            </wp:positionH>
            <wp:positionV relativeFrom="paragraph">
              <wp:posOffset>1784985</wp:posOffset>
            </wp:positionV>
            <wp:extent cx="2468880" cy="185483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Школьников, учителей и всех присутствующих поздравили гости: глава администрации Репьевского муниципального района Терещенко Павел Иванович и первый заместитель руководителя департамента труда и социального развития Воронежской области Столяров Валерий Александрович. На празднике присутствовала и начальник отдела по образованию района Шаповалова Людмила Владимир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в центре внимания в этот день были первоклассники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тшумела летняя пора…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о звонком заливистым, веселым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Шумною ватагой детвора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нова поутру заполнит школу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Будет мел крошиться в тишине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анцы расстегнутся как обычно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Лучик – зайчик прыгнет по стене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В путь, друзья! Оценок вам отличных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скина Анастасия и Лытнева Оксана зачитывают наказ первоклассникам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7235</wp:posOffset>
            </wp:positionH>
            <wp:positionV relativeFrom="paragraph">
              <wp:posOffset>45085</wp:posOffset>
            </wp:positionV>
            <wp:extent cx="2647950" cy="1987550"/>
            <wp:effectExtent l="0" t="0" r="0" b="0"/>
            <wp:wrapTight wrapText="bothSides">
              <wp:wrapPolygon edited="0">
                <wp:start x="-66" y="0"/>
                <wp:lineTo x="-66" y="21515"/>
                <wp:lineTo x="21596" y="21515"/>
                <wp:lineTo x="21596" y="0"/>
                <wp:lineTo x="-6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атем звучат ответные слова первоклассник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В детский садик мы ходили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Было мало нам хлопот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А теперь мы повзрослел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Стало всё наоборо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В школу я иду с цветами(показывает букет)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Маму за руку держу.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Из-за пышного букета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Я дверей не нахож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Книжки новые купили,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учки и тетради.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остараюсь, чтоб в портфеле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Было всё в порядке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7015</wp:posOffset>
            </wp:positionH>
            <wp:positionV relativeFrom="paragraph">
              <wp:posOffset>-70485</wp:posOffset>
            </wp:positionV>
            <wp:extent cx="2667000" cy="200469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Обёрнуты тетради,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Как снег воротнички.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Мы знаем все порядки,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Хотя и нович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ришли мы в нашу школу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росторный светлый дом,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Где много дней весёлых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Мы вместе проведё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Мы запомним навсегда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Этот день прекрасный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Нашей школы лучше нет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дравствуй, школа, здравствуй!               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31115</wp:posOffset>
            </wp:positionV>
            <wp:extent cx="2581275" cy="1943735"/>
            <wp:effectExtent l="0" t="0" r="0" b="0"/>
            <wp:wrapTight wrapText="bothSides">
              <wp:wrapPolygon edited="0">
                <wp:start x="-70" y="0"/>
                <wp:lineTo x="-70" y="21508"/>
                <wp:lineTo x="21600" y="21508"/>
                <wp:lineTo x="21600" y="0"/>
                <wp:lineTo x="-70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новь у микрофона одиннадцатиклассники.            </w:t>
      </w:r>
    </w:p>
    <w:p>
      <w:pPr>
        <w:pStyle w:val="Style14"/>
        <w:ind w:left="5103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Здравствуй, школа!</w:t>
      </w:r>
    </w:p>
    <w:p>
      <w:pPr>
        <w:pStyle w:val="Style14"/>
        <w:ind w:left="5103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Ты не просто здание.</w:t>
      </w:r>
    </w:p>
    <w:p>
      <w:pPr>
        <w:pStyle w:val="Style14"/>
        <w:ind w:left="5103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Ты для нас как будто дом родной!</w:t>
      </w:r>
    </w:p>
    <w:p>
      <w:pPr>
        <w:pStyle w:val="Style14"/>
        <w:ind w:left="5103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Ежедневно ранним утром к свиданию</w:t>
      </w:r>
    </w:p>
    <w:p>
      <w:pPr>
        <w:pStyle w:val="Style14"/>
        <w:ind w:left="5103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Тщательно готовимся с тобой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дравствуй, школа!</w:t>
      </w:r>
    </w:p>
    <w:p>
      <w:pPr>
        <w:pStyle w:val="Style14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 тебе с волнением</w:t>
      </w:r>
    </w:p>
    <w:p>
      <w:pPr>
        <w:pStyle w:val="Style14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ишем мы прекрасные стихи.</w:t>
      </w:r>
    </w:p>
    <w:p>
      <w:pPr>
        <w:pStyle w:val="Style14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ждый год приходит пополнение,</w:t>
      </w:r>
    </w:p>
    <w:p>
      <w:pPr>
        <w:pStyle w:val="Style14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 уходят лишь выпускники!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 школе мы встретили прекрасных людей, которые всю теплоту своей души, свои знания отдают нам. Это наши дорогие, любимые УЧИТЕЛЯ!</w:t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ни окружили нас заботой, вниманием. Мы благодарны вам за ваш нелегкий труд. Ребята, давайте дружными аплодисментами поприветствуем наших дорогих педагогов!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3650</wp:posOffset>
            </wp:positionH>
            <wp:positionV relativeFrom="paragraph">
              <wp:posOffset>97790</wp:posOffset>
            </wp:positionV>
            <wp:extent cx="1784985" cy="2284730"/>
            <wp:effectExtent l="0" t="0" r="0" b="0"/>
            <wp:wrapTight wrapText="bothSides">
              <wp:wrapPolygon edited="0">
                <wp:start x="-37" y="0"/>
                <wp:lineTo x="-37" y="21572"/>
                <wp:lineTo x="21598" y="21572"/>
                <wp:lineTo x="21598" y="0"/>
                <wp:lineTo x="-37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849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диннадцатиклассники выносят корзины с цветам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один из самых волнующих моментов.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корей звени, ЗВОНОК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ы тебя заждались.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едь на первый наш урок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од мы собирались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звони, Звонок весёлый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гласи ребят всех в школу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вени, Звонок, Звонок, звени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ови, зови ребят!</w:t>
      </w:r>
    </w:p>
    <w:p>
      <w:pPr>
        <w:pStyle w:val="Style1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 пусть, как голуби, он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се к звёздам полетят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4660</wp:posOffset>
            </wp:positionH>
            <wp:positionV relativeFrom="paragraph">
              <wp:posOffset>403860</wp:posOffset>
            </wp:positionV>
            <wp:extent cx="2343150" cy="176212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аво дать ПЕРВЫЙ ЗВОНОК предоставляется Чехлатому Евгению (11 класс) и первокласснице Вайдер Светла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здника всех порадовали своим выступлением участницы танцевального коллектива «Вдохновение». А в финале прозвучал Гимн школ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добрый путь! Здоровья, счастья вам, успехов в учёбе. До новых  встреч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Взгляд участника…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Первый звонок. Первоклассники дрожат в </w:t>
      </w:r>
      <w:r>
        <w:rPr>
          <w:bCs/>
          <w:color w:val="000000"/>
          <w:spacing w:val="7"/>
        </w:rPr>
        <w:t xml:space="preserve">ожидании чего-то нового и необычного. </w:t>
      </w:r>
      <w:r>
        <w:rPr>
          <w:bCs/>
          <w:color w:val="000000"/>
          <w:spacing w:val="2"/>
        </w:rPr>
        <w:t xml:space="preserve">Они ещё не понимают, что каждый из них </w:t>
      </w:r>
      <w:r>
        <w:rPr>
          <w:bCs/>
          <w:color w:val="000000"/>
          <w:spacing w:val="9"/>
        </w:rPr>
        <w:t>уже сделал шаг во взрослую жизн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Но 1 сентября - это не только праздник нович</w:t>
      </w:r>
      <w:r>
        <w:rPr>
          <w:color w:val="000000"/>
          <w:spacing w:val="7"/>
        </w:rPr>
        <w:t xml:space="preserve">ков школы. Для нас одиннадцатиклассников - это </w:t>
      </w:r>
      <w:r>
        <w:rPr>
          <w:color w:val="000000"/>
        </w:rPr>
        <w:t>последний первый звонок. Когда-то мы тоже были маленькими детьми, теперь - уже взрос</w:t>
        <w:softHyphen/>
        <w:t xml:space="preserve">лые люди, определившиеся со своей будущей </w:t>
      </w:r>
      <w:r>
        <w:rPr>
          <w:color w:val="000000"/>
          <w:spacing w:val="3"/>
        </w:rPr>
        <w:t>профессией, знающие, чего хотим от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Несомненно, каждая школа ежегодно старается вне</w:t>
        <w:softHyphen/>
      </w:r>
      <w:r>
        <w:rPr>
          <w:color w:val="000000"/>
        </w:rPr>
        <w:t>сти свою изюминку в этот праздник. Не стал исключением и праздник в нашей школе. Всех порадовали своим выступлением участницы танцевального коллектива и впервые в финале праздника прозвучал Гимн родной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 xml:space="preserve">Теперь гордо могу сказать, что я - одиннадцатиклассница! А ведь всего каких-то десять </w:t>
      </w:r>
      <w:r>
        <w:rPr>
          <w:color w:val="000000"/>
          <w:spacing w:val="-6"/>
        </w:rPr>
        <w:t>лет назад меня вели за руку такие же выпус</w:t>
        <w:softHyphen/>
      </w:r>
      <w:r>
        <w:rPr>
          <w:color w:val="000000"/>
          <w:spacing w:val="-5"/>
        </w:rPr>
        <w:t xml:space="preserve">кники, как и я. Через год я вернусь в школу, </w:t>
      </w:r>
      <w:r>
        <w:rPr>
          <w:color w:val="000000"/>
          <w:spacing w:val="-10"/>
        </w:rPr>
        <w:t xml:space="preserve">но уже как гостья. Зайду к друзьям, любимым </w:t>
      </w:r>
      <w:r>
        <w:rPr>
          <w:color w:val="000000"/>
          <w:spacing w:val="-5"/>
        </w:rPr>
        <w:t xml:space="preserve">учителям, которые уже никогда не поставят </w:t>
      </w:r>
      <w:r>
        <w:rPr>
          <w:color w:val="000000"/>
          <w:spacing w:val="-8"/>
        </w:rPr>
        <w:t>мне двойку за невыученный урок. Жаль, две</w:t>
        <w:softHyphen/>
        <w:t>ри в детство для меня будут закрыты... От од</w:t>
        <w:softHyphen/>
      </w:r>
      <w:r>
        <w:rPr>
          <w:color w:val="000000"/>
          <w:spacing w:val="-3"/>
        </w:rPr>
        <w:t>ной мысли об этом наворачиваются слёз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7"/>
        </w:rPr>
        <w:t>Но жизнь продолжается. И, возможно, ког</w:t>
        <w:softHyphen/>
        <w:t xml:space="preserve">да-нибудь те ребята, что в этом году пошли в </w:t>
      </w:r>
      <w:r>
        <w:rPr>
          <w:color w:val="000000"/>
          <w:spacing w:val="-5"/>
        </w:rPr>
        <w:t xml:space="preserve">первый класс, напишут, так же как я сейчас, </w:t>
      </w:r>
      <w:r>
        <w:rPr>
          <w:color w:val="000000"/>
          <w:spacing w:val="-4"/>
        </w:rPr>
        <w:t>свою заметку в самую лучшую, самую де</w:t>
        <w:softHyphen/>
      </w:r>
      <w:r>
        <w:rPr>
          <w:color w:val="000000"/>
          <w:spacing w:val="-8"/>
        </w:rPr>
        <w:t xml:space="preserve">тскую, самую любимую газету «Мы вместе» </w:t>
      </w:r>
      <w:r>
        <w:rPr>
          <w:color w:val="000000"/>
          <w:spacing w:val="-3"/>
        </w:rPr>
        <w:t>о своем первосентябрьском празднике...</w:t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Лытнева Оксана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Школьной форме быть…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  <w:t>Сколько школьная форма существует, столько и ведутся разговоры о том, нужна она или нет, красит это ребенка или уродует. Дискуссии не прекращаются и по сей ден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конце прошлого учебного года казалось, что вопрос исчерпан. Была заказана и учащиеся приобрели форму. Но с началом нового учебного года  вновь можно услышать различные разгово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Когда я пошла в школу в первый класс, на мою долю тоже выпало счастье похо</w:t>
        <w:softHyphen/>
        <w:t>дить в коричневом платьице с кружевными воротничками и манжетами. Каждый вечер, с присущей ей кропотливостью, мама от</w:t>
        <w:softHyphen/>
        <w:t>парывала «старые» манжеты, воротничок и пришивала бе</w:t>
        <w:softHyphen/>
        <w:t>лоснежные «новые». В старших классах - это ответственное дело было поручено мне. Почему дети так не хотят носить школьную форму - более-менее понятно: у них возникает желание как-то себя выразить, выделиться из толпы.- говорит О. А. Никитин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/>
      </w:pPr>
      <w:r>
        <w:rPr>
          <w:color w:val="000000"/>
        </w:rPr>
        <w:t>-</w:t>
        <w:tab/>
        <w:t>Каждый подросток хочет отличаться от других, быть самим собой, - делятся с нами ученицы 10-го класса. - А приходится ходить, как клонам. Все одинаковые, и это очень неприятно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Но родители думают не</w:t>
        <w:softHyphen/>
        <w:t>сколько иначе.</w:t>
      </w:r>
    </w:p>
    <w:p>
      <w:pPr>
        <w:pStyle w:val="Normal"/>
        <w:shd w:fill="FFFFFF" w:val="clear"/>
        <w:rPr/>
      </w:pPr>
      <w:r>
        <w:rPr>
          <w:color w:val="000000"/>
        </w:rPr>
        <w:t>- Нам нравится школьная форма наших детей. Мало того, что она красива, ещё и очень удобна. По утрам перед нами не встаёт вопрос – во что их одеть? - расска</w:t>
        <w:softHyphen/>
        <w:t>зывают многие мамы. - Перед первым сентября мы купили несколько светлых блузок, а основная одежда у нас - есть. Плюсы ещё в том, что форма уравнивает детей по социаль</w:t>
        <w:softHyphen/>
        <w:t>ному статусу, позволяет им не отвлекаться на одежду и не сравнивать друг друга по этому принцип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Сегодня руководство мно</w:t>
        <w:softHyphen/>
        <w:t>гих учебных заведений при</w:t>
        <w:softHyphen/>
        <w:t>ходит к выводу, что форма всё-таки необходима.- говорит Елена Ивановна Гостева. - Я считаю, что не зря у нас в России в каждом заведении существовала своя форма -это дисциплинирует уче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 и подобрана она так, что ребёнок имеет именно деловой вид, а не тот, в котором можно ходить на танцы, - объясняет директор школы Елена Ивановна. - Вопрос о необходимости школьной формы мы долго обсуждали с родителями. Сна</w:t>
        <w:softHyphen/>
        <w:t>чала некоторых из них насто</w:t>
        <w:softHyphen/>
        <w:t>раживал финансовый вопрос. Но когда они сами всё взвесили, решили, что форму иметь выгодне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временных школах пол</w:t>
        <w:softHyphen/>
        <w:t>ный комплект формы носят в основном ученики начальной и средней школы. Для старшего звена правила не так строги - для них существует какой-либо единый элемент одежды, на</w:t>
        <w:softHyphen/>
        <w:t>пример, жилетки или жакеты. А основа - светлый верх и тёмный ни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Мы, в свою очередь, и не требуем, чтобы это были обязательно кипельно белая рубашка и строгие брюки.- продолжает Елена Ивановна Но всё-таки деловой стиль должен быть. В школу дети приходят учиться, то есть заниматься делом. И одежда должна быть соответ</w:t>
        <w:softHyphen/>
        <w:t xml:space="preserve">ствующей. 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06575</wp:posOffset>
            </wp:positionV>
            <wp:extent cx="3204210" cy="212915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Наверное, не зря школь</w:t>
        <w:softHyphen/>
        <w:t>ная форма существуют уже почти два века, - рассуждает завуч школы Марина Алексеевна Щетинина. - Она способна сплотить детей. Ещё в 1834 году была утверждена общая система всех гражданских мундиров в Российской империи, в том числе и для средних учебных заведений. Повседневная фор</w:t>
        <w:softHyphen/>
        <w:t>ма гимназистов состояла из брюк черного цвета без канта, ботинок на шнуровке и сукон</w:t>
        <w:softHyphen/>
        <w:t>ной гимнастерки синего цвета с серебряными выпуклыми пуговицами. Её подпоясывали черным лакированным ремнем с серебряной пряжкой. Повсед</w:t>
        <w:softHyphen/>
        <w:t>невные платья воспитанниц институтов благородных девиц шили из плотной шерстяной ткани - камлота. У гимназисток форма отличалась по цветам -девочки в возрасте от пяти до семи лет носили кофейные или коричневые платья, от восьми до десяти - голубые или синие, от одиннадцати до тринадцати - серые. Старшие гимназистки носили платья белого цвета. Они были одноцветные, закры</w:t>
        <w:softHyphen/>
        <w:t>тые и самого простого покро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есспорно, у школьной формы достаточно и плюсов, и минусов. Когда форма еди</w:t>
        <w:softHyphen/>
        <w:t>ная для всех учеников хотя бы в кругу одной школы, её шьют специально для этих детей, над одеждой работает дизайнер, чтобы было не только строго, но ещё удобно и красиво, тогда она нужна. А ведь есть школы, где родителей просят купить форму на своё усмотрение. Тогда получается снова  кто во что горазд. Смысла в такой форме нет никаког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244215</wp:posOffset>
                </wp:positionH>
                <wp:positionV relativeFrom="paragraph">
                  <wp:posOffset>1527175</wp:posOffset>
                </wp:positionV>
                <wp:extent cx="312420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Форма нам нрави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.45pt;mso-wrap-distance-left:9.05pt;mso-wrap-distance-right:9.05pt;mso-wrap-distance-top:0pt;mso-wrap-distance-bottom:0pt;margin-top:120.25pt;mso-position-vertical-relative:text;margin-left:-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Форма нам нрав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0945</wp:posOffset>
            </wp:positionH>
            <wp:positionV relativeFrom="paragraph">
              <wp:posOffset>575945</wp:posOffset>
            </wp:positionV>
            <wp:extent cx="3486150" cy="260985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о какой бы красивой и уникальной форма ни была, подростки никогда не будут надевать её с удовольствием. Для них это - всё равно что кандалы, а в этом возрасте одежда - один из важных эле</w:t>
        <w:softHyphen/>
        <w:t>ментов самовыражения. Одно известно точно: когда детей не заставляют носить форму, они сами начинают к ней тянуться. Взять хотя бы «последний звонок», или 1 сентября на который выпуск</w:t>
        <w:softHyphen/>
        <w:t>ницы надевают коричневые платья с белыми фартуками и бант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, может, дать детям воз</w:t>
        <w:softHyphen/>
        <w:t xml:space="preserve">можность одеваться по своему желанию? Глядишь, они и форму носить начнут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Мы хотели бы знать и мнение других. Пишите. 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3366FF"/>
          <w:sz w:val="28"/>
          <w:szCs w:val="28"/>
        </w:rPr>
        <w:t>Бесланская трагедия – как это было…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(Линейка памяти)</w:t>
      </w:r>
    </w:p>
    <w:p>
      <w:pPr>
        <w:pStyle w:val="Normal"/>
        <w:ind w:firstLine="709"/>
        <w:jc w:val="both"/>
        <w:rPr/>
      </w:pPr>
      <w:r>
        <w:rPr/>
        <w:t>6 сентября в нашей школе, в медиатеке, прошла Линейка памяти по погибшим в Беслане в результате терракта 1 сентября 2004 года.</w:t>
      </w:r>
    </w:p>
    <w:p>
      <w:pPr>
        <w:pStyle w:val="Normal"/>
        <w:ind w:firstLine="709"/>
        <w:jc w:val="both"/>
        <w:rPr/>
      </w:pPr>
      <w:r>
        <w:rPr/>
        <w:t>Линейку проводили старшая вожатая Дручинина Татьяна Семёновна, Филатова Ольга Васильевна и наш 11 «А»класс. Всё было торжественно: живые цветы на столе, горящая свеча, стакан с водой, у каждого из нас и наших гостей Никитиной Ольге Алексеевне и Каптеловой Ольге Андреевне в руках были свечи. В начале мероприятия все зажгли их. Сердце у нас дрогнуло. Ведущая Дручинина Т.С. начала торжественно говорить первые слова. Мы слушали и смотрели презентацию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7815</wp:posOffset>
            </wp:positionH>
            <wp:positionV relativeFrom="paragraph">
              <wp:posOffset>275590</wp:posOffset>
            </wp:positionV>
            <wp:extent cx="1934210" cy="2057400"/>
            <wp:effectExtent l="0" t="0" r="0" b="0"/>
            <wp:wrapTight wrapText="bothSides">
              <wp:wrapPolygon edited="0">
                <wp:start x="-60" y="0"/>
                <wp:lineTo x="-60" y="21480"/>
                <wp:lineTo x="21599" y="21480"/>
                <wp:lineTo x="21599" y="0"/>
                <wp:lineTo x="-60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чале вспомнили не только трагедию в Беслане, но и Цхинвал, где в ночь на 8 августа 2008 года город подвергся жестокому обстрелу. Погибли более 2-х тысяч мирных жителей, среди которых были дети.</w:t>
      </w:r>
    </w:p>
    <w:p>
      <w:pPr>
        <w:pStyle w:val="Normal"/>
        <w:ind w:firstLine="709"/>
        <w:jc w:val="both"/>
        <w:rPr/>
      </w:pPr>
      <w:r>
        <w:rPr/>
        <w:t>Затем мы вспомнили Беслан. Как это было…</w:t>
      </w:r>
    </w:p>
    <w:p>
      <w:pPr>
        <w:pStyle w:val="Normal"/>
        <w:ind w:firstLine="709"/>
        <w:jc w:val="both"/>
        <w:rPr/>
      </w:pPr>
      <w:r>
        <w:rPr/>
        <w:t xml:space="preserve">4 чтеца вели мероприятие вместе с ведущей. Скворцов Дмитрий рассказал, как на торжественную линейку 1 сентября 2004 года ворвались террористы и согнали всех в спортивный зал школы. </w:t>
      </w:r>
    </w:p>
    <w:p>
      <w:pPr>
        <w:pStyle w:val="Normal"/>
        <w:ind w:firstLine="709"/>
        <w:jc w:val="both"/>
        <w:rPr/>
      </w:pPr>
      <w:r>
        <w:rPr/>
        <w:t>Ушанёва Юля поведала о захвате школы. Из зала ученики нашего класса рассказывали о том, что происходило в тот и последующие дни. Это были слова очевидцев. Данилова Света говорила о том, что  происходило внутри школы. А Сидельникова Аня сообщила о захвате, как он проходи</w:t>
      </w:r>
    </w:p>
    <w:p>
      <w:pPr>
        <w:pStyle w:val="Normal"/>
        <w:ind w:firstLine="709"/>
        <w:jc w:val="both"/>
        <w:rPr/>
      </w:pPr>
      <w:r>
        <w:rPr/>
        <w:t>И боль, и скорбь я изолью стихами…</w:t>
      </w:r>
    </w:p>
    <w:p>
      <w:pPr>
        <w:pStyle w:val="Normal"/>
        <w:ind w:firstLine="709"/>
        <w:jc w:val="both"/>
        <w:rPr/>
      </w:pPr>
      <w:r>
        <w:rPr/>
        <w:t>Слова написаны в них горем матерей.</w:t>
      </w:r>
    </w:p>
    <w:p>
      <w:pPr>
        <w:pStyle w:val="Normal"/>
        <w:ind w:firstLine="709"/>
        <w:jc w:val="both"/>
        <w:rPr/>
      </w:pPr>
      <w:r>
        <w:rPr/>
        <w:t>В них строки смазаны невинными слезами,</w:t>
      </w:r>
    </w:p>
    <w:p>
      <w:pPr>
        <w:pStyle w:val="Normal"/>
        <w:ind w:firstLine="709"/>
        <w:jc w:val="both"/>
        <w:rPr/>
      </w:pPr>
      <w:r>
        <w:rPr/>
        <w:t>Моих невинных маленьких детей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мятых школьных вырванных страница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пишет мать: «Вернись, моё дитя!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 не засохнет влага на ресницах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дь нету адресата у пись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ихи мои врезаются когтями,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689860" cy="2019300"/>
            <wp:effectExtent l="0" t="0" r="0" b="0"/>
            <wp:wrapTight wrapText="bothSides">
              <wp:wrapPolygon edited="0">
                <wp:start x="-53" y="0"/>
                <wp:lineTo x="-53" y="21530"/>
                <wp:lineTo x="21600" y="21530"/>
                <wp:lineTo x="21600" y="0"/>
                <wp:lineTo x="-53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покрытый серым пеплом жуткий путь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вряд ли заживёт она с годами –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счастная израненная груд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захвата террористами в 2004 году Бесланской школы №1 в заложниках оказались более 1200 человек. Погибли и позднее скончались от ранений 335 человек, в том числе 186 детей. Инвалидами стали 126 бывших заложников, из которых 70 – дети.</w:t>
      </w:r>
    </w:p>
    <w:p>
      <w:pPr>
        <w:pStyle w:val="Normal"/>
        <w:ind w:firstLine="709"/>
        <w:jc w:val="both"/>
        <w:rPr/>
      </w:pPr>
      <w:r>
        <w:rPr/>
        <w:t>Всех погибших мы почли минутой молчания.</w:t>
      </w:r>
    </w:p>
    <w:p>
      <w:pPr>
        <w:pStyle w:val="Normal"/>
        <w:ind w:firstLine="709"/>
        <w:jc w:val="both"/>
        <w:rPr/>
      </w:pPr>
      <w:r>
        <w:rPr/>
        <w:t>Это мероприятие заставило нас задуматься, что в борьбе против терроризма, геноцида, есть только один способ – единство всех людей и государств. Только объединившись, сочувствуя, сопереживая, мы сможем победить зло.В заключении нам показали клип «Мама» о том, как дети в те ужасные дни хотели есть и пить, звали своих мам. Слёзы на глазах были и у взрослых, и у одиннадцатиклассник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i/>
        </w:rPr>
        <w:t xml:space="preserve">Ученица 11«А» класса Сидельникова Аня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де теперь члены Клуба любителей информат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0 г. 10 членов клуба любителей информатики закончили школу. Где теперь они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Александра Сергеевн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, факультет телекоммуникац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Ю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ехнологическая академия, экономический факультет</w:t>
            </w:r>
          </w:p>
        </w:tc>
      </w:tr>
      <w:tr>
        <w:trPr>
          <w:trHeight w:val="3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 Евгения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У, факультет журналисти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педагогический университет, факультет иностранных языков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У, юридический факульт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льби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У, факультет прикладной математики и информати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Виктория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У, факультет компьютерных нау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инин Александр Викто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институт МВ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енис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нежская технологическая академи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инин Дмитрий Вячеслав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технологическая акаде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567"/>
        <w:jc w:val="center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У переписи-2010 свой талисман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</w:rPr>
      </w:pPr>
      <w:r>
        <w:rPr>
          <w:b/>
          <w:bCs/>
          <w:i/>
          <w:color w:val="0000FF"/>
          <w:spacing w:val="-9"/>
        </w:rPr>
        <w:t xml:space="preserve">В течение месяца талантливые художники-любители и </w:t>
      </w:r>
      <w:r>
        <w:rPr>
          <w:b/>
          <w:bCs/>
          <w:i/>
          <w:color w:val="0000FF"/>
          <w:spacing w:val="-7"/>
        </w:rPr>
        <w:t>профессиональные дизайнеры со всей России труди</w:t>
        <w:softHyphen/>
        <w:t xml:space="preserve">лись над непростой задачей - созданием изображения </w:t>
      </w:r>
      <w:r>
        <w:rPr>
          <w:b/>
          <w:bCs/>
          <w:i/>
          <w:color w:val="0000FF"/>
          <w:spacing w:val="-4"/>
        </w:rPr>
        <w:t>талисмана Всероссийской перепис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  <w:spacing w:val="1"/>
        </w:rPr>
        <w:t>В</w:t>
      </w:r>
      <w:r>
        <w:rPr>
          <w:color w:val="000000"/>
          <w:spacing w:val="1"/>
        </w:rPr>
        <w:t xml:space="preserve">сего на конкурс пришло более 500 </w:t>
      </w:r>
      <w:r>
        <w:rPr>
          <w:color w:val="000000"/>
          <w:spacing w:val="-1"/>
        </w:rPr>
        <w:t>рисунков со всей страны. Однако к уча</w:t>
        <w:softHyphen/>
        <w:t xml:space="preserve">стию были допущены только 126 работ, </w:t>
      </w:r>
      <w:r>
        <w:rPr>
          <w:color w:val="000000"/>
          <w:spacing w:val="7"/>
        </w:rPr>
        <w:t xml:space="preserve">отвечающих требованиям конкурса. </w:t>
      </w:r>
      <w:r>
        <w:rPr>
          <w:color w:val="000000"/>
          <w:spacing w:val="1"/>
        </w:rPr>
        <w:t xml:space="preserve">Претендентов на победу было немало. </w:t>
      </w:r>
      <w:r>
        <w:rPr>
          <w:color w:val="000000"/>
          <w:spacing w:val="2"/>
        </w:rPr>
        <w:t xml:space="preserve">Жюри столкнулось с очень непростой </w:t>
      </w:r>
      <w:r>
        <w:rPr>
          <w:color w:val="000000"/>
          <w:spacing w:val="5"/>
        </w:rPr>
        <w:t>задачей - по условиям конкурса по</w:t>
        <w:softHyphen/>
      </w:r>
      <w:r>
        <w:rPr>
          <w:color w:val="000000"/>
          <w:spacing w:val="1"/>
        </w:rPr>
        <w:t xml:space="preserve">бедителя надо было выбрать только из </w:t>
      </w:r>
      <w:r>
        <w:rPr>
          <w:color w:val="000000"/>
          <w:spacing w:val="7"/>
        </w:rPr>
        <w:t xml:space="preserve">десяти рисунков, которые получили </w:t>
      </w:r>
      <w:r>
        <w:rPr>
          <w:color w:val="000000"/>
          <w:spacing w:val="1"/>
        </w:rPr>
        <w:t>наибольший рейтинг при голосовании на сайте газеты «Комсомольская прав</w:t>
        <w:softHyphen/>
      </w:r>
      <w:r>
        <w:rPr>
          <w:color w:val="000000"/>
          <w:spacing w:val="5"/>
        </w:rPr>
        <w:t xml:space="preserve">да». Во время интернет-голосования </w:t>
      </w:r>
      <w:r>
        <w:rPr>
          <w:color w:val="000000"/>
          <w:spacing w:val="10"/>
        </w:rPr>
        <w:t xml:space="preserve">на сайте развернулась нешуточная </w:t>
      </w:r>
      <w:r>
        <w:rPr>
          <w:color w:val="000000"/>
          <w:spacing w:val="-3"/>
        </w:rPr>
        <w:t>«борьба» участников. Из-за этого, в рей</w:t>
        <w:softHyphen/>
        <w:t xml:space="preserve">тинговую десятку смогли попасть не все </w:t>
      </w:r>
      <w:r>
        <w:rPr>
          <w:color w:val="000000"/>
          <w:spacing w:val="1"/>
        </w:rPr>
        <w:t xml:space="preserve">рисунки, выполненные по-настоящему </w:t>
      </w:r>
      <w:r>
        <w:rPr>
          <w:color w:val="000000"/>
        </w:rPr>
        <w:t>качественно и удач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3185</wp:posOffset>
                </wp:positionV>
                <wp:extent cx="1675130" cy="207835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drawing>
                                <wp:inline distT="0" distB="0" distL="0" distR="0">
                                  <wp:extent cx="1314450" cy="207835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63.65pt;mso-wrap-distance-left:1.9pt;mso-wrap-distance-right:1.9pt;mso-wrap-distance-top:0pt;mso-wrap-distance-bottom:0pt;margin-top:6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drawing>
                          <wp:inline distT="0" distB="0" distL="0" distR="0">
                            <wp:extent cx="1314450" cy="2078355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 итогам результатов голосования пользователей сайта </w:t>
      </w:r>
      <w:r>
        <w:rPr>
          <w:color w:val="000000"/>
          <w:lang w:val="en-US"/>
        </w:rPr>
        <w:t>k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жюри конкурса, в состав которого вошли представители Росстата и газеты «Комсомольская правда», определили победителя и призера конкурса. Талисманом Всероссийской переписи населения признан </w:t>
      </w:r>
      <w:r>
        <w:rPr>
          <w:color w:val="000000"/>
          <w:spacing w:val="-4"/>
        </w:rPr>
        <w:t>улыбающийся мальчик, машущий рукой, нарисованный художником-</w:t>
      </w:r>
      <w:r>
        <w:rPr>
          <w:color w:val="000000"/>
          <w:spacing w:val="1"/>
        </w:rPr>
        <w:t xml:space="preserve">любителем Ольгой Беляевой из Ярославля. По мнению жюри, он </w:t>
      </w:r>
      <w:r>
        <w:rPr>
          <w:color w:val="000000"/>
          <w:spacing w:val="2"/>
        </w:rPr>
        <w:t xml:space="preserve">наиболее точно передает слоган предстоящей переписи «России </w:t>
      </w:r>
      <w:r>
        <w:rPr>
          <w:color w:val="000000"/>
          <w:spacing w:val="-1"/>
        </w:rPr>
        <w:t>важен каждый!». Вторая премия конкурса присуждена Анне Дзюба из Перми и её талисману-улитке, везущей на себе целый гор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 xml:space="preserve">И ещё одна важная информация - открыта «горячая линия» </w:t>
      </w:r>
      <w:r>
        <w:rPr/>
        <w:t xml:space="preserve">Всероссийской переписи населения. Теперь каждый житель России </w:t>
      </w:r>
      <w:r>
        <w:rPr>
          <w:spacing w:val="-2"/>
        </w:rPr>
        <w:t>может бесплатно получить ответы на все вопросы, связанные с про</w:t>
        <w:softHyphen/>
      </w:r>
      <w:r>
        <w:rPr/>
        <w:t xml:space="preserve">ведением переписи в 2010 году у квалифицированных операторов. В этом году «горячая линия» работает по номеру, который очень </w:t>
      </w:r>
      <w:r>
        <w:rPr>
          <w:spacing w:val="-2"/>
        </w:rPr>
        <w:t>просто запомнить. Для этого достаточно знать, в какие сроки прово</w:t>
        <w:softHyphen/>
      </w:r>
      <w:r>
        <w:rPr>
          <w:spacing w:val="-3"/>
        </w:rPr>
        <w:t>дится перепись населения. Телефон «горячей линии» - 8-800-200-14-</w:t>
      </w:r>
      <w:r>
        <w:rPr/>
        <w:t xml:space="preserve">25 - четыре последние цифры указывают, что именно в период с 14 </w:t>
      </w:r>
      <w:r>
        <w:rPr>
          <w:spacing w:val="1"/>
        </w:rPr>
        <w:t xml:space="preserve">по 25 октября будет проводиться опрос населения переписчиками. </w:t>
      </w:r>
      <w:r>
        <w:rPr/>
        <w:t xml:space="preserve">На «горячую линию» переписи можно звонить ежедневно, кроме </w:t>
      </w:r>
      <w:r>
        <w:rPr>
          <w:spacing w:val="2"/>
        </w:rPr>
        <w:t xml:space="preserve">субботы и воскресенья с 8 до 21 часа. В вечернее и ночное время, </w:t>
      </w:r>
      <w:r>
        <w:rPr/>
        <w:t xml:space="preserve">а также в выходные дни, работает автоответчик. «Горячая линия» </w:t>
      </w:r>
      <w:r>
        <w:rPr>
          <w:spacing w:val="1"/>
        </w:rPr>
        <w:t>будет работать до конца окт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учащихся начальных классов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55245</wp:posOffset>
            </wp:positionV>
            <wp:extent cx="4514850" cy="2876550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04185</wp:posOffset>
            </wp:positionH>
            <wp:positionV relativeFrom="paragraph">
              <wp:posOffset>160020</wp:posOffset>
            </wp:positionV>
            <wp:extent cx="4318635" cy="307594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 этом рисунке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назови все предметы,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звания которых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чинаются с буквы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С»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0</wp:posOffset>
            </wp:positionH>
            <wp:positionV relativeFrom="paragraph">
              <wp:posOffset>195580</wp:posOffset>
            </wp:positionV>
            <wp:extent cx="4819650" cy="2340610"/>
            <wp:effectExtent l="0" t="0" r="0" b="0"/>
            <wp:wrapTight wrapText="bothSides">
              <wp:wrapPolygon edited="0">
                <wp:start x="-38" y="0"/>
                <wp:lineTo x="-38" y="21524"/>
                <wp:lineTo x="21600" y="21524"/>
                <wp:lineTo x="21600" y="0"/>
                <wp:lineTo x="-38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5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3/ среда, 8 сентября 2010 г./ Мы вместе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mailto:repevkasch@mail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0:00Z</dcterms:created>
  <dc:creator>Дом</dc:creator>
  <dc:description/>
  <cp:keywords/>
  <dc:language>en-US</dc:language>
  <cp:lastModifiedBy>репьевка</cp:lastModifiedBy>
  <dcterms:modified xsi:type="dcterms:W3CDTF">2010-09-16T04:55:00Z</dcterms:modified>
  <cp:revision>21</cp:revision>
  <dc:subject/>
  <dc:title>Муниципальное общеобразовательное учреждение</dc:title>
</cp:coreProperties>
</file>