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СКО-ЮНОШЕСК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РГАНИЗ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ОССИЯНЕ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КОУ Репьевская СО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3812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3"/>
        </w:numPr>
        <w:ind w:left="0" w:hanging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/>
      </w:pPr>
      <w:r>
        <w:rPr/>
        <w:t>Детско-юношеская организация «Россияне» объединяет разновозрастные отряды. Нравственным принципом является – уважение старших, забота о младших, сотрудни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rPr/>
      </w:pPr>
      <w:r>
        <w:rPr/>
        <w:t>а) Помочь каждому ребёнку познавать и улучшать окружающий мир;</w:t>
      </w:r>
    </w:p>
    <w:p>
      <w:pPr>
        <w:pStyle w:val="Normal"/>
        <w:rPr/>
      </w:pPr>
      <w:r>
        <w:rPr/>
        <w:t>б) защита прав и интересов детей;</w:t>
      </w:r>
    </w:p>
    <w:p>
      <w:pPr>
        <w:pStyle w:val="Normal"/>
        <w:rPr/>
      </w:pPr>
      <w:r>
        <w:rPr/>
        <w:t>в) реализация возрастных потребностей;</w:t>
      </w:r>
    </w:p>
    <w:p>
      <w:pPr>
        <w:pStyle w:val="Normal"/>
        <w:rPr/>
      </w:pPr>
      <w:r>
        <w:rPr/>
        <w:t>г) развитие самостоятельности, инициативы, стимуляция контактов между старшими, младшими школьниками, учителями;</w:t>
      </w:r>
    </w:p>
    <w:p>
      <w:pPr>
        <w:pStyle w:val="Normal"/>
        <w:rPr/>
      </w:pPr>
      <w:r>
        <w:rPr/>
        <w:t>д) воспитание нравственности, единства слова и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ЕТСКО-ЮНОШЕСКОЙ  ОРГАНИЗАЦ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Закон слова»</w:t>
      </w:r>
    </w:p>
    <w:p>
      <w:pPr>
        <w:pStyle w:val="Normal"/>
        <w:rPr>
          <w:b/>
          <w:b/>
        </w:rPr>
      </w:pPr>
      <w:r>
        <w:rPr>
          <w:b/>
        </w:rPr>
        <w:t>«Мы верны своему слову, дорожим им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он де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Мы не ждём подсказки, всегда активно действуем! Все дела творческие – иначе зачем?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он з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Мы оказываем помощь всем, кто в ней нуждается»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он дружб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Мы надёжные друзья, верные товарищи»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«Закон че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Мы бережём своё доброе имя и имя организации»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«Закон прав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Мы всегда говорим правду. Лучше помолчать, чем соврат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  ЗАПОВЕДИ ЮНЫХ РОССИЯ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ный россиянин предан Родине, родителям, знает свой родной край, любит и бережёт его, участвует в его улучшен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ный россиянин – друг животных и всей природ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Юный россиянин всегда помогает своим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оварищам, учится дорожить своим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ллективизмом и заботиться о нё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Юный россиянин честен, скромен, правдив,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ветлив, заботлив, хорошо выполняет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рученное ему дел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ный россиянин уважает родителей, учителей, товарищей и старших, заботиться о младших, доброжелателе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ный россиянин бережлив и уважает чужую собственно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ный россиянин стремится стать разносторонне развитым человеком, знает и выполняет правила культурного повед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ный россиянин не боится работы: он честно выполняет порученное ему дело, обслуживает себя и помогает старши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ный россиянин хорошо знает правила дорожного движения для пешеходов, строго их выполня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ный россиянин смелый, ловкий, весёлый, энергичный, постоянно укрепляет своё здоровье, заботиться о чистоте тела и одежды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ДЕТСКО-ЮНОШЕСКОЙ ОРГАНИЗАЦИИ «РОССИЯН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а Родину, добро и справедливост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ДЕТСКО-ЮНОШЕСКОЙ ОРГАНИЗАЦИИ «РОССИЯН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с двуглавым орл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фла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ы да я, да мы с тобой…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И ПРИЁМ В ДЕТСКО-ЮНОШЕСКУЮ ОРГАНИЗАЦИЮ «РОССИЯН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ленами детско-юношеской организации «Россияне» могут быть школьные организации, объединения детей, подростков и взрослых, признающих Устав организации, насчитывающие в своих рядах не менее 3 чело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тупление в организацию и выход из неё осуществляется в заявительном порядке на основании решения субъекта детско-юношеской организ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ДЕТСКО-ЮНОШЕСКОЙ ОРГАНИЗАЦИИ.</w:t>
      </w:r>
    </w:p>
    <w:p>
      <w:pPr>
        <w:pStyle w:val="Normal"/>
        <w:ind w:left="360" w:hanging="0"/>
        <w:rPr/>
      </w:pPr>
      <w:r>
        <w:rPr/>
        <w:t>ПРАВА:</w:t>
      </w:r>
    </w:p>
    <w:p>
      <w:pPr>
        <w:pStyle w:val="Normal"/>
        <w:ind w:left="360" w:hanging="0"/>
        <w:rPr/>
      </w:pPr>
      <w:r>
        <w:rPr/>
        <w:t>- иметь от организации защиту своих интересов, получать организационную, методическую помощь и поддержку своей деятельности;</w:t>
      </w:r>
    </w:p>
    <w:p>
      <w:pPr>
        <w:pStyle w:val="Normal"/>
        <w:ind w:left="360" w:hanging="0"/>
        <w:rPr/>
      </w:pPr>
      <w:r>
        <w:rPr/>
        <w:t>- выражать, отстаивать интересы своей организации;</w:t>
      </w:r>
    </w:p>
    <w:p>
      <w:pPr>
        <w:pStyle w:val="Normal"/>
        <w:ind w:left="360" w:hanging="0"/>
        <w:rPr/>
      </w:pPr>
      <w:r>
        <w:rPr/>
        <w:t>- принимать участие в разработке, реализации и анализе КТД;</w:t>
      </w:r>
    </w:p>
    <w:p>
      <w:pPr>
        <w:pStyle w:val="Normal"/>
        <w:ind w:left="360" w:hanging="0"/>
        <w:rPr/>
      </w:pPr>
      <w:r>
        <w:rPr/>
        <w:t>- участвовать в формировании выборного органа организации;</w:t>
      </w:r>
    </w:p>
    <w:p>
      <w:pPr>
        <w:pStyle w:val="Normal"/>
        <w:ind w:left="360" w:hanging="0"/>
        <w:rPr/>
      </w:pPr>
      <w:r>
        <w:rPr/>
        <w:t>- все члены организации равны в правах между собой.</w:t>
      </w:r>
    </w:p>
    <w:p>
      <w:pPr>
        <w:pStyle w:val="Normal"/>
        <w:ind w:left="360" w:hanging="0"/>
        <w:rPr/>
      </w:pPr>
      <w:r>
        <w:rPr/>
        <w:t>ОБЯЗАННОСТИ ЧЛЕНОВ:</w:t>
      </w:r>
    </w:p>
    <w:p>
      <w:pPr>
        <w:pStyle w:val="Normal"/>
        <w:ind w:left="360" w:hanging="0"/>
        <w:rPr/>
      </w:pPr>
      <w:r>
        <w:rPr/>
        <w:t>- выполнять Устав детско-юношеской организации;</w:t>
      </w:r>
    </w:p>
    <w:p>
      <w:pPr>
        <w:pStyle w:val="Normal"/>
        <w:ind w:left="360" w:hanging="0"/>
        <w:rPr/>
      </w:pPr>
      <w:r>
        <w:rPr/>
        <w:t>- защищать интересы;</w:t>
      </w:r>
    </w:p>
    <w:p>
      <w:pPr>
        <w:pStyle w:val="Normal"/>
        <w:ind w:left="360" w:hanging="0"/>
        <w:rPr/>
      </w:pPr>
      <w:r>
        <w:rPr/>
        <w:t>- выполнять принятые на себя обязатель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УКТУРА ОРГАНИЗА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Высшим органом является Сбор организации, созываемый в начале и конце года. Сбор организации создаёт Совет. Утверждает план работы. Принимает второклассников в члены детской республики «Солнышко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ежду Сборами действует Совет – координирующий и исполняющий орган, который собирается 1 раз в месяц и по необходим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ИКВИДАЦИЯ И РЕОРГАНИЗАЦИЯ ДЕТСКО-ЮНОШЕСКОЙ ОРГАНИЗ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о- юношеская организация может быть реорганизована или ликвидирована исключительно по решению Сбора детско-юношеской организации, если за это решение проголосует 2/3 участников Сбо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4:00Z</dcterms:created>
  <dc:creator>Admin</dc:creator>
  <dc:description/>
  <cp:keywords/>
  <dc:language>en-US</dc:language>
  <cp:lastModifiedBy>Дом</cp:lastModifiedBy>
  <dcterms:modified xsi:type="dcterms:W3CDTF">2012-03-25T13:51:00Z</dcterms:modified>
  <cp:revision>3</cp:revision>
  <dc:subject/>
  <dc:title>УСТАВ</dc:title>
</cp:coreProperties>
</file>