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i/>
          <w:i/>
          <w:color w:val="202731"/>
          <w:lang w:eastAsia="ru-RU"/>
        </w:rPr>
      </w:pPr>
      <w:r>
        <w:rPr>
          <w:rFonts w:eastAsia="Times New Roman"/>
          <w:b/>
          <w:i/>
          <w:color w:val="202731"/>
          <w:lang w:eastAsia="ru-RU"/>
        </w:rPr>
        <w:t>"Базовый ЕГЭ по математике будет состоять из 20 заданий"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Содержание контрольных работ базового уровня даст возможность проверить умение решать стандартные задачи практического содержания, отмечают разработчики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Федеральный институт педагогических измерений (ФИПИ) разместил в открытом доступе проекты демоверсий единых госэкзаменов по математике базового и профильного уровней. Об этом сообщили в пресс-службе Рособрнадзора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Планируется, что ЕГЭ по математике базового уровня будет состоять из одной части, включающей 20 заданий с кратким ответом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"Экзамен базового уровня не является облегченной версией профильного, он ориентирован на иную цель и другое направление изучения математики - математика для повседневной жизни и практической деятельности", - отмечают в ФИПИ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По словам разработчиков, структура и содержание контрольных работ базового уровня дадут возможность проверить умение решать стандартные задачи практического содержания, проводить простейшие расчеты, использовать для решения задач учебную и справочную информацию, решать в том числе сложные задачи, требующие логических рассуждений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Результаты базового ЕГЭ по математике выдаются в отметках по пятибалльной шкале, не переводятся в стобалльную шкалу и не дают возможности участия в конкурсе на поступление в вузы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Особенности ЕГЭ профильного уровня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Что касается контрольно-измерительных тестов по математике профильного уровня, то первая часть будет содержать задания с кратким ответом, вторая часть - задания с кратким и развернутым ответом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ЕГЭ профильного уровня будет создан на основе экзаменационной модели госэкзамена 2014 года и проверит умение выполнять вычисления и преобразования, решать уравнения и неравенства, выполнять действия с функциями, с геометрическими фигурами, строить и исследовать математические модели. Результаты профильного ЕГЭ по математике оцениваются в стобалльной системе и могут быть представлены абитуриентом на конкурс для поступления в вуз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Обсуждение моделей контрольных работ продолжается. В его рамках специалисты ФИПИ принимают предложения от экспертного сообщества. Обсуждение продлится до 30 сентября. 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В соответствии с концепцией развития математического образования в РФ, утвержденной правительством, в 2015 году ЕГЭ по математике будет разделен на базовый и профильный уровни. </w:t>
      </w:r>
    </w:p>
    <w:p>
      <w:pPr>
        <w:pStyle w:val="Normal"/>
        <w:ind w:hanging="0"/>
        <w:jc w:val="right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 xml:space="preserve">ИТАР-ТАСС, Москва </w:t>
      </w:r>
    </w:p>
    <w:p>
      <w:pPr>
        <w:pStyle w:val="Heading2"/>
        <w:spacing w:before="0" w:after="0"/>
        <w:ind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right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ru-RU"/>
        </w:rPr>
      </w:pPr>
      <w:r>
        <w:rPr>
          <w:b/>
          <w:i/>
        </w:rPr>
        <w:t xml:space="preserve">Рособрнадзор информирует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пускное сочинение в школах ученики будут писать в первую среду декабря. Об этом сообщила заместитель начальника Управления оценки качества образования Рособрнадзора Людмила Каврева на форуме "Общественное наблюдение за ходом ЕГЭ".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Предусмотрены следующие этапы проведения сочинения - первая среда декабря, пересдача будет проходить в первую среду февраля", - сказала Каврева. 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Мы понимаем, что тут может быть пересдача, могут быть дети, которые не явились, могут быть выпускники прошлых лет, которые также имеют возможность написать сочинение на добровольной основе", - добавила Каврева. Госэкзамены, допуском к которым и будет являться выпускное сочинение, в этом году пройдут в две волны. Первая волна ЕГЭ, досрочная, стартует в апреле. Основная волна пройдет в мае-июне 2015 года. 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еврале 2015 года впервые будут проводиться экзамены по русскому языку - для выпускников прошлых лет, получивших неудовлетворительные результаты, и по географии - для тех, кто закончил изучение этого предмета годами ранее.</w:t>
      </w:r>
    </w:p>
    <w:p>
      <w:pPr>
        <w:pStyle w:val="Heading2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Рособрнадзора обсудил перспективы ЕГЭ на форуме в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й палате Р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Федеральной службы по надзору в сфере образования и науки принял участие в форуме "Общественное наблюдение за ходом проведения ЕГЭ: анализ, проблемы и перспективы", прошедшем в Общественной палате РФ.  </w:t>
      </w:r>
    </w:p>
    <w:p>
      <w:pPr>
        <w:pStyle w:val="Normal"/>
        <w:rPr/>
      </w:pPr>
      <w:r>
        <w:rPr/>
        <w:t>По словам руководителя ведомства, объективное проведение единого государственного экзамена стимулирует развитие образование. </w:t>
      </w:r>
    </w:p>
    <w:p>
      <w:pPr>
        <w:pStyle w:val="Normal"/>
        <w:rPr/>
      </w:pPr>
      <w:r>
        <w:rPr/>
        <w:t>"Сейчас, получив объективные результаты, мы работаем с учителями, школами, институтами повышения квалификации, с каждым регионом создаем программы по совершенствованию преподавания того или иного предмета, и так далее", - отметил Сергей Кравц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экзаменационной кампании 2015 года, то досрочная сдача единого государственного экзамена (ЕГЭ) по русскому языку и географии будет организована в 2015 году в феврале для некоторых категорий участников ЕГЭ. </w:t>
      </w:r>
    </w:p>
    <w:p>
      <w:pPr>
        <w:pStyle w:val="Normal"/>
        <w:rPr/>
      </w:pPr>
      <w:r>
        <w:rPr/>
        <w:t xml:space="preserve">"Мы впервые в феврале проведем экзамен для желающих: для выпускников прошлых лет по русскому языку и географии для тех выпускников, которые закончили изучение географии в 10 классе", — сказал глава ведомства.  </w:t>
      </w:r>
    </w:p>
    <w:p>
      <w:pPr>
        <w:pStyle w:val="Normal"/>
        <w:rPr/>
      </w:pPr>
      <w:r>
        <w:rPr/>
        <w:t xml:space="preserve">По его словам, на основе этих экзаменов планируется отработать технологию неоднократной пересдачи ЕГЭ в специализированных центрах. Также планируется оценить количество желающих участвовать в ЕГЭ досрочно, чтобы, исходя из этой оценки, развивать сеть таких центров.  </w:t>
      </w:r>
    </w:p>
    <w:p>
      <w:pPr>
        <w:pStyle w:val="Normal"/>
        <w:rPr/>
      </w:pPr>
      <w:r>
        <w:rPr/>
        <w:t xml:space="preserve">Глава Рособрнадзора заверил, что его ведомство заинтересовано в общественном обсуждении вопросов проведения и сдачи ЕГЭ. Также он призвал общественность подключиться к борьбе с сайтами и группами в социальных сетях, которые предлагают якобы настоящие КИМ и ответы, а также помощь в сдачи вузовских экзаменов. В свою очередь член Общественной палаты РФ Любовь Духанина отметила, что в 2014 году Рособрнадзору удалось избавиться от коррупции при проведении экзаменационной кампании.  </w:t>
      </w:r>
    </w:p>
    <w:p>
      <w:pPr>
        <w:pStyle w:val="Normal"/>
        <w:rPr/>
      </w:pPr>
      <w:r>
        <w:rPr/>
        <w:t xml:space="preserve">"Я считаю, что Рособрнадзор справился с ситуацией, и мы сегодня можем говорить о том, что ЕГЭ не представляет модель формирования коррупционного поведения наших школьников. Это огромное достижение", - сказала Любовь Дух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особрнадзор информирует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первые в феврале будет организована сдача госэкзаменов по русскому языку и географии. Об этом сегодня заявил глава Рособрнадзора Сергей Кравцов на форуме "Общественное наблюдение за ходом ЕГЭ", который проходит в Общественной палате. 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Мы впервые проведем экзамены для желающих в феврале 2015 года. По русскому языку - для выпускников прошлых лет, и по географии - для тех выпускников, которые закончили обучение географии в 10 классе. В нормативной базе мы все изменения ввели", - сказал он. 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словам главы Рособрнадзора, это будет сделано на базе пунктов проведения ЕГЭ. "Нам нужно понять, какая потребность существует в специализированных /"независимых"/ центрах сдачи ЕГЭ", - отметил Кравцов.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textAlignment w:val="top"/>
        <w:rPr/>
      </w:pPr>
      <w:r>
        <w:rPr>
          <w:rFonts w:eastAsia="Times New Roman" w:cs="Arial" w:ascii="Arial" w:hAnsi="Arial"/>
          <w:b/>
          <w:bCs/>
          <w:color w:val="333366"/>
          <w:sz w:val="20"/>
          <w:lang w:eastAsia="ru-RU"/>
        </w:rPr>
        <w:t>Что ожидает абитуриентов в приемную кампанию 2015/16 учебного года? Наиболее важные нововведения.</w:t>
      </w:r>
      <w:r>
        <w:rPr>
          <w:rFonts w:eastAsia="Times New Roman" w:cs="Arial" w:ascii="Arial" w:hAnsi="Arial"/>
          <w:color w:val="333366"/>
          <w:sz w:val="20"/>
          <w:szCs w:val="20"/>
          <w:lang w:eastAsia="ru-RU"/>
        </w:rPr>
        <w:br/>
        <w:br/>
        <w:t>К освоению программ допускают в т. ч. лиц, представивших документы иностранного государства об образовании, если оно признается в нашей стране в силу Закона об особенностях правового регулирования отношений в сфере образования в связи с принятием Крыма и Севастополя.</w:t>
        <w:br/>
        <w:t>Сформулированы пять условий, по совокупности которых проводится прием:</w:t>
        <w:br/>
        <w:t xml:space="preserve">- по организации в целом, включая все ее филиалы, или отдельно для обучения в организации и в каждом филиале. </w:t>
        <w:br/>
        <w:t xml:space="preserve">- по очной, очно-заочной, заочной формам. </w:t>
        <w:br/>
        <w:t xml:space="preserve">- по программам в зависимости от их направленности (профиля). </w:t>
        <w:br/>
        <w:t xml:space="preserve">- отдельно на места в рамках контрольных цифр, на платной основе. </w:t>
        <w:br/>
        <w:t>- в зависимости от уровня образования поступающих (по программам бакалавриата, специалитета).</w:t>
        <w:br/>
        <w:t>Квота приема лиц, имеющих особое право, устанавливается в размере не менее чем 10% общего объема контрольных цифр на очередной год по каждой специальности и (или) направлению подготовки.</w:t>
        <w:br/>
        <w:t xml:space="preserve">Начало приема документов для поступления - не позднее 19 июня 2015 г. </w:t>
        <w:br/>
        <w:t>Установлены сроки завершения приема документов исходя из необходимости прохождения в т. ч. дополнительных вступительных испытаний творческой и (или) профессиональной направленности.</w:t>
        <w:br/>
        <w:t>Пересмотрен перечень направлений подготовки и специальностей, по которым проводятся дополнительные вступительные испытания творческой и (или) профессиональной направленности.</w:t>
        <w:br/>
        <w:t>В данном учебном году без вступительных испытаний на обучение по программам бакалавриата и специалитета будут принимать победителей и призеров IV этапа всеукраинских ученических олимпиад, членов сборных команд Украины, участвовавших в международных олимпиадах по общеобразовательным предметам, из числа лиц, признанных россиянами. Урегулирован порядок предоставления им преимуществ.</w:t>
        <w:br/>
        <w:t>Прописана процедура учета при поступлении индивидуальных достижений (наличие медали за успехи в обучении, занятия волонтерской деятельностью, участие в олимпиадах, конкурсах, спортивных соревнованиях). Предусмотрено начисление дополнительных баллов.</w:t>
        <w:br/>
        <w:t xml:space="preserve">Информацию, необходимую для приема на обучение по программам бакалавриата и специалитета по очной и очно-заочной формам, организации должны опубликовать не позднее 1 октября 2014 г. (вузы, расположенные в Крыму и Севастополе, - не позднее 30 декабря). </w:t>
        <w:br/>
        <w:t>Указаны сроки и этапы зачисления.</w:t>
      </w:r>
    </w:p>
    <w:p>
      <w:pPr>
        <w:pStyle w:val="Normal"/>
        <w:spacing w:before="0" w:after="280"/>
        <w:ind w:hanging="0"/>
        <w:jc w:val="right"/>
        <w:textAlignment w:val="top"/>
        <w:rPr>
          <w:rFonts w:ascii="Arial" w:hAnsi="Arial" w:eastAsia="Times New Roman" w:cs="Arial"/>
          <w:color w:val="3333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66"/>
          <w:sz w:val="20"/>
          <w:szCs w:val="20"/>
          <w:lang w:eastAsia="ru-RU"/>
        </w:rPr>
        <w:t>УТВЕРЖДЕН</w:t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3536F8"/>
            <w:sz w:val="20"/>
            <w:szCs w:val="20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 xml:space="preserve">от 28 июля 2014 г. N 839 </w:t>
        </w:r>
      </w:hyperlink>
    </w:p>
    <w:p>
      <w:pPr>
        <w:pStyle w:val="Style15"/>
        <w:jc w:val="right"/>
        <w:textAlignment w:val="top"/>
        <w:rPr>
          <w:rFonts w:ascii="Arial" w:hAnsi="Arial" w:cs="Arial"/>
          <w:color w:val="333366"/>
          <w:sz w:val="20"/>
          <w:szCs w:val="20"/>
        </w:rPr>
      </w:pPr>
      <w:r>
        <w:rPr>
          <w:rFonts w:cs="Arial" w:ascii="Arial" w:hAnsi="Arial"/>
          <w:color w:val="333366"/>
          <w:sz w:val="20"/>
          <w:szCs w:val="20"/>
        </w:rPr>
        <w:t>Зарегистрирован в Минюсте РФ 25 августа 2014 г.</w:t>
        <w:br/>
        <w:t>Регистрационный N 33799</w:t>
      </w:r>
    </w:p>
    <w:p>
      <w:pPr>
        <w:pStyle w:val="Heading1"/>
        <w:textAlignment w:val="top"/>
        <w:rPr>
          <w:rFonts w:ascii="Arial" w:hAnsi="Arial" w:cs="Arial"/>
          <w:color w:val="333366"/>
          <w:sz w:val="21"/>
          <w:szCs w:val="21"/>
        </w:rPr>
      </w:pPr>
      <w:r>
        <w:rPr>
          <w:caps/>
          <w:sz w:val="21"/>
          <w:szCs w:val="21"/>
        </w:rPr>
        <w:t xml:space="preserve">Порядок приема на обучение по программам высшего образования - программам бакалавриата, программам специалитета и программам магистратуры на 2015/16 учебный год </w:t>
      </w:r>
    </w:p>
    <w:p>
      <w:pPr>
        <w:pStyle w:val="Normal"/>
        <w:ind w:hanging="0"/>
        <w:rPr>
          <w:rFonts w:ascii="Arial" w:hAnsi="Arial" w:eastAsia="Times New Roman" w:cs="Arial"/>
          <w:color w:val="3333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66"/>
          <w:sz w:val="21"/>
          <w:szCs w:val="21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Calibri" w:hAnsi="Calibri" w:eastAsia="Times New Roman" w:cs="Calibri"/>
      <w:color w:val="202731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color w:val="202731"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280"/>
      <w:ind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4/m8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3:00Z</dcterms:created>
  <dc:creator>Repevka home</dc:creator>
  <dc:description/>
  <cp:keywords/>
  <dc:language>en-US</dc:language>
  <cp:lastModifiedBy>Repevka home</cp:lastModifiedBy>
  <dcterms:modified xsi:type="dcterms:W3CDTF">2014-10-01T18:14:00Z</dcterms:modified>
  <cp:revision>1</cp:revision>
  <dc:subject/>
  <dc:title/>
</cp:coreProperties>
</file>