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убличный ОТЧЕ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sz w:val="24"/>
          <w:szCs w:val="24"/>
        </w:rPr>
        <w:t>«РЕПЬЕВСКАЯ Средняя общеобразовательная школа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aps/>
          <w:sz w:val="24"/>
          <w:szCs w:val="24"/>
        </w:rPr>
        <w:t>РЕПЬЕВСКОГО РАЙОНА 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 2009-2010 учебный год</w:t>
      </w:r>
    </w:p>
    <w:p>
      <w:pPr>
        <w:pStyle w:val="Normal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зидентом России Д.А. Медведевым были обозначены пять направлений  развития системы образования, которые определяют модель новой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образовательных станда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одаренны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чительского потенц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школьной инфраструктур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школьник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призваны в своей работе ориентироваться на эти направления. И мы готовы работать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был 2009-2010 учебный год? Что нового произошло и каковы наши ориентиры на будуще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0г.  школа  прошла процедуру лицензирования по образовательным программам и программам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ведения о школе 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15"/>
        <w:gridCol w:w="2339"/>
        <w:gridCol w:w="2339"/>
      </w:tblGrid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09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10г.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Структура обучающихся по социально- экономическому стату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67"/>
        <w:gridCol w:w="2168"/>
        <w:gridCol w:w="17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  <w:t>,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  <w:t>данны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  <w:t>01.09.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</w:rPr>
              <w:t>1.09.20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ногодетных 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алообеспеченных 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ирот и детей, оставшихся без попечения р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 инвали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индивидуально на дому. В том числе по ступеням обучения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-4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новной школ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0- 11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анные о трудоустройстве выпускников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Трудоустройство выпускников 11-х классов</w:t>
      </w:r>
      <w:r>
        <w:rPr/>
        <w:t>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</w:tblGrid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ыпуск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учиться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С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, 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ваны в арм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обуча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рудоустройство выпускников 9-х классов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</w:tblGrid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ыпуск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учиться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С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, 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т, не обуча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 в 2009- 2010 учебном году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183"/>
      </w:tblGrid>
      <w:tr>
        <w:trPr>
          <w:trHeight w:val="35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/ учащихся  в ОУ(всег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/634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чальная ступень (1-4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9/20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ая ступень (5-9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/327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аршая ступень (10-11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/107</w:t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/ выпускников ОУ(всег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/172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чальная ступень (4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/48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сновная ступень (9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аршая ступень (11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/64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учащихся, изучающих иностранный язык на 1 ступени (2-4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сновная ступень (5-9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/327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оставленных  на повторный курс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чальная ступен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сновная ступен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таршая ступен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условно переведенных в следующий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щихся, охваченных предпрофильным обучением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учащихся, охваченных профильным обучением  (10-11 класс)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олимпиад по общеобразовательным предме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уров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ого уров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ого уров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зеров  олимпиад по общеобразовательным предме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уровн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ого уровня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ого уровня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го уровня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занимающихся  дополнительным образованием на базе школы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, занимающихся в спортивных кружках и секциях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Кадровый состав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работник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учителей (всего физических 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ысше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высшим педагогически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ботающих  пенсио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олодых специалистов (стаж до 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ителей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учителей получивших удостоверение о повышении квалификации, диплом о переподготовке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всего за последний учебный го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учителей прошедших курсы повышения компьютерной грамо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возраст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уководителя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администраторов (физических лиц)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возраст администр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специалистах психолого-медико-социального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едагогов - психологов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высшим педагогически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ителей - логоп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других работника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учебно-вспомогательн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младшего обслуживающего 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Аттестация и категорийность педагогических и руководящих кад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формация об аттестации администрации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936"/>
        <w:gridCol w:w="1843"/>
        <w:gridCol w:w="240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ФИ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атего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Дата последней аттестац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ева Е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тинина М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5г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итина О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пилевая Е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ведения о категорийности педагогических работников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6"/>
        <w:gridCol w:w="1310"/>
        <w:gridCol w:w="1689"/>
        <w:gridCol w:w="1694"/>
        <w:gridCol w:w="131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редм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оличество педагогов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ые кла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, МХ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52" w:leader="none"/>
        </w:tabs>
        <w:rPr>
          <w:rFonts w:eastAsia="TTE236C698t00;Arial Unicode MS"/>
          <w:b/>
          <w:b/>
        </w:rPr>
      </w:pPr>
      <w:r>
        <w:rPr>
          <w:rFonts w:eastAsia="TTE236C698t00;Arial Unicode MS"/>
          <w:b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rFonts w:eastAsia="TTE236C698t00;Arial Unicode MS"/>
          <w:b/>
          <w:b/>
          <w:sz w:val="24"/>
          <w:szCs w:val="24"/>
        </w:rPr>
      </w:pPr>
      <w:r>
        <w:rPr>
          <w:rFonts w:eastAsia="TTE236C698t00;Arial Unicode MS"/>
          <w:b/>
          <w:sz w:val="24"/>
          <w:szCs w:val="24"/>
        </w:rPr>
        <w:t>Достижения педагогов за 2009-2010 учебный год</w:t>
      </w:r>
    </w:p>
    <w:p>
      <w:pPr>
        <w:pStyle w:val="Normal"/>
        <w:jc w:val="both"/>
        <w:rPr>
          <w:rFonts w:eastAsia="TTE236C698t00;Arial Unicode MS"/>
          <w:b/>
          <w:b/>
          <w:sz w:val="24"/>
          <w:szCs w:val="24"/>
        </w:rPr>
      </w:pPr>
      <w:r>
        <w:rPr>
          <w:rFonts w:eastAsia="TTE236C698t00;Arial Unicode MS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 педагогов ОУ в творческих и профессиональных конкурсах в 2009-2010 уч. год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итель начальных классов Золотарева Елена Владимировна  стала победителем приоритетного национального проекта «Образование», получив грант в 100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информатики Шпилевая Елена Анатольевна заняла второе место в районом этапе конкурса «Учитель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русского языка и литературы Лещенко В.И. заняла 1 место, Никитина О.А. заняла 2 место    в районном этапе конкурса «Символы России и Воронежской области» в номинации «Сценарии классного ча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вой коллектив учителей школы занял 1 место в районом смотре-конкурсе художественной самодеятельности «Салют, Победа», посвященном 65-летию Поб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убликации материалов учебно-методического содержания в 2009-2010 уч. год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лотарева Е.В., учитель начальных классов. Публикация в сборнике областных педагогических чтений «Роль курса ОПК в решении вопросов гуманизации образовательных процессов в начальной шко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ева Е.И., директор школы, Щетинина М.А., заместитель директора по УВР. Публикация в сборнике материалов  </w:t>
      </w:r>
      <w:r>
        <w:rPr>
          <w:position w:val="2"/>
          <w:sz w:val="24"/>
          <w:szCs w:val="28"/>
        </w:rPr>
        <w:t>научно-практической   конференции «Управление инновационными процессами в образовательном учреждении». Тема выступления: Система здоровьесбережения в МОУ «Репьевск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етодическую работу был вовлечён весь коллектив школы. Заметно возросло стремление учителей к творчеству, что подтверждается анализом качественного участия в мероприятиях  нашего коллектива. Прослеживается положительная динамика профессионального роста учителей. Современные педагогические и информационные технологии активно внедряются в учебный процесс школ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дрового потенциала показал, что уровень квалификации педагогов постоянно повыш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ов, подготовка и переподготовка кадров, совершенствование педагогического мастерства в школе проводится системно, создаются условия для непрерывного повышения уровня профессиональной компетентности учителей.</w:t>
      </w:r>
    </w:p>
    <w:p>
      <w:pPr>
        <w:pStyle w:val="Normal"/>
        <w:tabs>
          <w:tab w:val="clear" w:pos="708"/>
          <w:tab w:val="left" w:pos="78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действует новая система оплаты труда (НСОТ). Разработаны критерии стимулирования. Педагоги школы активно работают с портфолио, где фиксируют результативность своей профессиональной деятельности. Желание постоянно учиться, повышать свою квалификацию, в том числе с использованием компьютерных технологий, активно участвовать в жизни нашего района стали отличительной чертой коллектива школы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тоги государственной (итоговой ) аттестации выпускнико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9-201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07"/>
        <w:gridCol w:w="1567"/>
        <w:gridCol w:w="1582"/>
        <w:gridCol w:w="1453"/>
        <w:gridCol w:w="152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./%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балл ниже низ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./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 3 и более предм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./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4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</w:rPr>
        <w:t>ИТОГИ  2009-2010 учебн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у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а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Участие школьников  в  конкурсах в 2009-2010 уч.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 в зональных соревнованиях по волейболу (команды девушек и юнош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место в областных соревнованиях по волейболу (команда девуш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 в районом этапе, 3 место в зональном этапе, 1 место в областном финале олимпиады по основам избирательного права (руководители Агафонова А.И., Шпилевая Е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пломами участников награждены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рмоедова Мария, участник областного (в рамках Всероссийского) конкурса детских творческих  работ «Зеркало природы – 2010» (руководитель Дармоедова Н.В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вцова Виктория и Говорова Анастасия, участники областного детского экологического форума «Зеленая планета 2010» (в рамках Всероссийского фору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 в районном этапе конкурса детской прессы «Чтобы услышали» в номинации «Школьная пресс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место в районном конкурсе «По страницам Библ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 учащихся и педагогов  школы награждены почетной грамотой за активное участие в областной (в  рамках Всероссийской) олимпиаде «Созвездие – 2010» исследовательских проектов и творческих работ детей и молодежи по проблемам окружающей среды «Человек-Земля-Космо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белева Елизавета заняла 2 место в областном конкурсе «Лидер 2010года» и вместе с Гончаровой Анастасией были награждены поездкой в ДОЦ «Орлен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Условия осуществления образовательного процесса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материально-техническая база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ведены противопожарные мероприятия  на общую сумму 126670 руб.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удит пожарной безопасности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бработка чердачных помещений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о проверке замеров сопротивления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верка работы пожарных гидрантов и пожарных кранов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персонала  по охране труда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лено программное обеспечение, антивирусные  программы для компьютерных классов на  39721,2 руб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На установку дорожных знаков на маршрутах движения школьных автобусов потрачено 10000 руб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ы мероприятия по дератизации, дезинфекции помещений на 12626,9 руб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лено наглядных пособий и учебников для учебных кабинетов  на сумму 40145,5 руб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 спортинвентарь на 82923 руб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Школа полностью укомплектована новыми регулируемыми ученическими столами и стульями на общую сумму 344024 руб. Кабинеты информатики пополнились новыми компьютерными стульями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о всех кабинетах заменены  классные доски, установлены софиты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акуплено мультимедийное оборудование на сумму 117470 руб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Благодаря помощи депутата областной Думы Князева А.В. приобретен кондиционер для кабинета информатики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Для организации питания школьников  израсходовано бюджетных средств в количестве 293241,3 руб.  По губернаторской  программе «Школьное молоко» израсходовано 94374 руб. из областного бюджета и 29385,3 руб. из местного бюджета.  На  питание 92 человек в летнем лагере израсходовано 145380 руб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на 2010-2011 учебный год:</w:t>
      </w:r>
    </w:p>
    <w:p>
      <w:pPr>
        <w:pStyle w:val="Normal"/>
        <w:spacing w:before="20" w:after="20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ведение электронных дневников учащихся;</w:t>
      </w:r>
    </w:p>
    <w:p>
      <w:pPr>
        <w:pStyle w:val="Normal"/>
        <w:spacing w:before="20" w:after="20"/>
        <w:ind w:firstLine="360"/>
        <w:jc w:val="both"/>
        <w:rPr/>
      </w:pPr>
      <w:r>
        <w:rPr>
          <w:bCs/>
          <w:color w:val="000000"/>
          <w:sz w:val="24"/>
          <w:szCs w:val="24"/>
        </w:rPr>
        <w:t>- обновление технологического оборудования пищеблока;</w:t>
      </w:r>
    </w:p>
    <w:p>
      <w:pPr>
        <w:pStyle w:val="Normal"/>
        <w:spacing w:before="20" w:after="20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борочный ремонт системы водоснабжения;</w:t>
      </w:r>
    </w:p>
    <w:p>
      <w:pPr>
        <w:pStyle w:val="Normal"/>
        <w:spacing w:before="20" w:after="20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устройство пришкольной территории в районе спортивной площадк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93">
    <w:name w:val="Font Style293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0"/>
      <w:ind w:firstLine="701"/>
      <w:jc w:val="both"/>
    </w:pPr>
    <w:rPr>
      <w:rFonts w:ascii="Corbel" w:hAnsi="Corbel" w:cs="Corbe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41"/>
      <w:ind w:hanging="346"/>
      <w:jc w:val="both"/>
    </w:pPr>
    <w:rPr>
      <w:rFonts w:ascii="Corbel" w:hAnsi="Corbel" w:cs="Corbe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2:00Z</dcterms:created>
  <dc:creator>www.PHILka.RU</dc:creator>
  <dc:description/>
  <cp:keywords/>
  <dc:language>en-US</dc:language>
  <cp:lastModifiedBy>COMPUTER</cp:lastModifiedBy>
  <dcterms:modified xsi:type="dcterms:W3CDTF">2011-02-01T20:48:00Z</dcterms:modified>
  <cp:revision>5</cp:revision>
  <dc:subject/>
  <dc:title/>
</cp:coreProperties>
</file>