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001"/>
        <w:gridCol w:w="141"/>
        <w:gridCol w:w="71"/>
        <w:gridCol w:w="141"/>
      </w:tblGrid>
      <w:tr>
        <w:trPr/>
        <w:tc>
          <w:tcPr>
            <w:tcW w:w="9001" w:type="dxa"/>
            <w:tcBorders/>
          </w:tcPr>
          <w:p>
            <w:pPr>
              <w:pStyle w:val="Heading2"/>
              <w:shd w:fill="E3E0CA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застенчивых детей в школе</w:t>
            </w:r>
          </w:p>
          <w:p>
            <w:pPr>
              <w:pStyle w:val="Normal"/>
              <w:shd w:fill="E3E0CA" w:val="clear"/>
              <w:rPr/>
            </w:pPr>
            <w:r>
              <w:rPr/>
              <w:t>Достаточно тяжело происходит процесс адаптации к школе у застенчивых детей. Сама мысль о том, что нужно будет общаться с незнакомыми людьми, знакомиться с детьми для них невыносима. Подготовительные курсы к школе для застенчивых ребятишек просто необходимы!</w:t>
            </w:r>
          </w:p>
          <w:p>
            <w:pPr>
              <w:pStyle w:val="Normal"/>
              <w:shd w:fill="E3E0CA" w:val="clear"/>
              <w:rPr/>
            </w:pPr>
            <w:r>
              <w:rPr/>
              <w:t> </w:t>
            </w:r>
          </w:p>
          <w:p>
            <w:pPr>
              <w:pStyle w:val="Normal"/>
              <w:shd w:fill="E3E0CA" w:val="clear"/>
              <w:rPr/>
            </w:pPr>
            <w:r>
              <w:rPr/>
              <w:t>Но что же делать, если в первом классе вашему малышу придется «вливаться» в совершенно незнакомый для него коллектив, привыкать отвечать на уроках, не бояться диалога с учителем? Все это может вызвать стрессы со всеми вытекающими отсюда последствиями. Застенчивый ребенок может блестяще выучить домашнее задание и при этом не сказать ни слова, когда его вызовут к доске. Он промолчит, когда требуется ответить на вопрос учителя, хоть прекрасно знает ответ. И учителем, и детьми это молчание будет расценено как незнание. Если так будет продолжаться, учитель может счесть ребенка труднообучаемым, а одноклассники наверняка подберут для него не совсем приятное прозвище.</w:t>
            </w:r>
          </w:p>
          <w:p>
            <w:pPr>
              <w:pStyle w:val="Normal"/>
              <w:shd w:fill="E3E0CA" w:val="clear"/>
              <w:rPr/>
            </w:pPr>
            <w:r>
              <w:rPr/>
              <w:t> </w:t>
            </w:r>
          </w:p>
          <w:p>
            <w:pPr>
              <w:pStyle w:val="Normal"/>
              <w:shd w:fill="E3E0CA" w:val="clear"/>
              <w:rPr/>
            </w:pPr>
            <w:r>
              <w:rPr/>
              <w:t>Бороться с застенчивостью вашего малыша нелегко, но необходимо! Вспомните, часто ли вы брали ребенка с собою в гости, на всевозможные торжественные мероприятия, приглашали к себе домой его друзей? Делайте это почаще, не думайте, что необходимо оберегать малыша от контактов. Пусть к нему придут одноклассники, а вы заранее продумайте, в какие игры предложить им поиграть. Попросите ребят не произносить ничего обидного и уж, конечно, обойтись без «дразнилок», которые они, случается, любят. Детям нравятся игры в «фанты», «слова», они любят делиться на маленькие команды и изображать «шарады», а если позволяет площадь квартиры – играть в прятки, жмурки, кегли и т.д. Пусть сами решат, что именно выбрать. При этом вы должны замечать все проявления «антизастенчивости» у ребенка, поддержать его в этот момент, похвалить. Так постепенно малыш приучается к свободному, раскованному общению со сверстниками.</w:t>
            </w:r>
          </w:p>
          <w:p>
            <w:pPr>
              <w:pStyle w:val="Normal"/>
              <w:shd w:fill="E3E0CA" w:val="clear"/>
              <w:rPr/>
            </w:pPr>
            <w:r>
              <w:rPr/>
              <w:t> </w:t>
            </w:r>
          </w:p>
          <w:p>
            <w:pPr>
              <w:pStyle w:val="Normal"/>
              <w:shd w:fill="E3E0CA" w:val="clear"/>
              <w:rPr/>
            </w:pPr>
            <w:r>
              <w:rPr/>
              <w:t>На праздниках и семейных торжествах ребенок должен быть вместе со всеми, принимать активное участие в их подготовке. Замечательно, если малыш выучит стихотворение ко дню рождения бабушки и прочтет его в присутствии гостей. Пусть почаще общается со взрослыми, незнакомыми людьми. Гуляя с ним на улице, попросите, например, узнать у прохожего, который час. Поручайте ребенку отвечать на телефонные звонки, иногда просите позвонить кому-то из родственников. Все это поможет преодолеть застенчивость, приобрести навыки коммуникации и общения.</w:t>
            </w:r>
          </w:p>
        </w:tc>
        <w:tc>
          <w:tcPr>
            <w:tcW w:w="14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</w:tcMar>
          </w:tcPr>
          <w:p>
            <w:pPr>
              <w:pStyle w:val="Z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  <w:tc>
          <w:tcPr>
            <w:tcW w:w="14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outlineLvl w:val="1"/>
    </w:pPr>
    <w:rPr>
      <w:rFonts w:ascii="Georgia" w:hAnsi="Georgia" w:cs="Georgia"/>
      <w:color w:val="5D432A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Дом</dc:creator>
  <dc:description/>
  <cp:keywords/>
  <dc:language>en-US</dc:language>
  <cp:lastModifiedBy>репьевка</cp:lastModifiedBy>
  <dcterms:modified xsi:type="dcterms:W3CDTF">2010-03-18T11:30:00Z</dcterms:modified>
  <cp:revision>2</cp:revision>
  <dc:subject/>
  <dc:title>Правила общения с ребенком</dc:title>
</cp:coreProperties>
</file>