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32"/>
          <w:szCs w:val="32"/>
        </w:rPr>
        <w:t>Принципы отношений родителей с детьми</w:t>
      </w:r>
      <w:r>
        <w:rPr>
          <w:sz w:val="32"/>
          <w:szCs w:val="32"/>
        </w:rPr>
        <w:br/>
      </w:r>
      <w:r>
        <w:rPr/>
        <w:br/>
        <w:t xml:space="preserve">Я хочу, чтобы меня любили. Поэтому я буду открыт моим детям. </w:t>
        <w:br/>
        <w:t xml:space="preserve">Я так мало знаю о сложных лабиринтах детства. Поэтому я буду с удовольствием учиться у детей. </w:t>
        <w:br/>
        <w:t xml:space="preserve">Я лучше всего усваиваю знания, полученные в результате собственных усилий. Поэтому я объединю свои усилия с усилиями ребенка. </w:t>
        <w:br/>
        <w:t xml:space="preserve">Я люблю, чтобы меня принимали таким, каков я есть. Поэтому я буду стремиться сопереживать ребенку и ценить его. </w:t>
        <w:br/>
        <w:t xml:space="preserve">Я — единственный, кто может прожить мою жизнь. Поэтому я не буду стремиться к тому, чтобы управлять жизнью ребенка. </w:t>
        <w:br/>
        <w:t xml:space="preserve">Я черпаю надежду и волю к жизни внутри себя. Поэтому я буду признавать и подтверждать чувство самостоятельности ребенка. </w:t>
        <w:br/>
        <w:t xml:space="preserve">Я чувствую страх, когда я беззащитен. Поэтому я буду прикасаться к внутреннему миру ребенка с добротой, лаской, нежностью. </w:t>
        <w:br/>
        <w:t>Я не могу полностью оградить ребенка от страха, боли, разочарования и стрессов. Поэтому я буду стараться смягчать уда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59:00Z</dcterms:created>
  <dc:creator>репьевка</dc:creator>
  <dc:description/>
  <cp:keywords/>
  <dc:language>en-US</dc:language>
  <cp:lastModifiedBy>репьевка</cp:lastModifiedBy>
  <dcterms:modified xsi:type="dcterms:W3CDTF">2010-03-17T11:59:00Z</dcterms:modified>
  <cp:revision>1</cp:revision>
  <dc:subject/>
  <dc:title>Принципы отношений родителей с детьми</dc:title>
</cp:coreProperties>
</file>