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3 школьных округа, которые образованы на б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Репьевск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Краснолипьевск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Колбинск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31105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едседатель совета директоров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епьевского шко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 Е. И. Гостев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 1 » сентября 2010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 методическом совете Репьевского школьного округа</w:t>
      </w:r>
      <w:r>
        <w:rPr>
          <w:b/>
        </w:rPr>
        <w:t xml:space="preserve">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I</w:t>
      </w:r>
      <w:r>
        <w:rPr>
          <w:b/>
        </w:rPr>
        <w:t>. Задачи и содержание работы методсовета.</w:t>
      </w:r>
    </w:p>
    <w:p>
      <w:pPr>
        <w:pStyle w:val="Normal"/>
        <w:ind w:left="-540" w:hanging="0"/>
        <w:rPr/>
      </w:pPr>
      <w:r>
        <w:rPr/>
        <w:t>1. Методический совет является коллективным общественным профессиональным органом, объединяющим на добровольной основе  педагогов, стремящихся осуществлять преобразования  в школе на научной основе, руководствуясь определенными  концептуальными положениями, подходами, идеями. В основе работы методсовета – развитие педагогического творчества учителя.</w:t>
      </w:r>
    </w:p>
    <w:p>
      <w:pPr>
        <w:pStyle w:val="Normal"/>
        <w:ind w:left="-540" w:hanging="0"/>
        <w:rPr/>
      </w:pPr>
      <w:r>
        <w:rPr/>
        <w:t>2 Главными задачами методического совета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изует и управляет методической работой в школьном окру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изует деятельность педагогических работников школьного округа по повышению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ывает организаторскую и методическую помощь учителям в вопросах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изует системы информационно-методической работы, направленной на овладение педколлективами концептуальной, нормативно-правовой и методической базами стандартизации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изует работу по предметам и межпредметных научных обществ по принципу образовательных областей с целью анализа реализуемых образовательных программ на изме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пределяет стратегию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существляет выбор учебных планов, программ, учеб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атривает и утверждает методические направления работы с учащ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Изучает состояние преподавания, качества знаний  учащихся, уровня их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Анализирует эффективность методиче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 мероприятиями по повышению квалификации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т и работает по развитию педагогического творчества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ает и распространяет передовой опыт.</w:t>
      </w:r>
    </w:p>
    <w:p>
      <w:pPr>
        <w:pStyle w:val="Normal"/>
        <w:ind w:left="-540" w:hanging="0"/>
        <w:rPr/>
      </w:pPr>
      <w:r>
        <w:rPr/>
        <w:t>3. Методический совет в своей деятельности руководствуется настоящим Положением о методическом совете. Изменение в положении о методическом совете принимается на заседании методического совета по предложению председателя методического совета.</w:t>
      </w:r>
    </w:p>
    <w:p>
      <w:pPr>
        <w:pStyle w:val="Normal"/>
        <w:ind w:left="-540" w:hanging="0"/>
        <w:rPr/>
      </w:pPr>
      <w:r>
        <w:rPr>
          <w:b/>
          <w:lang w:val="en-US"/>
        </w:rPr>
        <w:t>II</w:t>
      </w:r>
      <w:r>
        <w:rPr>
          <w:b/>
        </w:rPr>
        <w:t>. Состав методического совета и организация его рабо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состав методического совета входят: руководители методических объединений школьного округа, заместитель директора базовой школы по учебно-воспитательной работе, передовые учителя,психоло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необходимых случаях на заседание методсовета приглашаются учителя, специалисты других областей. Необходимость их приглашения определяется председателем методсовета либо другим его членом с обоснованием. Лица, приглашенные на заседание методсовета, пользуютсяправом совещательного голоса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й совет избирает из своего состава секретаря на учебный год.  Секретарь методсовета работает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й совет работает по плану, рассмотренному на первом в учебном году заседании методсовета и утвержденному директором школы.</w:t>
      </w:r>
    </w:p>
    <w:p>
      <w:pPr>
        <w:pStyle w:val="Normal"/>
        <w:numPr>
          <w:ilvl w:val="0"/>
          <w:numId w:val="3"/>
        </w:numPr>
        <w:rPr/>
      </w:pPr>
      <w:r>
        <w:rPr/>
        <w:t>Заседание методсовета созывается, как правило один раз в квартал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тод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сове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выполнения решений  методического совета осуществляет председатель  методсовета  и ответственные лица, указанные в решении. Результаты этой работы сообщаются членам методсовета на последующих его заседаниях, и педагогическому коллективу школьного округа на педагогических советах. </w:t>
      </w:r>
    </w:p>
    <w:p>
      <w:pPr>
        <w:pStyle w:val="Normal"/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>. Документация методического совета.</w:t>
      </w:r>
    </w:p>
    <w:p>
      <w:pPr>
        <w:pStyle w:val="Normal"/>
        <w:ind w:left="-540" w:hanging="0"/>
        <w:rPr/>
      </w:pPr>
      <w:r>
        <w:rPr/>
        <w:t>1  Заседания методсовета оформляются протокольно: фиксируется ход обсуждения вопросов, выносимых на методсовет, предложения и замечания членов совета, если таковые предложения и замечания имеются. Протоколы подписываются председателем и секретарем методического совета.</w:t>
      </w:r>
    </w:p>
    <w:p>
      <w:pPr>
        <w:pStyle w:val="Normal"/>
        <w:ind w:left="-540" w:hanging="0"/>
        <w:rPr/>
      </w:pPr>
      <w:r>
        <w:rPr/>
        <w:t>2 Нумерация протоколов ведется от начала учебного года.</w:t>
      </w:r>
    </w:p>
    <w:p>
      <w:pPr>
        <w:pStyle w:val="Normal"/>
        <w:ind w:left="-540" w:hanging="0"/>
        <w:rPr/>
      </w:pPr>
      <w:r>
        <w:rPr/>
        <w:t>3 Протоколы хранятся в папке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1</w:t>
      </w:r>
    </w:p>
    <w:p>
      <w:pPr>
        <w:pStyle w:val="Normal"/>
        <w:jc w:val="center"/>
        <w:rPr/>
      </w:pPr>
      <w:r>
        <w:rPr/>
        <w:t>по Репьевскому школьному округу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1 сентября 2009 года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О методическом Совете Репьевского  школьного округа».</w:t>
      </w:r>
    </w:p>
    <w:p>
      <w:pPr>
        <w:pStyle w:val="Normal"/>
        <w:rPr/>
      </w:pPr>
      <w:r>
        <w:rPr/>
        <w:t xml:space="preserve">В связи с созданием школьного округа, в целях повышения качества учебно-воспитательного процесса, повышения качества методической работы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значить руководителями методобъединений Репьевского школьного округа следующих учителей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начальных классов Ярмонову Л. И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русского языка и литературы  Лещенко В. И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математики и физики Калиниченко М. Н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предметов естественно-географического цикла Волвенкину Г. В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истории и обществознания Агафонову А. И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иностранного языка Новикову Г. А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физического воспитания и ОБЖ Кабанова С. В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трудового обучения Лещенко М. А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информатики и ИКТ Ушанева А. В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художественно-эстетического цикла Волкову М. В.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О класных руководителей Никитину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 методический  Совет школьного округа в составе:</w:t>
      </w:r>
    </w:p>
    <w:p>
      <w:pPr>
        <w:pStyle w:val="Normal"/>
        <w:rPr/>
      </w:pPr>
      <w:r>
        <w:rPr/>
        <w:t>Щетинина М. А. – председатель методического Совета;</w:t>
      </w:r>
    </w:p>
    <w:p>
      <w:pPr>
        <w:pStyle w:val="Normal"/>
        <w:rPr/>
      </w:pPr>
      <w:r>
        <w:rPr/>
        <w:t>Ярмонова Л. И. – руководитель МО учителей начальных классов;</w:t>
      </w:r>
    </w:p>
    <w:p>
      <w:pPr>
        <w:pStyle w:val="Normal"/>
        <w:rPr/>
      </w:pPr>
      <w:r>
        <w:rPr/>
        <w:t>Лещенко В .И. – руководитель МО учителей русского языка;</w:t>
      </w:r>
    </w:p>
    <w:p>
      <w:pPr>
        <w:pStyle w:val="Normal"/>
        <w:rPr/>
      </w:pPr>
      <w:r>
        <w:rPr/>
        <w:t xml:space="preserve">Калиниченко М. Н. – руководитель МО учителей  математики и физики; </w:t>
      </w:r>
    </w:p>
    <w:p>
      <w:pPr>
        <w:pStyle w:val="Normal"/>
        <w:rPr/>
      </w:pPr>
      <w:r>
        <w:rPr/>
        <w:t>Волвенкина Г. В. – руководитель МО учителей  предметов  естественно-географического       цикла ;</w:t>
      </w:r>
    </w:p>
    <w:p>
      <w:pPr>
        <w:pStyle w:val="Normal"/>
        <w:rPr/>
      </w:pPr>
      <w:r>
        <w:rPr/>
        <w:t>Агафонова А.И - руководитель МО учителей истории и обществознания;</w:t>
      </w:r>
    </w:p>
    <w:p>
      <w:pPr>
        <w:pStyle w:val="Normal"/>
        <w:rPr/>
      </w:pPr>
      <w:r>
        <w:rPr/>
        <w:t xml:space="preserve">Новикова Г.А. - руководитель МО учителей  иностранного языка; </w:t>
      </w:r>
    </w:p>
    <w:p>
      <w:pPr>
        <w:pStyle w:val="Normal"/>
        <w:rPr/>
      </w:pPr>
      <w:r>
        <w:rPr/>
        <w:t xml:space="preserve">Казбанов С. В. - руководитель МО учителей физического воспитания и ОБЖ; </w:t>
      </w:r>
    </w:p>
    <w:p>
      <w:pPr>
        <w:pStyle w:val="Normal"/>
        <w:rPr/>
      </w:pPr>
      <w:r>
        <w:rPr/>
        <w:t>Лещенко М. А. - руководитель МО учителей трудового обучения;</w:t>
      </w:r>
    </w:p>
    <w:p>
      <w:pPr>
        <w:pStyle w:val="Normal"/>
        <w:rPr/>
      </w:pPr>
      <w:r>
        <w:rPr/>
        <w:t>Ушанев А. В. - руководитель МО учителей информатики и ИКТ;</w:t>
      </w:r>
    </w:p>
    <w:p>
      <w:pPr>
        <w:pStyle w:val="Normal"/>
        <w:rPr/>
      </w:pPr>
      <w:r>
        <w:rPr/>
        <w:t>Волкова М.В. – руководитель МО учителей художественно-эстетического цикла;</w:t>
      </w:r>
    </w:p>
    <w:p>
      <w:pPr>
        <w:pStyle w:val="Normal"/>
        <w:rPr/>
      </w:pPr>
      <w:r>
        <w:rPr/>
        <w:t>Никитина О.А. - руководитель МО 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директоров школьного округа                                      Е. И. Го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репьевка</dc:creator>
  <dc:description/>
  <cp:keywords/>
  <dc:language>en-US</dc:language>
  <cp:lastModifiedBy>репьевка</cp:lastModifiedBy>
  <dcterms:modified xsi:type="dcterms:W3CDTF">2010-04-08T10:05:00Z</dcterms:modified>
  <cp:revision>4</cp:revision>
  <dc:subject/>
  <dc:title>В районе 3 школьных округа, которые образованы на базе:</dc:title>
</cp:coreProperties>
</file>